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6.2017      </w:t>
        <w:tab/>
        <w:tab/>
        <w:tab/>
        <w:t xml:space="preserve">                                     № 1004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31 октября 2014 года 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7 № 100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31 октября 2014 года № 173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рганизация отдыха, оздоровления и занятости детей и подростков»  (далее  –  муниципальная программа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384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 25526,5 тыс. рублей,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80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42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52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13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7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                13110,5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74.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80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90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88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84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84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84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                 12416,0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0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3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3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№ 9 «</w:t>
      </w: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реализации муниципальной программы» и</w:t>
      </w:r>
      <w:r>
        <w:rPr>
          <w:rFonts w:cs="Times New Roman" w:ascii="Times New Roman" w:hAnsi="Times New Roman"/>
          <w:sz w:val="28"/>
          <w:szCs w:val="28"/>
        </w:rPr>
        <w:t>зложить в новой редакции: «Эффективность реализации муниципальной программы муниципального образования Кавказский район «Организация отдыха, оздоровления и занятости детей и подростков» рассчитывается в соответствии с приложением № 7 «Методика расчета целевых показателей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«Цели, задачи и целевые показатели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, изложить в новой редакции согласно                 приложению № 1 к настоящим изменениям.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, изложить в новой редакции согласно                приложению № 2 к настоящим изменения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«Обоснование ресурсного обеспечения муниципальной программы «Организация отдыха, оздоровления и занятости детей и подростков»», изложить в новой редакции,  согласно                                приложению № 3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4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анятости детей и подростков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4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Организация отдыха, оздоровления и занятости детей и подростков»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 xml:space="preserve">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2"/>
        <w:gridCol w:w="708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40"/>
                <w:szCs w:val="44"/>
                <w:vertAlign w:val="superscript"/>
              </w:rPr>
              <w:t xml:space="preserve">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совершенствование системы организации  отдыха, оздоровления и занятости дете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Кавказском район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а:  </w:t>
            </w:r>
            <w:r>
              <w:rPr>
                <w:rStyle w:val="FontStyle28"/>
                <w:sz w:val="24"/>
                <w:szCs w:val="28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число детей, отдохнувших в </w:t>
            </w:r>
            <w:r>
              <w:rPr>
                <w:rFonts w:eastAsia="Calibri" w:cs="Arial" w:ascii="Times New Roman" w:hAnsi="Times New Roman"/>
                <w:sz w:val="24"/>
                <w:szCs w:val="28"/>
              </w:rPr>
              <w:t>каникулярное время в  лагерях дневного пребывания на базе муницип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доставленных к месту отдыха и обрат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4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8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8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осуществление доставки подростков в возрасте от 14 до 17 лет к местам проведения профильных смен и обратно,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подростков в возрасте от 14 до 17 лет, доставленных на оздоровление в профильные смены, проводимых департаментом молодежной политики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Основное мероприятие № 8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 № 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детей, прошедших оздоровление на базе амбулаторно-поликлинических учреждений</w:t>
            </w:r>
            <w:r>
              <w:rPr>
                <w:rFonts w:cs="Times New Roman" w:ascii="Times New Roman" w:hAnsi="Times New Roman"/>
                <w:sz w:val="24"/>
                <w:szCs w:val="28"/>
                <w:highlight w:val="re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статус «1» - 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 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ус «3» -  целевой показатель  рассчитывается по информации, предоставляемой участникам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 С.В. Филатова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4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анятости детей и подростков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4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го образования 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 и занятости детей   и подростков»</w:t>
      </w:r>
      <w:r>
        <w:rPr>
          <w:rFonts w:cs="Times New Roman" w:ascii="Times New Roman" w:hAnsi="Times New Roman"/>
          <w:b/>
          <w:sz w:val="24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2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доровление детей в лагерях дневного пребы-вания на базе муници-пальных образова-тельных органи-заций в каникуляр-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в-ление 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№ 1.1.     «Приобретение продуктов питания для детей в лагерях дневного пребывания на базе муниципальных образовательных организаций в каникулярное врем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,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 1.2 «Оплата поставщику  за организацию горячего питания в «Лагерях 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 1.3. «Оплата разницы стоимости между свежими овощами и овощ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2.1  «Организация пита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№ 2.2  «Приобретение путевок в  «Лагерь труда и отдыха» круглосуточ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-ление образо-вания, Отдел молодеж-ной политики 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3.3. «Приобретение туристической услуги для проведения муниципальной тематической смены для подростков  в возрасте от 14 до 1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молодеж-ной политики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№ 3.4. «Оплата аренды автотранспортных средств сторонним постав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рганизацию подвоза детей-сирот и детей, оставшихся без попечения родителей, находя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4 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-ление образо-вания, Отдел по  физиче-ской культуре и спорту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№ 4.1. 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4.2. 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         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4.4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ж-дение победи-телей спортив-ных 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 по физиче-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бассейна,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 Организация  экскурсий по краю, за пределами края, за пределами РФ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-дение экскур-сионных 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 6 «Работа дневных тематических площадок   и  вечерних спортивных площадо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6.1 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 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доров-ление  подростков в профиль-ных сменах проводи-мых 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нятость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№ 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9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здоровление детей с хроническими патологиями на базе амбулаторно-поликлинических 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мбула-торное оздоров-ление детей с хрониче-скими патоло-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здраво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№ 9.1.  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9.2. 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7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49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4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анятости детей и подростков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4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20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0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2 «Организация   работы «Лагерей труда и отдыха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3 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9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2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79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49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2:00Z</dcterms:created>
  <dc:creator>updn3</dc:creator>
  <dc:description/>
  <dc:language>en-US</dc:language>
  <cp:lastModifiedBy>ДелПр2</cp:lastModifiedBy>
  <cp:lastPrinted>2017-06-13T17:57:00Z</cp:lastPrinted>
  <dcterms:modified xsi:type="dcterms:W3CDTF">2017-06-22T07:14:00Z</dcterms:modified>
  <cp:revision>3</cp:revision>
  <dc:subject/>
  <dc:title/>
</cp:coreProperties>
</file>