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2017 № 100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14051,0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0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07870,7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3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2199,2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7251,9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191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601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9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                 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3521,8  тыс. рублей, в том числе из средств местного бюджета – 2352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08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59" w:hRule="atLeast"/>
        </w:trPr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130,0 тыс. рублей, в том числе из средств местного бюджета – 2113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 год - 3202,0 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8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9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20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2900,0 тыс. рублей».   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1 к муниципальной программе «Цели, задачи и характеризующие их целевые показатели муниципальной программы строки 1.2.2 и 5.1.3 изложить в новой редакции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20"/>
        <w:gridCol w:w="631"/>
        <w:gridCol w:w="454"/>
        <w:gridCol w:w="642"/>
        <w:gridCol w:w="654"/>
        <w:gridCol w:w="634"/>
        <w:gridCol w:w="635"/>
        <w:gridCol w:w="633"/>
        <w:gridCol w:w="635"/>
        <w:gridCol w:w="4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20"/>
        <w:gridCol w:w="631"/>
        <w:gridCol w:w="454"/>
        <w:gridCol w:w="635"/>
        <w:gridCol w:w="629"/>
        <w:gridCol w:w="631"/>
        <w:gridCol w:w="633"/>
        <w:gridCol w:w="635"/>
        <w:gridCol w:w="633"/>
        <w:gridCol w:w="52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1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8 муниципальной программы </w:t>
      </w:r>
      <w:bookmarkStart w:id="2" w:name="sub_800"/>
      <w:r>
        <w:rPr>
          <w:rFonts w:cs="Times New Roman" w:ascii="Times New Roman" w:hAnsi="Times New Roman"/>
          <w:sz w:val="28"/>
          <w:szCs w:val="28"/>
        </w:rPr>
        <w:t>«Методика оценки эффективности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етодика оценки эффективности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«Эффективность реализации муниципальной программы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"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.».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                  62199,2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– 17251,9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1191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6018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9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994,5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2363,9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6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иложении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строку 2.2 изложить в новой редакции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709"/>
        <w:gridCol w:w="708"/>
        <w:gridCol w:w="851"/>
        <w:gridCol w:w="709"/>
        <w:gridCol w:w="708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  <w:b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Style35"/>
        <w:widowControl w:val="false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приложение № 4 к муниципальной программы в подпрограмму «Развитие и поддержка казачества на территории муниципального образования Кавказский район» (далее – подпрограмма) муниципальной программы внести следующие изменения: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>
          <w:lang w:val="ru-RU"/>
        </w:rPr>
      </w:pPr>
      <w:r>
        <w:rPr>
          <w:szCs w:val="28"/>
        </w:rPr>
        <w:t>приложение № 2 к подпрограмме, «Перечень</w:t>
      </w:r>
      <w:r>
        <w:rPr>
          <w:szCs w:val="28"/>
          <w:lang w:val="ru-RU"/>
        </w:rPr>
        <w:t xml:space="preserve"> </w:t>
      </w:r>
      <w:r>
        <w:rPr/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lang w:val="ru-RU"/>
        </w:rPr>
        <w:t xml:space="preserve">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изменениям)</w:t>
      </w:r>
      <w:r>
        <w:rPr>
          <w:szCs w:val="28"/>
          <w:lang w:val="ru-RU"/>
        </w:rPr>
        <w:t>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приложение № 6 к муниципальной программе в  подпрограмму «Профилактика правонарушений и охрана общественного порядк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подпрограмма)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3.4 и 3.5 приложения № 2 «Перечень мероприятий подпрограммы «Профилактика правонарушений и охрана общественного порядка на территории муниципального образования Кавказский район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567"/>
        <w:gridCol w:w="567"/>
        <w:gridCol w:w="567"/>
        <w:gridCol w:w="709"/>
        <w:gridCol w:w="709"/>
        <w:gridCol w:w="709"/>
        <w:gridCol w:w="567"/>
        <w:gridCol w:w="992"/>
        <w:gridCol w:w="957"/>
      </w:tblGrid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роприятие №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ых, мобильных металлических ограждений, применяемых при проведении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о оснащенность техническими средствами безопасности объектов проведения общественно-политических, культурно-зрелищных и спортивных меро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казачества и военным вопросам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лектов компьютерной техники, орг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существления мероприятий по профилактике правонарушений, в том числе 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казачества и военным вопросам</w:t>
            </w:r>
          </w:p>
        </w:tc>
      </w:tr>
    </w:tbl>
    <w:p>
      <w:pPr>
        <w:pStyle w:val="Style34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3521,8    тыс. руб., в том числе  средств местного бюджета 23521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9101,8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408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14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1400,0  тыс. рубл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В приложении № 1  «Цели, задачи и целевые показатели подпрограммы «Обеспечение пожарной безопасности» муниципальной программы строку 1.3  изложить в новой редакции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«</w:t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8"/>
        <w:gridCol w:w="567"/>
        <w:gridCol w:w="283"/>
        <w:gridCol w:w="567"/>
        <w:gridCol w:w="567"/>
        <w:gridCol w:w="567"/>
        <w:gridCol w:w="425"/>
        <w:gridCol w:w="567"/>
        <w:gridCol w:w="567"/>
        <w:gridCol w:w="4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4 к  настоящим изменениям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lang w:eastAsia="ru-RU"/>
              </w:rPr>
              <w:t>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0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9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8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141"/>
              <w:gridCol w:w="851"/>
              <w:gridCol w:w="142"/>
              <w:gridCol w:w="850"/>
              <w:gridCol w:w="142"/>
              <w:gridCol w:w="850"/>
              <w:gridCol w:w="142"/>
              <w:gridCol w:w="851"/>
              <w:gridCol w:w="141"/>
              <w:gridCol w:w="1409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8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47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79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7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7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686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199,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917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018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5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зачества и военным вопросам                 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 казаче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 «Обеспечение безопасности населения»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51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Развитие и поддержка  казачества на территории муниципального 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997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бора исторического полка на территории Кавказского района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4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tabs>
                <w:tab w:val="clear" w:pos="708"/>
                <w:tab w:val="left" w:pos="0" w:leader="none"/>
              </w:tabs>
              <w:suppressAutoHyphens w:val="tru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6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7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8.</w:t>
            </w:r>
          </w:p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поездки на соревнования по рукопашному бою, районные, отдельские, войсковые,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9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0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уставной деятельности штаба Кавказского 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по делам казачества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и военным вопросам                                                                                                                                                     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7 № 1003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мероприятий подпрограммы 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2"/>
        <w:gridCol w:w="992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8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8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 образования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 образования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езарядкаогнетушителе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подведомственные  управлениюобразования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-провода и насосной станции, в том числе по  подведомстве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2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2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zh-CN"/>
        </w:rPr>
        <w:t>Начальник управления образования                                                                                                                                                            С.Г. Демченко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4:00Z</dcterms:created>
  <dc:creator>LLS</dc:creator>
  <dc:description/>
  <dc:language>en-US</dc:language>
  <cp:lastModifiedBy>ДелПр2</cp:lastModifiedBy>
  <cp:lastPrinted>2017-06-13T12:51:00Z</cp:lastPrinted>
  <dcterms:modified xsi:type="dcterms:W3CDTF">2017-06-22T07:16:00Z</dcterms:modified>
  <cp:revision>3</cp:revision>
  <dc:subject/>
  <dc:title/>
</cp:coreProperties>
</file>