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06.2017      </w:t>
        <w:tab/>
        <w:tab/>
        <w:tab/>
        <w:t xml:space="preserve">                                     № 1002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693 «Об утверждении муниципальной программы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1166 от 11 июля 2014 года, п о с т а н о в л я ю: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</w:t>
      </w:r>
      <w:bookmarkEnd w:id="1"/>
      <w:r>
        <w:rPr>
          <w:rFonts w:cs="Times New Roman" w:ascii="Times New Roman" w:hAnsi="Times New Roman"/>
          <w:sz w:val="28"/>
          <w:szCs w:val="28"/>
        </w:rPr>
        <w:t>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bullet2gifbullet2gif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Msonormalbullet2gifbullet2gif"/>
        <w:widowControl w:val="false"/>
        <w:suppressAutoHyphens w:val="true"/>
        <w:spacing w:before="0" w:after="0"/>
        <w:ind w:left="495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uppressAutoHyphens w:val="true"/>
        <w:spacing w:before="0" w:after="0"/>
        <w:ind w:left="63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от 22.06.2017 № 1002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2015-2021 го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508012,3 тыс. руб., из них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 год -  82041,7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0935,8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0935,8 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9152,6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9152,6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4340,8  тыс. 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2901,4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67767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67767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7767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7767,0 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165,0 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933,2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1933,2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1933,2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 15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 15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11,0 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 55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 56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 0,0 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15395,5 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2207,1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1235,6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1235,6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1235,6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235,6  тыс. рублей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дел № 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 оценки эффективности реализации муниципальной программы» и</w:t>
      </w:r>
      <w:r>
        <w:rPr>
          <w:rFonts w:cs="Times New Roman" w:ascii="Times New Roman" w:hAnsi="Times New Roman"/>
          <w:color w:val="000000"/>
          <w:sz w:val="28"/>
          <w:szCs w:val="28"/>
        </w:rPr>
        <w:t>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Эффективность реализации муниципальной программы муниципального образования Кавказский район «Развитие культуры» рассчитывается в соответствии с приложением № 7 «Методика расчета целевых показателей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bookmarkStart w:id="2" w:name="sub_80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у № 3 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я № 4 «</w:t>
      </w: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муниципальных заданий на оказание муниципальных услуг муниципальными учреждениями в сфере реализации муниципальной программы «Развитие культур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лючи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6.2017 № 1002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6.2017 № 1002)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45" w:leader="none"/>
        </w:tabs>
        <w:suppressAutoHyphens w:val="true"/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1276"/>
        <w:gridCol w:w="1131"/>
        <w:gridCol w:w="992"/>
        <w:gridCol w:w="995"/>
        <w:gridCol w:w="990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посредст-вен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-ник 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уровня и качества жизни населения Кавказского района за счет увеличения дос-тупности культур-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оци-альной актив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елей Кавказ-ского района, вовлечение насе-ления в процесс создания культур-ного продукта и формирование комфортной среды жизнедеятель-ности райо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82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59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06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0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ней заработ-ной платы работников сферы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пре-стижности и привлекатель-ности профессий в сфере культуры и искус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хранение и пополнение кадрового потенциала в сфере культуры и искусств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41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7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8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5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7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24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7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11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512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18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8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2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7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7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36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.1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.2«Расходы на содержание муниципальных учреждений: МБУ ДО ДШИ ст. Казанской, МБУ ДО ДШИ ст. Кавказской, МБУ ДО ДМШ 1 имени Г.В. Свиридова, МБУ ДО ДХШ, МБУ ДО ДМШ № 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5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0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6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36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 педагогическим работ-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3 «Компенсация расходов на оплату жилых помещений, отопления и освещения педагогическим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2.4 </w:t>
            </w:r>
            <w:r>
              <w:rPr>
                <w:rFonts w:cs="Times New Roman" w:ascii="Times New Roman" w:hAnsi="Times New Roman"/>
                <w:color w:val="000000"/>
              </w:rPr>
              <w:t>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№ 2.5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, техническое оснащения муниципальных учреждений культур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апитальный ремонт здания МБУ ДО ДШИ ст. Кавказск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9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2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8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2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качества и расширение спектра муници-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результативности бюджетных расхо-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 «Расходы на обеспечение деятельности (оказание услуг) муниципальных учреждений сферы культуры», в том числе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средней заработ-ной платы работников сферы культуры и искусства Кавказ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-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-ней заработной платы работников сферы культуры и искусства Кавказ-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.2 «Расходы на содержание муниципальных учреждений: МКУК «ЦМБ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9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1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-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5 «Обеспечение поэтапного повышения уровня средней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7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хранение и пополнение кадрового потенциала в сфере культуры и искусств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1.2 «Расходы на содержание муниципальных учреждений:: МКУК «ОМЦ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2 «Обеспечение поэтапного повышения уровня средней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7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7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8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6.1 «Расходы на организацию и проведение мероприятий в област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80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42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36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20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1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152,6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43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9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ЛОЖЕНИЕ № 2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изменениям, утвержденным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6.2017 № 1002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 «Развитие культуры»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я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4.10.2014г. № 169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в редакции постановления администрации  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6.2017 № 1002)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ъем финансовых ресурсов, предусмотренных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 реализацию муниципальной программы  «Развитие культуры» </w:t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/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8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400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4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1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2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2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8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20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152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4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,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>образования Кавказский район 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>
      <w:rFonts w:ascii="Times New Roman" w:hAnsi="Times New Roman" w:cs="Times New Roman"/>
      <w:b w:val="false"/>
      <w:bCs/>
      <w:color w:val="106BBE"/>
    </w:rPr>
  </w:style>
  <w:style w:type="character" w:styleId="Style25">
    <w:name w:val="Сравнение редакций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1:00Z</dcterms:created>
  <dc:creator>USER</dc:creator>
  <dc:description/>
  <dc:language>en-US</dc:language>
  <cp:lastModifiedBy>ДелПр2</cp:lastModifiedBy>
  <cp:lastPrinted>2017-06-08T15:40:00Z</cp:lastPrinted>
  <dcterms:modified xsi:type="dcterms:W3CDTF">2017-06-22T07:02:00Z</dcterms:modified>
  <cp:revision>3</cp:revision>
  <dc:subject/>
  <dc:title/>
</cp:coreProperties>
</file>