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2.06.2017      </w:t>
        <w:tab/>
        <w:tab/>
        <w:tab/>
        <w:t xml:space="preserve">                                     № 100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от  12 ноября 2014 года  № 1761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продукции, сырья и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остановлению администрации муниципального образования Кавказский район от</w:t>
      </w:r>
      <w:bookmarkStart w:id="0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                   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огласно приложению к настоящему постановлению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 со дня его подписания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2.06.2017 № 1001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7 ноября 2014 года № 176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: позицию «Объемы бюджетных ассигнований муниципальной программы» 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237"/>
      </w:tblGrid>
      <w:tr>
        <w:trPr>
          <w:trHeight w:val="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00563,3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06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0845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3143,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269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269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269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2692,1 тыс. 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федерального бюджета – 4065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58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 406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61017,3 тыс. руб. из них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6105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5563,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 7819,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788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 788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788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 788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33681,0   тыс. рублей, из них по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92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4724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4724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466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466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466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66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1800,0 тыс. рублей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4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6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200,0 тыс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19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6" w:name="Par276"/>
      <w:bookmarkStart w:id="7" w:name="Par218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0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-витие сельского хозяйства и регу-лирование рын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-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00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10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33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80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7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80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8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4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>3. Таблицу 3 приложения № 3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гноз сводных показателей муниципальных заданий на оказание муниципальных услуг (выполнение работ) муниципальным бюджетным учреждением "Сельскохозяйственный информационно-консультационный центр" Кавказский в сфере реализации муниципальной программы район "Развитие сельского хозяйства и регулирование рынков сельскохозяйственной продукции, сырья и продовольствия" исключить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Таблицу раздела 7 «Меры правового регулирования в сфере реализации муниципальной программы» 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4820"/>
        <w:gridCol w:w="1701"/>
      </w:tblGrid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рмативно- правовой ак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положения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ный исполн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сновное мероприятие №  2  «Развитие малых форм хозяйствования в  АПК на территории муниципального образования Кавказский район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т 01.07.20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1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рядок предоставления субсидий крестьянским (фермерским) хозяйствам,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сельского хозяйства админист-рации муниципаль-ного образования Кавказ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т 14.07.20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1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рядок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территории муниципального образования Кавказский рай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т 21.07.2015         № 11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ок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Кавказский район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т 29.07.2015 № 1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рядок предоставления малым формам хозяйствования в агропромышленном комплексе субсидий на возмещение части затрат на уплату процентов по кредитам полученным в российских кредитных организациях, и займам полученным в сельскохозяйственных кредитных потребительских кооператив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т 11.11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4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ок предоставления малым формам хозяйствования в агропромышленном комплекс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т 02.09.2016        № 118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ок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Кавказ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Раздел № 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етодика оценки эффективности реализации муниципальной программы»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ложить в новой редакции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ффективность реализации муниципальной программы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 регулирование 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рассчитывается в соответствии с приложением № 7 «Методика расчета целевых показателей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Приложение № 1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муниципальной программе изложить в новой редакции согласно приложению № 1 к настоящим изменения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>7. 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color w:val="26282F"/>
          <w:sz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lang w:val="ru-RU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2.06.2017 № 100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2.06.2017 № 100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30"/>
        <w:gridCol w:w="1134"/>
        <w:gridCol w:w="708"/>
        <w:gridCol w:w="851"/>
        <w:gridCol w:w="850"/>
        <w:gridCol w:w="851"/>
        <w:gridCol w:w="850"/>
        <w:gridCol w:w="851"/>
        <w:gridCol w:w="850"/>
        <w:gridCol w:w="85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целевого проду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та-тус*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начение показателей</w:t>
            </w:r>
          </w:p>
        </w:tc>
      </w:tr>
      <w:tr>
        <w:trPr>
          <w:trHeight w:val="4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 год</w:t>
            </w:r>
          </w:p>
        </w:tc>
      </w:tr>
      <w:tr>
        <w:trPr>
          <w:trHeight w:val="2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   "Развитие сельского хозяйства и регулирование рынков 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Цель муниципальной программы: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здание условий для развития сельского хозяйства на территории Кавказского района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1.  Поддержка сельскохозяйственного производств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создание условий для увеличения производства основных видов сельскохозяйственной продукции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СИКЦ «Кавказский» по оформлению пакетов документов на получение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бесплатных консультаций  МБУ СИКЦ «Кавказ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СИКЦ «Кавказский» по оформлению расчетов по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рганизация семинар-совещаний, участие в семинарах, форумах, выста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</w:tr>
      <w:tr>
        <w:trPr>
          <w:trHeight w:val="6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2. 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3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оддержка малых форм хозяйствования в АПК</w:t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яса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олока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овощей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</w:rPr>
              <w:t>N </w:t>
            </w:r>
            <w:r>
              <w:rPr>
                <w:rFonts w:cs="Times New Roman" w:ascii="Times New Roman" w:hAnsi="Times New Roman"/>
                <w:b/>
                <w:lang w:val="ru-RU"/>
              </w:rPr>
              <w:t>3. 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: принятие мер, направленных на обеспечение экологической безопасности на территории район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евой показатель: Количество обустроенных мест под размещение печей для уничтожения биологически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4. 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ыполнение плана проведения ветеринарно- профилактичес-ких мероприятий против особо опасных заболевани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5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Подпрограмма:  «Стимулирование и повышение   эффективности труда в сельскохозяйственном производстве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ь подпрограммы (задача муниципальной программы): развитие животноводства и растениеводства на территории Кавказского района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оизводство  зерновых и зернобобов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сахарной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подсол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оизводство  со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Статус «3» -  целевой показатель определяется на основе сводных данных муниципального образования Кавказский район по оперативной информации сельскохозяйственных предприятий и малых форм хозяйствования в АПК, срок предоставления данных – ежемесячно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                          Б.В. Караулов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2.06.2017 № 100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2.06.2017 № 1001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992"/>
        <w:gridCol w:w="28"/>
        <w:gridCol w:w="964"/>
        <w:gridCol w:w="992"/>
        <w:gridCol w:w="1134"/>
        <w:gridCol w:w="993"/>
        <w:gridCol w:w="992"/>
        <w:gridCol w:w="992"/>
        <w:gridCol w:w="1418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-ник муниципальной прог-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7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-чение произ-водства, расшире-ние рынков с/х продук-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МБУ «СИКЦ» Кавказ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-водства с\х продукц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СИКЦ» Кавказ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-ние произ-водства, расшире-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88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-ского хозяй-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с/х продукции малыми формами хозяйство-вани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40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40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6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6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отлову и содержанию безнадзорных животных, защите населения от болезней об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6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-рование числен-ности безнадзор-ных животных на территории  Кавказ-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6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9916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15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4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49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017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82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228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3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8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                              Б.В. Караулов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7:00Z</dcterms:created>
  <dc:creator>MorozovaO</dc:creator>
  <dc:description/>
  <dc:language>en-US</dc:language>
  <cp:lastModifiedBy>ДелПр2</cp:lastModifiedBy>
  <cp:lastPrinted>2017-06-08T14:12:00Z</cp:lastPrinted>
  <dcterms:modified xsi:type="dcterms:W3CDTF">2017-06-23T08:18:00Z</dcterms:modified>
  <cp:revision>3</cp:revision>
  <dc:subject/>
  <dc:title/>
</cp:coreProperties>
</file>