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6.2017      </w:t>
        <w:tab/>
        <w:tab/>
        <w:tab/>
        <w:t xml:space="preserve">                                     № 10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№ 10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 609618,3 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91140,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88385,5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0121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12276,3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559,4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8717,8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541594,1 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1625,0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4059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3197,0 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3197,0 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5747,9 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6201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844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84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84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84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8421,6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№ 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ценки эффективности реализации муниципальной программы» и</w:t>
      </w:r>
      <w:r>
        <w:rPr>
          <w:rFonts w:cs="Times New Roman" w:ascii="Times New Roman" w:hAnsi="Times New Roman"/>
          <w:color w:val="000000"/>
          <w:sz w:val="28"/>
          <w:szCs w:val="28"/>
        </w:rPr>
        <w:t>зложить в ново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Эффективность реализации муниципальной программы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Развитие физической 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3. </w:t>
      </w:r>
      <w:bookmarkStart w:id="6" w:name="sub_300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3 муниципальной программы «Перечень и краткое описание подпрограмм, ведомственных целевых программ и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«В рамках муниципальной программы предусмотрены отдельные мероприятия, направленные на осуществление муниципальной политики в области физической культуры и спорта, осуществляемые отделом по физической культуре и спорту администрации муниципального образования Кавказский район, а также строительство  малобюджетных  спортивных залов шаговой доступ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, а информация о строительстве объектов спортивной направленности в приложении № 9  к настоящей Программ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№ 3  приложения № 4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униципальную программу  дополнить приложением № 9 «Информация об объекте капитального строительства «Спортивный комплекс.  Адрес объекта: Кавказский район, пос. Степной, ул. Мира, 36»                          (приложение № 3 к настоящему постановле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08"/>
        <w:gridCol w:w="1341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4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9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малобюджетных спортивных залов шаговой доступности в софинансирова нии с краевым бюдже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21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9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БЪЕМ ФИНАНСОВЫХ РЕСУРСОВ, ПРЕДУСМОТРЕННЫХ НА РЕАЛИЗАЦИЮ МУНИЦИПАЛЬНОЙ ПРОГРАММЫ </w:t>
      </w:r>
      <w:r>
        <w:rPr/>
        <w:t xml:space="preserve">«РАЗВИТИЕ ФИЗИЧЕСКОЙ  КУЛЬТУРЫ И СПОРТА» </w:t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4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1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9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1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21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1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05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1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1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0</w:t>
      </w:r>
    </w:p>
    <w:tbl>
      <w:tblPr>
        <w:tblW w:w="16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5"/>
        <w:gridCol w:w="138"/>
        <w:gridCol w:w="847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04" w:type="dxa"/>
            <w:gridSpan w:val="16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0" w:type="dxa"/>
            <w:gridSpan w:val="14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"Спортивный комплекс.  Адрес объекта: Кавказский район, пос. Степной, ул. Мира, 36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: площадь застройки 489,1 м2; общая площадь 417,96 м2; площадь спортивного зала 291,2 м2; строительный объем 2987,3 м3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О.М. Ляхов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4:00Z</dcterms:created>
  <dc:creator>skrebchova</dc:creator>
  <dc:description/>
  <dc:language>en-US</dc:language>
  <cp:lastModifiedBy>ДелПр2</cp:lastModifiedBy>
  <cp:lastPrinted>2017-06-13T14:12:00Z</cp:lastPrinted>
  <dcterms:modified xsi:type="dcterms:W3CDTF">2017-06-23T08:16:00Z</dcterms:modified>
  <cp:revision>3</cp:revision>
  <dc:subject/>
  <dc:title/>
</cp:coreProperties>
</file>