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31.07.2017      </w:t>
        <w:tab/>
        <w:tab/>
        <w:tab/>
        <w:t xml:space="preserve">                                     № 121</w:t>
      </w:r>
      <w:r>
        <w:rPr>
          <w:rFonts w:cs="Times New Roman" w:ascii="Times New Roman" w:hAnsi="Times New Roman"/>
          <w:sz w:val="24"/>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специальных мест для размещения печат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итационных материалов кандидатов, избирательных объеди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винувших зарегистрированные списки кандидатов, при прове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оров депутатов Законодательного Собрания Краснодар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 на территор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 частью 8 статьи 45 Закона Краснодарского края                   от 21 августа 2007 года № 1315-КЗ  «О выборах депутатов Законодательного Собрания Краснодарского края»,   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решением территориальной избирательной комиссии Кавказская от 06 июля 2017 года     № 58/236 «О предложении перечня специальных мест для размещения печатных агитационных материалов политических партий и кандидатов в ходе проведения выборов депутатов Законодательного Собрания Краснодарского края шестого созыва», решением территориальной избирательной комиссии Кропоткинская от 21 июля 2017 года № 14/101 «О  специальных местах для размещения печатных информационных материалов избирательной комиссии и агитационных материалов зарегистрированных кандидатов, избирательных объединений, выдвинувших  зарегистрированные краевые списки кандидатов в единый день голосования 10 сентября 2017 года»  п о с т а н о в л я ю:</w:t>
      </w:r>
    </w:p>
    <w:p>
      <w:pPr>
        <w:pStyle w:val="Style17"/>
        <w:widowControl w:val="false"/>
        <w:numPr>
          <w:ilvl w:val="0"/>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специальных мест для размещения печатных агитационных материалов кандидатов, избирательных объединений, выдвинувших зарегистрированные списки кандидатов, при проведении выборов депутатов Законодательного Собрания Краснодарского края шестого созыва на территории муниципального образования Кавказский район (прилагается).</w:t>
      </w:r>
    </w:p>
    <w:p>
      <w:pPr>
        <w:pStyle w:val="Style17"/>
        <w:widowControl w:val="false"/>
        <w:numPr>
          <w:ilvl w:val="0"/>
          <w:numId w:val="2"/>
        </w:numPr>
        <w:suppressAutoHyphens w:val="true"/>
        <w:spacing w:lineRule="auto" w:line="240" w:before="0" w:after="0"/>
        <w:ind w:left="0" w:firstLine="709"/>
        <w:contextualSpacing/>
        <w:jc w:val="both"/>
        <w:rPr/>
      </w:pP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Style17"/>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 xml:space="preserve">       </w:t>
        <w:tab/>
        <w:tab/>
        <w:tab/>
        <w:tab/>
        <w:tab/>
        <w:t xml:space="preserve">         В.Н. Очка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277" w:type="dxa"/>
        <w:jc w:val="left"/>
        <w:tblInd w:w="-108" w:type="dxa"/>
        <w:tblLayout w:type="fixed"/>
        <w:tblCellMar>
          <w:top w:w="0" w:type="dxa"/>
          <w:left w:w="108" w:type="dxa"/>
          <w:bottom w:w="0" w:type="dxa"/>
          <w:right w:w="108" w:type="dxa"/>
        </w:tblCellMar>
      </w:tblPr>
      <w:tblGrid>
        <w:gridCol w:w="9039"/>
        <w:gridCol w:w="6238"/>
      </w:tblGrid>
      <w:tr>
        <w:trPr/>
        <w:tc>
          <w:tcPr>
            <w:tcW w:w="90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8" w:type="dxa"/>
            <w:tcBorders/>
          </w:tcPr>
          <w:p>
            <w:pPr>
              <w:pStyle w:val="Normal"/>
              <w:tabs>
                <w:tab w:val="clear" w:pos="708"/>
                <w:tab w:val="left" w:pos="6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7.2017 № 12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х мест для размещения печатных агитационных материалов кандидатов, избирательных объединений, выдвинувших зарегистрированные списки кандидатов, при проведении выборов депутатов Законодательного Собрания Краснодарского края шестого созыва на территории муниципального образования 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79" w:type="dxa"/>
        <w:jc w:val="left"/>
        <w:tblInd w:w="-147" w:type="dxa"/>
        <w:tblLayout w:type="fixed"/>
        <w:tblCellMar>
          <w:top w:w="0" w:type="dxa"/>
          <w:left w:w="108" w:type="dxa"/>
          <w:bottom w:w="0" w:type="dxa"/>
          <w:right w:w="108" w:type="dxa"/>
        </w:tblCellMar>
      </w:tblPr>
      <w:tblGrid>
        <w:gridCol w:w="709"/>
        <w:gridCol w:w="1843"/>
        <w:gridCol w:w="3544"/>
        <w:gridCol w:w="88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нахождения избирательного участ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ст для размещения предвыборных агитационных материалов </w:t>
            </w:r>
          </w:p>
        </w:tc>
      </w:tr>
      <w:tr>
        <w:trPr/>
        <w:tc>
          <w:tcPr>
            <w:tcW w:w="149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Кропотк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шкина, д. 69, </w:t>
            </w:r>
          </w:p>
          <w:p>
            <w:pPr>
              <w:pStyle w:val="Normal"/>
              <w:spacing w:lineRule="auto" w:line="240" w:before="0" w:after="0"/>
              <w:rPr/>
            </w:pPr>
            <w:r>
              <w:rPr>
                <w:rFonts w:cs="Times New Roman" w:ascii="Times New Roman" w:hAnsi="Times New Roman"/>
                <w:sz w:val="24"/>
                <w:szCs w:val="24"/>
              </w:rPr>
              <w:t xml:space="preserve">здание ГБПОУ КК «Кропоткинский техникум технологий и железнодорожного транспорта»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Продукты» по ул. Бульварная, 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Копеечка» по ул. Пушкина, 37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Деповская» по стороне ул. Ленина в районе торгового павильона «Вулкан» по ул. Ленина, 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Мира, 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БОУ СОШ № 16</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павильон по ул. Авиационная, 169/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Мира» по четной стороне ул. Авиационной на пересечении ул. Мира и ул. Авиационно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поткин, ул. Мира, 146, здание МБОУ СОШ № 16</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Целина» по ул. Краснодарской, 173 (с согласия собственника, владельц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Черноморская, 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МБОУ СОШ № 17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Юг» по ул. Зеленая, 10/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Продукты» по ул. Мира, 3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Смак» по ул. Деповская, 93/1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Черноморская, 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БОУ СОШ № 17</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Магнит» по ул. Деповская, 62/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Север» по ул. Деповская, 57-а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Агрокомплекс Выселковский» по ул. Мира, 90/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Двери» по ул. Полевая/ ул. Авиационная, 64-б/67-а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Табак» по ул. Деповская, 66/3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Мира» по нечетной стороне ул. Мира на пересечении ул. Мира и ул. Деповско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армейская,  53, здание филиала Частного профессионального образовательного учреждения «Ставропольский гуманитарно-технический колледж»</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по ул. Губернская, 8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виационная, 96/ Полевая, 81, здание спорткомплекса «Олимп»</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салон «ДокаСервис» по ул. Авиационная, 7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Дионис» по ул. Полевая, 1-а/ Деповская, 98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Бонус» по ул. Полевой, 6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павильон по ул. Чекалина, 1/3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ропоткин, ул.Пушкина, 69, здание ГБПОУ КК «Кропоткинский техникум технологий и железнодорожного транспорта»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Домино» по ул. Деповская, 51/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Крезо» по ул. Авиационная, 41 (с согласия собственника, владельца); </w:t>
            </w:r>
          </w:p>
          <w:p>
            <w:pPr>
              <w:pStyle w:val="Normal"/>
              <w:spacing w:lineRule="auto" w:line="240" w:before="0" w:after="0"/>
              <w:rPr/>
            </w:pPr>
            <w:r>
              <w:rPr>
                <w:rFonts w:cs="Times New Roman" w:ascii="Times New Roman" w:hAnsi="Times New Roman"/>
                <w:sz w:val="24"/>
                <w:szCs w:val="24"/>
              </w:rPr>
              <w:t>- Магазин с парикмахерской по ул. Гагарина/ ул. Деповская, 82/4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остановка «Гагарина» по нечетной стороне ул. Гагарина в районе магазина «Крезо» по ул. Авиационной, 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Пушкина, 79, заводоуправление                                     ОАО «Элеватормельмаш»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Виктория» по ул. Пушкина, 63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 сантехники по ул. Ленина, 230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Виолетта» по ул. Ленина, 24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Горбольница» по четной стороне ул. Гагарина в районе торгового павильона «Натали» по ул. Гагарина, 216/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поткин, ул. Шаумяна, 17-А, МБОУ СОШ № 4</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Магазин «Магнит» по ул. Красноармейская/ул. Советская, 297/25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тека «03» по ул.Красноармейская/ул.Советская,398-а/23-а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тека по ул. Гагарина, 218/1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Гагарина, 218, здание Кропоткинской городской поликлиники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Агрокомплекс Выселковский» по ул. Советская, 24/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территория ОАО «Радиострой» по ул. Советская, 28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Апельсин» по ул. Красноармейской, 301/А-1(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фе «Аляска» по ул. Красноармейская, 410/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Радиострой» по ул. Советской, 28/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ропоткин, ул.Шаумяна, 17-А, МБОУ СОШ №4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улинг «Шаровая молния» по ул. Пушкина, 211/4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е павильоны по ул. Пушкина, 150/4, 150/5, 150/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изводственная территория ОАО «Кропоткинский хлебокомбинат» по ул. Пушкина, 159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по продаже автозапчастей с СТО по ул. Пушкина, 34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Хлебозавод» по четной стороне ул. Чапаева в районе парикмахерской «Люкс» по ул. Чапаева,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Красная, 234, МБОУ СОШ № 11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пермаркет «Магнит» по пер. Казанский/ул. Шоссейная, 14/54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енная территория ООО «Южный полюс» по                                       ул. Шоссейная, 2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АО «Кропоткинское СТО» по ул. Шоссейная, 18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придорожного сервиса по ул. Шоссейная, 12-а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поткин, ул. Красная, 234, МБОУ СОШ № 11</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ряд магазинов, кафе по ул. Коммунистическая, 38/1,                                  ул. Коммунистическая, 38/2, ул. Коммунистическая, 38/3,                                              ул. Коммунистическая, 38/12, ул. Коммунистическая, 38/10,                                          ул. Коммунистическая, 36/10, ул. Коммунистическая, 36/9,                                       ул. Коммунистическая, 36/13, ул. Коммунистическая, 36/14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тека «03» по ул. Коммунистическая, 36/11(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пер. Белинского,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лицей № 3,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центр «Людмила» по ул. Морозова, 32/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с аптекой по пер. Первомайский, 34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Одежда» по пер. Белинский, 45/4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Одежды» по пер. Белинский, 30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икмахерская» по пер. Белинский, 30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2</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е павильоны на территории «Вечернего рынка» по                                 ул. Красной, 22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по ул. Железнодорожная/пер. Лесной, 123/10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говый павильон по пер. Лесной, 18/2 (с согласия собственника, владельц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 Красная. 164, здание ГДК Кропоткинского 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по ул. Красной, 14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ццерия» по ул. Гоголя, 157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раждение развлекательного центра «Сафари» по ул. Комсомольская, 194/2 (с согласия собственника, владельца);</w:t>
            </w:r>
          </w:p>
          <w:p>
            <w:pPr>
              <w:pStyle w:val="Normal"/>
              <w:spacing w:lineRule="auto" w:line="240" w:before="0" w:after="0"/>
              <w:rPr/>
            </w:pPr>
            <w:r>
              <w:rPr>
                <w:rFonts w:cs="Times New Roman" w:ascii="Times New Roman" w:hAnsi="Times New Roman"/>
                <w:sz w:val="24"/>
                <w:szCs w:val="24"/>
              </w:rPr>
              <w:t>- Магазин по продаже продовольственных товаров по ул. Комсомольская, 154/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30 лет Победы» по четной стороне ул. Комсомольской в районе магазина «Соня» по ул. Комсомольской, 1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64, здание ГДК Кропоткинского городского поселения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офисов по ул. Красная, 146,148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 «Спутник», Аптека 03, офис банка «Совкомбанк» по ул. Красной, 11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Элегант-Мэн» по ул. Красной, 97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инейная, 13, </w:t>
            </w:r>
          </w:p>
          <w:p>
            <w:pPr>
              <w:pStyle w:val="Normal"/>
              <w:spacing w:lineRule="auto" w:line="240" w:before="0" w:after="0"/>
              <w:rPr/>
            </w:pPr>
            <w:r>
              <w:rPr>
                <w:rFonts w:cs="Times New Roman" w:ascii="Times New Roman" w:hAnsi="Times New Roman"/>
                <w:sz w:val="24"/>
                <w:szCs w:val="24"/>
              </w:rPr>
              <w:t>МАОУ лицей № 45</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ая тумба «Кропоткин ДК ЖД» - пересечение ул. Красная и  ул. 30 лет Победы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говый центр «Кружева» по ул. Красная, 94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офисов по ул. Красная, 96, ул. Красная, 110, ул. Красная, 14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центр «М Видео» по ул. Красная, 11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ание гостиницы «Кавказ» по ул. Красной, 144 (с согласия собственника, владельц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Целых, 2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6</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фе по ул. Комсомольской, 246/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павильон по ул. Морозова, 57/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центр «Доктор +» по ул. Морозова, 58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ЦВР</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Элегант-Воман» по ул. Красная, 15/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адный фасад магазинов на центральном рынке по ул. Базарная (с согласия собственника, владельца);</w:t>
            </w:r>
          </w:p>
          <w:p>
            <w:pPr>
              <w:pStyle w:val="Normal"/>
              <w:spacing w:lineRule="auto" w:line="240" w:before="0" w:after="0"/>
              <w:rPr/>
            </w:pPr>
            <w:r>
              <w:rPr>
                <w:rFonts w:cs="Times New Roman" w:ascii="Times New Roman" w:hAnsi="Times New Roman"/>
                <w:sz w:val="24"/>
                <w:szCs w:val="24"/>
              </w:rPr>
              <w:t>- Встроенные помещения парикмахерской, магазинов, аптеки по ул. Базарной, 20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по ул. Базарной, 14 (с согласия собственника, владельца);</w:t>
            </w:r>
          </w:p>
          <w:p>
            <w:pPr>
              <w:pStyle w:val="Normal"/>
              <w:spacing w:lineRule="auto" w:line="240" w:before="0" w:after="0"/>
              <w:rPr/>
            </w:pPr>
            <w:r>
              <w:rPr>
                <w:rFonts w:cs="Times New Roman" w:ascii="Times New Roman" w:hAnsi="Times New Roman"/>
                <w:sz w:val="24"/>
                <w:szCs w:val="24"/>
              </w:rPr>
              <w:t>- Магазины по ул. Базарной (четная сторона) от пер. Базарного до пер. Коммунального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Эльдорадо» по ул. Базарной, 7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оссейная, 59, </w:t>
            </w:r>
          </w:p>
          <w:p>
            <w:pPr>
              <w:pStyle w:val="Normal"/>
              <w:spacing w:lineRule="auto" w:line="240" w:before="0" w:after="0"/>
              <w:rPr/>
            </w:pPr>
            <w:r>
              <w:rPr>
                <w:rFonts w:cs="Times New Roman" w:ascii="Times New Roman" w:hAnsi="Times New Roman"/>
                <w:sz w:val="24"/>
                <w:szCs w:val="24"/>
              </w:rPr>
              <w:t xml:space="preserve">красный уголок ООО «Автоколонна № 1493»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е магазина по пер. Резервный, 12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ая тумба - трасса Ростов-Баку на автобусной остановке между ул. Р.Люксембург и ул. Короленко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е магазина «Терра» по ул. Шоссейной, 65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Московской» по четной стороне  ул. Московской в районе земельного участка по ул. Шоссейной, 6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 Целых, 2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 6</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говый центр «Оазис» по ул. Красная/пер. Белинский, 219/56 и                                         ул. Красная, 22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центр «Континент» по ул. Красная, 22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центр «Линда» по ул. Красная, 233-а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по ул. Комсомольская, 276-а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голя,166 , здание МКУ КМЦ «Светофор»</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ая тумба остановка «Строительная» - пересечение ул. Красная и               пер. Лесной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а «Дамский угодник», парикмахерской по ул. Красная, 193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троенные помещения магазина «Магнит» по ул. Красная, 19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по ул. Красная, 189, по ул. Красная, 187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говый центр «City riall» по ул. Ворошилова, 24/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центр «Наш» по ул. Красная/ул. Ворошилова, 159/26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центр «Сити-Спорт» по ул. Ворошилова /ул. Гоголя, 26/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парикмахерских, магазинов по                                            ул. Ворошилова, 38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Ворошилова» по четной стороне  ул. Ворошилова в районе многоквартирного жилого дома по  ул. Ворошилова, 3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пер.Белинского,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лицей № 3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ишная тумба место нахождения район МБОУ СОШ №11 - пересечение ул. Красная и пер. Колхозный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а по ул. Красная, 244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С.Целых,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1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ание магазина по ул. Вокзальная/ул. Московская, 65/19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Продукты» по ул. С.Целых/ул. Л.Толстого, 49/38 «а»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ул.С.Целых,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 1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Лимон» по ул. 8 Марта, 76-а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раждение сельскохозяйственной ярмарки по ул. Речная, 6/3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Ярмарка» по четной стороне ул. Речно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пот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8 Марта, 127 «в», учебный класс ОАО «Кропоткингоргаз»</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тр «Банкетный зал» по пер. Дальний/ул. 8 Марта, 2/127-а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Продукты» по ул. Короленко, 43-а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8 Марта» по нечетной стороне ул. 8 Марта на пересечении ул. 8 Марта и ул. Ворошилова.</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опоткин, Микрорайон № 1, д.11, МБОУ СОШ № 7</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Агрокомплекс Выселковский» по адресу: микрорайон-1, 2/5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Шик-2» по адресу: микрорайон-1, 4/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Двери» по адресу: микрорайон-1, 2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ламный щит по ул. Двойная, 132/15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комплекс «Магнит косметики» по ул. Морозова, 108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1, д.5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 «Смена»</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Шик» по адресу: микрорайон-1, 1/1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газин «Рыбный» по ул. Морозова, 123 (с согласия собственника, владель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фе «Уют» по ул. Двойная, 146 (с согласия собственника, владельц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Тимирязева, 2, фельдшерский здравпункт 1-го отделения АО «Виктория»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Центральный» по ул. Центральная, 3/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Продукты» по ул. Социалистической, 20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Заря» по адресу: проезд, 1, 1 (с согласия собственника, владельц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1, д.1, </w:t>
            </w:r>
          </w:p>
          <w:p>
            <w:pPr>
              <w:pStyle w:val="Normal"/>
              <w:spacing w:lineRule="auto" w:line="240" w:before="0" w:after="0"/>
              <w:rPr/>
            </w:pPr>
            <w:r>
              <w:rPr>
                <w:rFonts w:cs="Times New Roman" w:ascii="Times New Roman" w:hAnsi="Times New Roman"/>
                <w:sz w:val="24"/>
                <w:szCs w:val="24"/>
              </w:rPr>
              <w:t xml:space="preserve">правление ЗАО «Виктория» центральное отделение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павильон по ул. Седина, 36/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Заря» по ул. Седина/ул. Поветкина, 4/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фе по ул. Седина, 10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Виктория» по четной стороне ул. Седина в районе магазина по ул. Седина, 4/ Поветкина, 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1, д.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ОШ №7 </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азин «Магнит» по адресу: микрорайон-1, 35/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тека «03» по адресу: ул. Двойная, 159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рговый центр «Т-Маркет» по адресу: микрорайон-1,  27/3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ые помещения магазинов по ул. Морозова, 42 корпус 1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бусная остановка «Почта» по ул. Двойной в районе многоквартирного жилого дома по адресу: Микрорайон-1, д. 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армейская, 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ПОУ «Кропоткинский медицинский колледж»</w:t>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е «Аптека 03» по ул. Авиационная, 54/Гагарина, 144-а (с согласия собственника, влад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говый павильон по ул. Краснодарская, 187/1(с согласия собственника, владельца). </w:t>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вказ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вказская, ул.Калинина, 111, здание МБОУ  вечерняя (сменная) общеобразовательная школа № 1 ст-цы Кавказ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информационный стенд, установленный на автобусной остановке «Колхозная» по ул. Ленина ст-цы Кавказская (с согласия собствен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ца Кавказская, ул.Ленина, 158, здание МБУК  ДК «СКЦ» Кавказ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autoSpaceDE w:val="false"/>
              <w:spacing w:lineRule="auto" w:line="240" w:before="0" w:after="0"/>
              <w:jc w:val="both"/>
              <w:rPr/>
            </w:pPr>
            <w:r>
              <w:rPr>
                <w:rFonts w:cs="Times New Roman" w:ascii="Times New Roman" w:hAnsi="Times New Roman"/>
                <w:sz w:val="24"/>
                <w:szCs w:val="24"/>
                <w:highlight w:val="white"/>
              </w:rPr>
              <w:t>- информационный стенд, установленный на автобусной остановке «Центр»  по ул. Ленина ст-цы Кавказская (с согласия собственника);</w:t>
            </w:r>
          </w:p>
          <w:p>
            <w:pPr>
              <w:pStyle w:val="Normal"/>
              <w:tabs>
                <w:tab w:val="clear" w:pos="708"/>
                <w:tab w:val="left" w:pos="855" w:leader="none"/>
              </w:tabs>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Кавказская, ул.Ленина, 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БОУ СОШ №14 имени А.И. Покрышкина ст-цы Кавказ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 информационный стенд, установленном на автобусной остановке «Больничная» по ул. Ленина ст-цы Кавказская, (с согласия собственник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вказская,                           пер.Первомайский, 18, здание МБОУ ДОД «Детская школа искусств» станицы Кавказская МО Кавказ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s>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фасад магазина «Меркурий», ст-ца Кавказская, ул. Малиновского, 226/7 (с согласия собственника).</w:t>
            </w:r>
          </w:p>
          <w:p>
            <w:pPr>
              <w:pStyle w:val="Normal"/>
              <w:tabs>
                <w:tab w:val="clear" w:pos="708"/>
                <w:tab w:val="left" w:pos="855" w:leader="none"/>
              </w:tabs>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ижбек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Темижбекская,                   ул.Трактовая, 58,  здание МБОУ СОШ № 18 станицы Темижбек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стенд ст. Темижбекская, ул. Красная,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Темижбекская,                    ул.Вокзальная, 47, </w:t>
            </w:r>
          </w:p>
          <w:p>
            <w:pPr>
              <w:pStyle w:val="Normal"/>
              <w:spacing w:lineRule="auto" w:line="240" w:before="0" w:after="0"/>
              <w:rPr/>
            </w:pPr>
            <w:r>
              <w:rPr>
                <w:rFonts w:cs="Times New Roman" w:ascii="Times New Roman" w:hAnsi="Times New Roman"/>
                <w:sz w:val="24"/>
                <w:szCs w:val="24"/>
              </w:rPr>
              <w:t>здание МБУК ДК «СКЦ» Темижбек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стенд ст. Темижбекская, ул. Расшеватская, 108</w:t>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льское поселение  им. М.Горького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т. Черномуровский, ул.Красноармейская, 51, здание  клуба хутора Черномуровский</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стенд х. Черномуровский, ул.Красноармейская,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Озерный, </w:t>
            </w:r>
          </w:p>
          <w:p>
            <w:pPr>
              <w:pStyle w:val="Normal"/>
              <w:spacing w:lineRule="auto" w:line="240" w:before="0" w:after="0"/>
              <w:rPr/>
            </w:pPr>
            <w:r>
              <w:rPr>
                <w:rFonts w:cs="Times New Roman" w:ascii="Times New Roman" w:hAnsi="Times New Roman"/>
                <w:sz w:val="24"/>
                <w:szCs w:val="24"/>
              </w:rPr>
              <w:t>ул. Первомайская, № 11, здание  клуба поселка Озерный</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информационный стенд пос.Озерный ул.Первомайская,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им.М.Горького, </w:t>
            </w:r>
          </w:p>
          <w:p>
            <w:pPr>
              <w:pStyle w:val="Normal"/>
              <w:spacing w:lineRule="auto" w:line="240" w:before="0" w:after="0"/>
              <w:rPr/>
            </w:pPr>
            <w:r>
              <w:rPr>
                <w:rFonts w:cs="Times New Roman" w:ascii="Times New Roman" w:hAnsi="Times New Roman"/>
                <w:sz w:val="24"/>
                <w:szCs w:val="24"/>
              </w:rPr>
              <w:t>ул. Ленина, 53,  здание  МБУК  ДК «СКЦ» сельского поселения им.М.Горького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формационный стенд пос. им. М.Горького, ул.Ленина,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Пролетарский, ул.Школьная, 2, здание клуба поселка Пролетарский</w:t>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формационный стенд пос.Пролетарский, ул. Кооперативная,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митриев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Дмитриевская, ул.Фрунзе,2, </w:t>
            </w:r>
          </w:p>
          <w:p>
            <w:pPr>
              <w:pStyle w:val="Normal"/>
              <w:spacing w:lineRule="auto" w:line="240" w:before="0" w:after="0"/>
              <w:rPr/>
            </w:pPr>
            <w:r>
              <w:rPr>
                <w:rFonts w:cs="Times New Roman" w:ascii="Times New Roman" w:hAnsi="Times New Roman"/>
                <w:sz w:val="24"/>
                <w:szCs w:val="24"/>
              </w:rPr>
              <w:t>здание МБУК  ДК «СКЦ» Дмитриев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доска ООО СХП «Дмитриевское» ул. Фрунзе № 2-а (с согласия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доска магазина «Лакомка» ул. 50 лет ВЛКСМ № 5 (с согласия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граждении пекарни ООО СХП «Дмитриевское» на пересечении ул. Ленина и ул. 50 лет ВЛКСМ (с согласия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сад магазина «Армо» ул. 50 лет ВЛКСМ, 23 (с согласия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сад магазина «Домино» ул. Ленина № 255 (с согласия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сев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Лосево, ул.Мира, 7а, здание МБУК ДК  «СКЦ» Лосев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стенд х. Лосево, ул.Ленина, 60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Степной,  ул.Центральная, 11, здание МБУК ДК «СКЦ» Лосев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стенд пос.Степной, ул. Дружбы,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Десятихатка, ул.Молодежная,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луба поселка Десятихат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й стенд пос. Десятихатка, ул. Молодежная, 9А </w:t>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ивольн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Привольный, ул.Мира 84, здание МБУК ДК «СКЦ» Привольн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стенд х.Привольный, ул. Мира, 93-а</w:t>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ир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озрождение, ул.Школьная, 4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нторы  отделения  №1 ОАО «Кавказ»</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ый стенд пос. Возрождение, ул. Северная,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расноармейский, пер.Первомайский, 4,  здание конторы отделения № 2 ЗАО «Виктория»</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60" w:hanging="0"/>
              <w:jc w:val="both"/>
              <w:rPr>
                <w:rFonts w:ascii="Times New Roman" w:hAnsi="Times New Roman" w:cs="Times New Roman"/>
                <w:sz w:val="24"/>
                <w:szCs w:val="24"/>
              </w:rPr>
            </w:pPr>
            <w:r>
              <w:rPr>
                <w:rFonts w:cs="Times New Roman" w:ascii="Times New Roman" w:hAnsi="Times New Roman"/>
                <w:sz w:val="24"/>
                <w:szCs w:val="24"/>
              </w:rPr>
              <w:t>- информационный стенд п. Красноармейский, ул. Молодежн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Комсомольский, ул.Азовская,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тделения № 3 ОАО  «Кавказ»</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ый стенд п. Комсомольский, ул. Азовская,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асцвет, ул.Школьная, 9, здание клуба поселка Расцвет</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ый стенд пос. Расцвет, ул. Мира,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 Мирской,  ул. Ленина,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МБУК ДК «СКЦ» Мир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ый стенд пос. Мирской, ул. Ленина,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7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азанское сельское поселение Кавказ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 ул.Красная,221, здание МБОУ СОШ № 20 имени Н.Г.Чернышова станицы Казан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sz w:val="24"/>
                <w:szCs w:val="24"/>
              </w:rPr>
              <w:t xml:space="preserve">- информационный стенд  </w:t>
            </w:r>
            <w:r>
              <w:rPr>
                <w:rFonts w:cs="Times New Roman" w:ascii="Times New Roman" w:hAnsi="Times New Roman"/>
                <w:sz w:val="24"/>
                <w:szCs w:val="24"/>
              </w:rPr>
              <w:t>ст-ца Казанская, ул.Красная, 68, здание администрации Каза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ца Казанская, пер.Ленина, 11, здание МБУК ДК «СКЦ» Казанского сельского поселения Кавказского район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sz w:val="24"/>
                <w:szCs w:val="24"/>
              </w:rPr>
              <w:t xml:space="preserve">- информационный стенд  </w:t>
            </w:r>
            <w:r>
              <w:rPr>
                <w:rFonts w:cs="Times New Roman" w:ascii="Times New Roman" w:hAnsi="Times New Roman"/>
                <w:sz w:val="24"/>
                <w:szCs w:val="24"/>
              </w:rPr>
              <w:t>ст-ца Казанская, ул.Красная, 68, здание администрации Каза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ца Казанская,  ул.Красная, 307, здание МБОУ СОШ № 19 станицы Казан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12"/>
                <w:sz w:val="24"/>
                <w:szCs w:val="24"/>
              </w:rPr>
              <w:t>- информационный стенд ст-ца Казанская, ул.Красная, 172, здание магазина «Хозтов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ца Казанская, пер.Ленина,12А, здание</w:t>
            </w:r>
            <w:r>
              <w:rPr>
                <w:rFonts w:cs="Times New Roman" w:ascii="Times New Roman" w:hAnsi="Times New Roman"/>
                <w:b/>
                <w:sz w:val="24"/>
                <w:szCs w:val="24"/>
              </w:rPr>
              <w:t xml:space="preserve"> </w:t>
            </w:r>
            <w:r>
              <w:rPr>
                <w:rFonts w:cs="Times New Roman" w:ascii="Times New Roman" w:hAnsi="Times New Roman"/>
                <w:sz w:val="24"/>
                <w:szCs w:val="24"/>
              </w:rPr>
              <w:t>МБОУ школа-интернат среднего полного общего образования № 3 станицы Казанская МО Кавказский район</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нформационный стенд  ст-ца Казанская, угол пер.Ленина,/ ул. Желябова 117, здание  художественной школы ДШИ ст.Каз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TextBody"/>
        <w:widowControl w:val="false"/>
        <w:suppressAutoHyphens w:val="true"/>
        <w:spacing w:lineRule="auto" w:line="240" w:before="0" w:after="0"/>
        <w:rPr/>
      </w:pPr>
      <w:r>
        <w:rPr>
          <w:rFonts w:cs="Times New Roman" w:ascii="Times New Roman" w:hAnsi="Times New Roman"/>
          <w:sz w:val="28"/>
          <w:szCs w:val="28"/>
        </w:rPr>
        <w:t xml:space="preserve">образования Кавказский район </w:t>
        <w:tab/>
        <w:tab/>
        <w:tab/>
        <w:tab/>
        <w:tab/>
        <w:tab/>
        <w:tab/>
        <w:tab/>
        <w:tab/>
        <w:tab/>
        <w:tab/>
        <w:tab/>
        <w:tab/>
        <w:t xml:space="preserve">     О.М. Ляхов</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5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Основной текст Знак"/>
    <w:basedOn w:val="Style13"/>
    <w:qFormat/>
    <w:rPr>
      <w:rFonts w:ascii="Calibri" w:hAnsi="Calibri" w:eastAsia="Times New Roman" w:cs="Times New Roman"/>
    </w:rPr>
  </w:style>
  <w:style w:type="character" w:styleId="FontStyle12">
    <w:name w:val="Font Style12"/>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5:00Z</dcterms:created>
  <dc:creator>user 23kab</dc:creator>
  <dc:description/>
  <dc:language>en-US</dc:language>
  <cp:lastModifiedBy>ДелПр2</cp:lastModifiedBy>
  <cp:lastPrinted>2017-07-31T12:52:00Z</cp:lastPrinted>
  <dcterms:modified xsi:type="dcterms:W3CDTF">2017-08-01T07:25:00Z</dcterms:modified>
  <cp:revision>3</cp:revision>
  <dc:subject/>
  <dc:title/>
</cp:coreProperties>
</file>