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от 26.07.2017      </w:t>
        <w:tab/>
        <w:tab/>
        <w:tab/>
        <w:t xml:space="preserve">                                     № 120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формления и содержании задани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результатов мероприятия по контролю без взаимодейств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юридическими лицами, индивидуальными предпринимателя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 декабря 2008 года   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Кавказский район 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формления и содержание заданий, а также результатов мероприятия по контролю без взаимодействия с юридическими лицами, индивидуальными предпринимателям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 О.М. Лях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</w:t>
      </w:r>
      <w:bookmarkEnd w:id="0"/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17 № 1205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и содержание заданий, а также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органа муниципального контроля результатов мероприятия, в том числе результатов плановых (рейдовых осмотров), обследований, исследований, измерений, наблюдений (далее – задание), предусмотренных статьей 8.3 Федерального закона от 26 декабря 2008 года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 осуществлении деятельности, указанной в пункте 1.1 настоящего порядка, должностные лица, осуществляющие муниципальный контроль руководствуются Конституцией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подзаконными актами в указанной сфере, а также муниципальными правовыми актами органов местного самоуправления муниципального образования Кавказский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рядок предназначен для должностных лиц администрации муниципального образования Кавказский район (далее - администрация) и отраслевых (функциональных) и территориальных органов администрации, уполномоченных на осуществление муниципального контроля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формления и содержание задани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ние утверждается главой муниципального образования Кавказский район, в случае, если муниципальный контроль осуществляется администрацией или руководителем отраслевого (функционального) или территориального органа администрации (далее – руководитель органа муниципального контроля), к полномочиям которого отнесено осуществление соответствующего вида муниципального контроля, в соответствии с положением об отраслевом (функциональном) и территориальном органе администрации муниципального образования Кавказский район (далее - орган муниципального контрол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ние оформляется по форме согласно приложению №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дании указывае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Цель проведения мероприятия, дата проведения мероприятия либо период начала и окончания проведения мероприятия, должностное лицо администрации или органа муниципального контроля, которому поручено проведение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Сведения об объекте, в отношении которого будет проводиться мероприятие: о виде, местоположении объекта, в том числе его адресе и кадастровом (реестровом) номере (при наличии), сведения о принадлежности объекта и праве, на котором объект принадлежит правообладателю (при наличии)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ние перед началом выполнения мероприятия вручается руководителем структурного подразделения администрации или органа муниципального контроля, сотруднику администрации или органа муниципального контроля, которому поручено осуществление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(далее – журнал мероприятий), согласно приложению № 3 к настоящему порядку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руководителю структурного подразделения, органа муниципального контроля сотрудником, осуществившим мероприятие, о чем делается соответствующая отметка в журнале мероприят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ормление результатов мероприят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зультаты мероприятия оформляются должностным лицом администрации, органа муниципального контроля в виде акта о проведении мероприятия по форме согласно приложению 2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акте о проведении мероприятия по контролю без взаимодействия с юридическими лицами, индивидуальными предпринимателями (далее – акт) отражается порядок его проведения, фиксируются результаты проведенного мероприятия. Акт составляется должностным лицом администрации, органа муниципального контроля в одном экземпляре в срок не позднее одного рабочего дня, следующего за датой проведения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кт должен содержать: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, в рамках которого проводится мероприятие, дату либо период проведения мероприятия, время его начала и окончания, сведения об участниках мероприятия, краткое описание действий должностного лица, участников мероприятия, информацию о данных, полученных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лномочия участников мероприятия определяются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федеральными законами и иными нормативно-правовыми актами, регламентирующими деятельность в сфере осуществления соответствующего вида муниципального контроля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администрации, органа муниципального контроля в срок не позднее пяти рабочих дней принимает в пределах своей компетенции меры по пресечению выявленных наруш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рок не позднее трех рабочих дней со дня проведения мероприятия должностное лицо администрации, органа муниципального контроля направляет руководителю структурного подразделения, органа муниципального контроля, к полномочиям которого отнесено осуществление соответствующего вида муниципального контроля,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администрация,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Хранение и использование задания и акта о проведении мероприят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осле исполнения задание и акты подлежат хранению в </w:t>
      </w:r>
      <w:r>
        <w:rPr>
          <w:rFonts w:cs="Times New Roman" w:ascii="Times New Roman" w:hAnsi="Times New Roman"/>
          <w:sz w:val="28"/>
          <w:szCs w:val="28"/>
        </w:rPr>
        <w:t>отраслевом (функциональном) и территориальном орга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структурном подразделен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авказ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ом на осуществление соответствующего вида муниципального контроля в соответствии с номенклатурой дел, в порядке, установленном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ередача заданий и актов для использования при производстве дел об административных правонарушениях, рассмотрении судебных дел, а также иных установленных законом случаях фиксируется в журнале мероприятий и скрепляется подписью руководителя структурного подразделения администрации, органа муниципального контроля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заданий и ак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№ _____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ведение 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ероприятия по контролю без взаимодействия с юридическими лицами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ми предпринимателями органом муниципального контроля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 должностного лица, выдавшего задание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должностного лица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8.3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в целях 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цель проведения мероприятия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учил должностному лицу </w:t>
      </w:r>
      <w:r>
        <w:rPr>
          <w:rFonts w:cs="Times New Roman" w:ascii="Times New Roman" w:hAnsi="Times New Roman"/>
          <w:sz w:val="28"/>
          <w:szCs w:val="28"/>
        </w:rPr>
        <w:t>отраслевого (функционального) и территориаль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структурного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авказ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 должностного лица контрольного органа, Ф.И.О.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ить мероприятие по контролю без взаимодействия с юридическими лицами, индивидуальными предпринимателями  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наименование мероприятия по контролю без взаимодействия с юридическими лицами, индивидуальными предпринимателями)</w:t>
      </w:r>
    </w:p>
    <w:tbl>
      <w:tblPr>
        <w:tblW w:w="97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9"/>
        <w:gridCol w:w="129"/>
      </w:tblGrid>
      <w:tr>
        <w:trPr>
          <w:trHeight w:val="464" w:hRule="atLeast"/>
        </w:trPr>
        <w:tc>
          <w:tcPr>
            <w:tcW w:w="964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, либо период проведения мероприятия______________________________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существления 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(вид муниципального контроля)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8"/>
        <w:gridCol w:w="77"/>
        <w:gridCol w:w="61"/>
        <w:gridCol w:w="102"/>
      </w:tblGrid>
      <w:tr>
        <w:trPr/>
        <w:tc>
          <w:tcPr>
            <w:tcW w:w="962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 объекта:_________________________________________________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28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 объекта)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ложенного:_______________________________________________________________________________________________________________________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28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и (или) кадастровый (реестровый) номер (при наличии)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адлежащего__________________________________________________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28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ведения о принадлежности объекта и праве, на котором)</w:t>
            </w:r>
          </w:p>
        </w:tc>
      </w:tr>
      <w:tr>
        <w:trPr/>
        <w:tc>
          <w:tcPr>
            <w:tcW w:w="9728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ъект принадлежит правообладателю (при наличии)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 __________________________ М.П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дпись)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_____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мероприятия по контролю без взаимодействия с юридическими лицами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ми предпринимателями органом муниципального контроля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(ст.)_________________                                      «____»__________ 20_____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то: _____ ч. ____мин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ончено: _____ ч. ____мин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 должностного лица администрации, органа, осуществляющего муниципальный контроль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должностного лица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на основании задания от «_____» _________________20____ г., №_________________, выдан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color w:val="333333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333333"/>
          <w:sz w:val="24"/>
          <w:szCs w:val="24"/>
        </w:rPr>
        <w:t>(наименование должности должностного лица, выдавшего задание)</w:t>
      </w:r>
    </w:p>
    <w:tbl>
      <w:tblPr>
        <w:tblW w:w="94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3"/>
        <w:gridCol w:w="128"/>
      </w:tblGrid>
      <w:tr>
        <w:trPr/>
        <w:tc>
          <w:tcPr>
            <w:tcW w:w="93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астием_________________________________________________________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48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ведения об участниках мероприятия: Ф.И.О., должность и иные необходимые данные)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уществил мероприятие по контролю без взаимодействия с юридическими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2"/>
        <w:gridCol w:w="2595"/>
      </w:tblGrid>
      <w:tr>
        <w:trPr/>
        <w:tc>
          <w:tcPr>
            <w:tcW w:w="713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цами, индивидуальными предпринимателями, а именно: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ероприятия по контролю без взаимодействия с юридическими лицами, индивидуальными предпринимателями органом муниципального контроля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существления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ид муниципального контроля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ходе проведения мероприятия установлено следующее: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2"/>
        <w:gridCol w:w="127"/>
        <w:gridCol w:w="46"/>
        <w:gridCol w:w="103"/>
      </w:tblGrid>
      <w:tr>
        <w:trPr/>
        <w:tc>
          <w:tcPr>
            <w:tcW w:w="957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</w:tc>
        <w:tc>
          <w:tcPr>
            <w:tcW w:w="1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57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писание хода проведения мероприятия, применения средств технических измерений, а также фиксации данных, полученных в результате проведения мероприятия)</w:t>
            </w:r>
          </w:p>
        </w:tc>
        <w:tc>
          <w:tcPr>
            <w:tcW w:w="1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применении средств технических измерений и фиксации: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962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заявлениях и дополнениях поступивших от участников мероприят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мероприятия с актом ознакомлены путем 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указать способ ознакомления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участников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(__________________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(__________________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(__________________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должностного лица, осуществившего мероприятие 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 </w:t>
      </w:r>
    </w:p>
    <w:tbl>
      <w:tblPr>
        <w:tblW w:w="15901" w:type="dxa"/>
        <w:jc w:val="left"/>
        <w:tblInd w:w="-6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2118"/>
        <w:gridCol w:w="2075"/>
        <w:gridCol w:w="1631"/>
        <w:gridCol w:w="1816"/>
        <w:gridCol w:w="3280"/>
        <w:gridCol w:w="2310"/>
        <w:gridCol w:w="214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задания о проведении мероприятия, отметка о вручении (подпись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лжностном лиц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вш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и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, 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(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оустанавливающих доку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ередаче материала лицу, выдавшему за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ранении (передаче) результатов мероприя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                                                                                     О.М. Ляхов </w:t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tLeast" w:line="384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tLeast" w:line="384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55:00Z</dcterms:created>
  <dc:creator>Юрист</dc:creator>
  <dc:description/>
  <dc:language>en-US</dc:language>
  <cp:lastModifiedBy>ДелПр2</cp:lastModifiedBy>
  <cp:lastPrinted>2017-07-19T17:46:00Z</cp:lastPrinted>
  <dcterms:modified xsi:type="dcterms:W3CDTF">2017-07-27T11:55:00Z</dcterms:modified>
  <cp:revision>3</cp:revision>
  <dc:subject/>
  <dc:title/>
</cp:coreProperties>
</file>