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5.07.2017      </w:t>
        <w:tab/>
        <w:tab/>
        <w:tab/>
        <w:t xml:space="preserve">                                     № 1189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13 апреля 2017 года № 706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 общественных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намечаемой хозяйственной деятельности  на территор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,  которая подлежит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экологической экспертизе»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21 июля 2014 года  № 212-ФЗ «Об основах общественного контроля в Российской Федерации»                   п о с т а н о в л я ю:</w:t>
      </w:r>
    </w:p>
    <w:p>
      <w:pPr>
        <w:pStyle w:val="ConsPlusTitle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Кавказский район от 13 апреля 2017 года № 706 «Об утверждении положения о порядке проведения  общественных обсуждений намечаемой хозяйственной деятельности на территории муниципального образования Кавказский район,  которая подлежит государственной экологической экспертизе» изменение, изложив приложение в новой редакции (прилагаетс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2017 № 118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3.04.2017 № 70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2017 № 1189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общественных обсуждений намечаемой хозяйственной деятельности, на территории муниципального образования Кавказский район, которая подлежит государственной экологической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законом от 21 июля 2014 года № 212-ФЗ                            «Об основах общественного контроля в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                2000 года № 372, Законом Краснодарского края от 07 июня 2004 года № 717-КЗ «О местном самоуправлении в Краснодарском крае», Уставом муниципального образования Кавказский район и устанавливает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ализует следующие законодательно закрепленные принци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а человека на благоприятную окружающ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своевременное получение достоверной и полной информации о состоянии окружающей сред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принятии решений, затрагивающих их право на благоприятную окружающую сре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- используемое в целях общественного контроля публичное обсуждение общественно значимых вопросов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сударственной экологической экспертизы – материалы, представляемые на государственную экологическую экспертизу в соответствие с Федеральным законом от 23 ноября 1995 года № 174-ФЗ «Об экологической экспертизе» и Законом Краснодарского края от 12 марта 2007 года № 1205-КЗ «Об экологической экспертизе на территории Краснодарского края»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ая хозяйственная и иная деятельность – любая планируемая деятельность, способная оказать воздействие на окружающ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ценки воздействия на окружающую среду намечаемой хозяйственной и иной деятельности – документация, включающая техническое задание на проведение оценки воздействия на окружающую среду намечаемой хозяйственной и иной деятельности и результаты этой оценки, которая является неотъемлемой частью документов, представляемых на экологическую экспертиз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– юридическое или физическое лицо, инициирующее и участвующее в организации и проведении общественных обсуждений объектов экологической эксперти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ь – граждане, их объединения, юридические лица, интересы которых прямо или косвенно могут быть затронуты намечаемой хозяйственной и иной деятельностью и ее возможным воздействием на окружающ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бщественных обсуждений – специалист, обладающий профильным образованием, научными и (или) практическими познаниями по вопросам, вынесенным на общественное обсуждение, представивший в письменном виде или устно заключение, замечания и предложения в период проведения общественных обсуждений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ое заседание 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вмест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 установленном месте организаторов и заказчика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в проектной документ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 представителей общественности для обсуждения материалов, являющихся объектом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е обсуждения включают в себ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ых консультаций заинтересованных стор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о проведении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ственные обсуждения на территории муниципального образования Кавказский район организует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принципы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проведения общественных обсуждений – предотвращение или смягчение,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ые обсуждения проводятся для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, представителей общественных объединений, органов власти о намечаемой хозяйственной и иной деятельности и ее воздействии на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значимых или спорных аспектов реализации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логических рисков, социальных и экономических последствий в результате реализации намечаем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социальной напряженности путем раннего выявления спорных вопросов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права всех заинтересованных сторон на участие в общественных обсуждениях и волеизъявление по обсуждаемому вопр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зрачность общественных обсужден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общественных обсуждений обеспечивается на всех этапах их проведения путем предоставления полной и достоверной 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Доступность материалов общественных обсужден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характер общественных обсуждений заключается в их проведении на самых ранних стадиях намечаемой деятельности до принятия решения о ее реализаци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5. Представительство участников общественных обсужден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влечение в процесс обсуждения всех заинтересованных сторон (Заказчика, представителей органов государственной власти, администрации муниципального образования Кавказский район, администраций городских и сельских поселений, входящих в состав муниципального образования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rFonts w:eastAsia="Calibri"/>
          <w:sz w:val="28"/>
          <w:szCs w:val="28"/>
          <w:lang w:eastAsia="en-US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ые обсуждения, и </w:t>
      </w:r>
      <w:r>
        <w:rPr>
          <w:sz w:val="28"/>
          <w:szCs w:val="28"/>
        </w:rPr>
        <w:t>обеспечивает результативность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6. 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 и Краснодарского края 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, участники и формы общественных обсужд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ом общественных обсуждений являются документы и (или) документация (материалы), обосновывающие намечаемую в связи с реализацией объекта экологической экспертизы хозяйственную и иную деятельность, способную оказать прямое или косвенное воздействие на окружающую среду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ами общественных обсуждений могут выступать представители юридических лиц и граждане Российской Федерации,  достигшие 18 летнего возраста, чьи интересы могут быть затронуты при реализации намечаемой хозяйственной и иной деятельност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ь, проявившая интерес к экологическим, социальным и экономическим последствиям в связи с реализацией намечаемой хозяйственной и и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природоохранные, научные, научно-исследовательские, образовательные и другие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инвестор, разработчики материалов, представляемых на государственную экологическую экспертиз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Краснодарского края, и органов местного самоуправления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 Общественный контроль осуществляется в форме общественных обсуждений и в других формах, не запрещ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893"/>
      <w:bookmarkStart w:id="1" w:name="p892"/>
      <w:bookmarkStart w:id="2" w:name="p889"/>
      <w:bookmarkStart w:id="3" w:name="p888"/>
      <w:bookmarkStart w:id="4" w:name="p887"/>
      <w:bookmarkStart w:id="5" w:name="p893"/>
      <w:bookmarkStart w:id="6" w:name="p892"/>
      <w:bookmarkStart w:id="7" w:name="p889"/>
      <w:bookmarkStart w:id="8" w:name="p888"/>
      <w:bookmarkStart w:id="9" w:name="p887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tabs>
          <w:tab w:val="clear" w:pos="708"/>
          <w:tab w:val="left" w:pos="79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общественных обсуждений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оведении общественных обсуждений принимается администрацией муниципального образования Кавказский район на основании заявления Заказчика об их организации и оформляется правовым актом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ых обсуждений объекта экологической экспертизы на территории муниципального образования Кавказский район осуществляется в соответствии с настоящим Положением.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оведении общественных обсуждений принимается в                течение 10-и рабочих дней со дня регистрации заявления Заказчика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казанием продолжительности общественных обсуждений, даты проведения их очного заседания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принимать решение об отказе в проведении общественных обсуждений, если: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заявление подано лицом, не уполномоченным совершать действия такого рода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i w:val="false"/>
          <w:iCs w:val="false"/>
          <w:sz w:val="28"/>
          <w:szCs w:val="28"/>
          <w:shd w:fill="FFFFFF" w:val="clear"/>
        </w:rPr>
        <w:t>реализация намечаемой хозяйственной или иной деятельности осуществляется вне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вказский райо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</w:rPr>
        <w:t>и не оказывает воздействия на состояние его окружающей среды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еречень и содержание сведений, представленных в заявлении Заказчика, не соответствуют требованиям настоящего Положения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ыявлена недостоверность данных, представленных в документ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азчик представил неполный комплект документов, необходимых для проведения общественных обсужд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пяти рабочих дней письменно уведомляет Заказчика об отказе в проведении общественных обсуждений с обоснованием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азчик вправе повторно обратиться с заявлением о проведении общественных обсуждений после устранения ранее выявленных причин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общественных обсуждений Заказчик предоставляет в администрацию муниципального образования Кавказский район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указанием вида и описания намечаемой хозяйственной и иной деятельности, подлежащей экологической экспертизе, включающего обоснование потребности, условия и цели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основания намечаемой хозяйственной и иной деятельности, подлежащей экологической экспертизе, включая предварительные материалы оценки воздействия на окружающую среду или гарантийное обязательство предоставить их не позднее 15 дней до проведения общественных обсужде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оведение оценки воздействия на окружающую среду намечаемой хозяйственной или и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99"/>
      <w:bookmarkStart w:id="11" w:name="p898"/>
      <w:bookmarkStart w:id="12" w:name="p897"/>
      <w:bookmarkStart w:id="13" w:name="p896"/>
      <w:bookmarkStart w:id="14" w:name="p895"/>
      <w:bookmarkStart w:id="15" w:name="p894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3. Порядок проведения общественных слушаний определяется администрацией муниципального образования Кавказский район при участии заказчика (исполнителя) и содействии заинтересованной обществ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о участию общественности оформляются документа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авказский район по согласованию с Заказчиком определяет дату, время и место их проведения, срок и место доступности материалов объекта общественных обсужд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 общественного обсуждения в течение десяти рабочих дней после принятия им решения о проведении общественного обсуждения обязан разместить в информационно-телекоммуникационной сети "Интернет" информацию о сроках и порядке проведения общественного обсуждения, а также все имеющиеся в его распоряжении материалы, касающиеся вопроса, выносимого на общественное обсу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городских и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координации деятельности по организации общественных обсуждений администрация муниципального образования Кавказский район формирует комиссию по подготовке и проведению общественных обсуждений (далее -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с момента принятия решения о ее создании до момента передачи протокола общественных обсуждений в администрацию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входят представители органов государственной власти Краснодарского края, администрации муниципального образования Кавказский район, 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нечетного количества членов (не менее 5 челове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особенности функционирования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обеспечивает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"Интернет" информации о сроках и порядке проведения общественного обсуждения, а также все имеющиеся в ее распоряжении материалы, касающиеся вопроса, выносимого на общественное обсужд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интересованной общественности к объекту общественных обсуждений, а также содействие участникам общественных 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(публичных) слушани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замечаний и предложений граждан по объекту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на обсуждение альтернативных мнений и проект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общественный порядок во время проведения очных заседаний общественных обсужд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участников очного заседания общественных обсуждений, проводимых в форме общественных (публичных) слуш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очного заседания общественных обсуждений проводимых в форме общественных (публичных) слуш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протокола и передачу в администрацию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итогах общественных обсуждений всех заинтересованных общественных групп, органов в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рок проведения общественных обсуждений определяется с момента публикации Комиссией предварительной информации о намечаемой хозяйственной и иной деятельности в официальных изданиях и до момента завершения приема и документирования замечаний и предложений, поступающих от общественности, в течение 30 дней после завершения очного заседания общественных обсужд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соста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ведомления, предварительной оценки и составления технического задания на проведение оценки воздействия на окружающую среду – не менее 30 дн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суждения предварительного варианта материалов по оценке воздействия на окружающую среду – не менее 6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собо сложных видов намечаемой хозяйственной и иной деятельности, имеющих высокую степень экологической опасности, высокий фактор неопределенности, большую степень заинтересованности общественности администрация муниципального образования Кавказский район может увеличить продолжительность периода ознакомления общественности с материалами общественных обсуждений, предваряющего очное заседание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с момента публикации в средствах массовой информации объявления о проведении общественных обсуждений, но не позднее, чем за 2 недели до очного заседания общественных обсуждений (общественных (публичных) слушаний), производится ознакомление с материалами общественных обсуждений, а также представление замечаний и предложения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бор даты и времени проведения очного заседания общественных обсуждений осуществляются с учетом обеспечения участия максимального числа заинтересованных лиц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я Заказчика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х нарушений процедуры информирования обще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и о нарушениях процедуры общественных обсуждений, поступившей из органов прокурату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есто проведения очного заседания общественных обсуждений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организации общественных обсуждений запрещается: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общественности к ознакомлению с материалами общественных обсуждений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проведение общественных обсуждений в праздничные дни, в день выборов в органы власти, совмещать по месту и времени ведомственные (служебные) совещания и иные массовые мероприятия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заинтересованной общественности в помещение, где проводятся заседа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омиссия по организации и проведению общественных обсуждений имеет право запрашивать у Заказчика дополнительные материалы и (или) документы по намечаемой деятельности, необходимые для проведения общественных обсуждений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Основанием для досрочного прекращения процедуры общественных обсуждений могут служить: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Заказчика о прекращении процедуры общественных обсуждений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Заказчика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нарушениях процедуры общественных обсуждений, поступившая из органов прокуратуры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устранимые в определенные законодательством сроки нарушения Заказчика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информирования общественности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и участие общественности осуществляется на всех этапах оценки воздействия на окружающую среду: уведомления, предварительной оценки и составления технического задания на проведение оценки воздействия на окружающую среду, рассмотрения предварительных материалов оценки воздействия на окружающую среду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роведении общественных обсуждений объектов экологической экспертизы в обязательном порядке публикуется в газете «Огни Кубани», а так же размещается на сайтах муниципального образования Кавказский район и Заказчика (при наличии)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информационной публикации подготавливается Заказчиком и согласовывается Комисс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информирование общественности может осуществляться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, Заказчиком или администрацией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я обеспечивает публикацию в средствах массовой информации предварительной информации о намечаемой хозяйственной и иной деятельности, а также, информации о проведении общественных обсуждений, которая размещается не позднее, чем за 30 дней до очного заседания общественных обсуждений, организуемых в форме общественных (публичных) слушаний, и иных формах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олжна содержать следующие свед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цели и месторасположение намечаем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Заказчика или его представителя;</w:t>
      </w:r>
    </w:p>
    <w:p>
      <w:pPr>
        <w:pStyle w:val="ConsPlusNormal"/>
        <w:numPr>
          <w:ilvl w:val="0"/>
          <w:numId w:val="11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ценки воздействия на окружающую среду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тветственный за организацию общественного обсужд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щественного обсуждения (слушания и т.п.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доступности материалов, вынесенных на общественное обсуждение, и технического задания на разработку материалов оценки воздействия на окружающую среду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ставления замечаний и предлож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очного заседания общественных обсу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общественных обсуждений в полном объеме размещаются для ознакомления в центре населенного пункта, расположенного вблизи от места реализации намечаемой хозяйственной и иной деятельности, в учреждении, имеющем оборудованное помещение и свободный график посещений в течение всего рабочего времени, подъезд к которому возможен на общественном транспор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б увеличении срока общественного обсуждения, изменении формы, времени и места их проведения подлежит публикации в средствах массовой информации не менее чем за 10 дней до момента проведения очного заседания общественных обсуждений в порядке, предусмотренном п.5.2.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иссия разрабатывает проект регламента работы (порядок ведения) очного заседания, определяет председателя и секретаря засед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чного заседания общественных обсуждений должна включ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о цели очного заседания, порядке его проведения и необходимости соблюдения требований по организации и проведению о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целесообразности реализации намечаемой деятельности и возможных альтернати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места размещения объекта и возможных альтернати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ных проектных решений и возможных экологическ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лосования по вопросам, вынесенным на общественное обсужд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седания: признание их состоявшимися или не состоявшимися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егламент проведения общественных обсуждений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6.5. Общественные обсуждении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я с целью максимально полного определения позиций сторон очное заседание может проводиться с перерывом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 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6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Кавказский район принимает решение о дате и месте повторного очного заседания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документирования принятых решений, поступивш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и использования резуль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ыми документами общественных обсужден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упивших вопросов, замечаний, предложений и ответы на 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с прилож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миссия принимает и документирует замечания и предложения от общественности в течение 30 дней со дня опубликования предварительной информации о намечаемой хозяйственной и иной деятельности, а так же не менее 30 дней со дня публикации информации о проведении очного заседания общественных обсуждений и 30 дней после проведения очного заседания общественных обсуждений. 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могут вносить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и электронном виде непосредственно в Комиссию или по указанному ею адресу или факсу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записей в специальных журналах регистрации замечаний и предложений при ознакомлении с материалами общественных обсужде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 или письменно во время очного засед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в письменном (электронном) виде в адрес Заказчика через средства массовой информаци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роведении общественных обсуждений в форме общественных (публичных) слушаний составляется протокол, в котором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проведения общественных обсужд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и секретар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людения требований процедуры общественных обсу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щественных обсуждений о допустимости (не допустимости) реализации намечаемой хозяйственной и и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сторон и имеющиеся разноглас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ых вариант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й, заключения эксперт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зногласия между общественностью и Заказчиком, если таковой был выявлен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(если оно проводилось) и принятые реш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очного заседания общественных обсуждени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убликации в СМИ (местного и регионального уровней, а, при необходимости – федеральн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листы с подписями участников очного заседания общественных обсуждений, в которых указываются: граждане – Ф.И.О., место проживания, юридические лица – название и юридический адрес, Ф.И.О. предста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журнала регистрации замечаний и предложен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ений, внесенных в проект по результатам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нарушений (например: препятствование в ознакомлении с материалами обсуждений и высказывании позиции по обсуждаемому вопросу, противодействие участию в очном заседании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токол составляется, подписывается  всеми членами Комиссии, а также представителями общественности - гражданами и представителями общественных организаций (объединений), изъявившими требование о включении их в состав подписантов итогового документа общественных обсуждений, и подлежат обнародованию и (или) опубликованию, в том числе в информационно-телекоммуникационной сети «Интернет», в течение 10 дней с момента проведения очного заседания. Каждый из подписантов вправе приложить к итоговому документу свое особое мнение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Выступления в средствах массовой информации по вопросу, вынесенному на общественное обсуждение, опубликованные в период с момента назначения общественных обсуждений и до их завершения, направленные их автором в Комиссию, приобщаются к материалам общественных обсуждений.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ступившие в ходе общественных обсуждений замечания и предложения учитываются Комиссией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свод всех поступивших в ходе общественных обсуждений замечаний и предложений, подготавливает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в применении и обеспечивает их доступность для информирования общественност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нятие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Комиссией в течение 30 дней после проведения очного заседания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миссия в течение 3 дней со дня подписания протокола очного заседания общественных обсуждений обеспечивает его размещение на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8. Административная ответственность за нарушение порядка проведения общественных обсуждений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, предусмотренную федеральными законами и законам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9.1. 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Краснодарского края и настоящего Положения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9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троль за исполнением возложенных на Заказчика обязанностей по организации и проведению общественных обсуждений осуществляет администрация муниципального образования Кавказский район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(публичных) слушаний, решаются в судебном порядке.".</w:t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а, транспорта, связ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дорожного хозяйства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ubmenutable">
    <w:name w:val="submenu-table"/>
    <w:basedOn w:val="Style11"/>
    <w:qFormat/>
    <w:rPr/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567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  <w:ind w:firstLine="567"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before="0" w:after="0"/>
      <w:ind w:firstLine="567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567"/>
    </w:pPr>
    <w:rPr>
      <w:rFonts w:ascii="Tahoma" w:hAnsi="Tahoma" w:eastAsia="Calibri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1:00Z</dcterms:created>
  <dc:creator>Yudolevich</dc:creator>
  <dc:description/>
  <dc:language>en-US</dc:language>
  <cp:lastModifiedBy>ДелПр2</cp:lastModifiedBy>
  <cp:lastPrinted>2017-07-20T14:08:00Z</cp:lastPrinted>
  <dcterms:modified xsi:type="dcterms:W3CDTF">2017-07-27T13:01:00Z</dcterms:modified>
  <cp:revision>3</cp:revision>
  <dc:subject/>
  <dc:title/>
</cp:coreProperties>
</file>