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lang w:val="ru-RU"/>
        </w:rPr>
      </w:pPr>
      <w:r>
        <w:rPr>
          <w:sz w:val="24"/>
        </w:rPr>
        <w:t>от 2</w:t>
      </w:r>
      <w:r>
        <w:rPr>
          <w:sz w:val="24"/>
          <w:lang w:val="ru-RU"/>
        </w:rPr>
        <w:t>5</w:t>
      </w:r>
      <w:r>
        <w:rPr>
          <w:sz w:val="24"/>
        </w:rPr>
        <w:t xml:space="preserve">.07.2017      </w:t>
        <w:tab/>
        <w:tab/>
        <w:tab/>
        <w:t xml:space="preserve">                                     № 11</w:t>
      </w:r>
      <w:r>
        <w:rPr>
          <w:sz w:val="24"/>
          <w:lang w:val="ru-RU"/>
        </w:rPr>
        <w:t>88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роекта планировки и проекта межевания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строительства линейного объекта – ЛЭП ДПР-27,5 кВ с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лектроподстанцией по адресу: Краснодарский край, Кавказский район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ница Кавказская, станция Гетмановская, опора № 108, автодоро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/>
        </w:rPr>
        <w:t>ст. Кавказская-ст. Новопокровская км 3+970, Промзона, 17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ки и проектов межевания земельных участков для строительства линейных объектов от 13 июля 2017 года, утвержденного постановлением администрации муниципального образования Кавказский район от 14 июля 2017 года № 1134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и проект межевания территории для строительства линейного объекта – ЛЭП ДПР-27,5 кВ с электроподстанцией по адресу: Краснодарский край, Кавказский район, станица Кавказская, станция Гетмановская, опора №108, автодорога ст.Кавказская-ст.Новопокровская                    км 3+970, Промзона, 17.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и проектную документацию на официальном сайте газеты «Огни Кубани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ognikuban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) и обеспечить их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BodyText2"/>
        <w:ind w:right="0" w:hanging="0"/>
        <w:jc w:val="both"/>
        <w:rPr/>
      </w:pPr>
      <w:r>
        <w:rPr/>
        <w:tab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ban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2:00Z</dcterms:created>
  <dc:creator>222</dc:creator>
  <dc:description/>
  <dc:language>en-US</dc:language>
  <cp:lastModifiedBy>ДелПр2</cp:lastModifiedBy>
  <cp:lastPrinted>2017-07-20T17:05:00Z</cp:lastPrinted>
  <dcterms:modified xsi:type="dcterms:W3CDTF">2017-07-27T12:02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