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от 25.07.2017      </w:t>
        <w:tab/>
        <w:tab/>
        <w:tab/>
        <w:t xml:space="preserve">                                     № 118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роекта планировки и проекта межевания территор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строительства линейного объекта – распределительный газопров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изкого давления, газопровод-ввод по адресу: Краснодарский край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вказский район, станица Кавказская, улица Мира от дома № 156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 дома № 152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ки и проектов межевания земельных участков для строительства линейных объектов от 13 июля 2017 года, утвержденного постановлением администрации муниципального образования Кавказский район от 14 июля 2017 года № 1134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ланировки и проект межевания территории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станица Кавказская, улица Мира от дома № 156 до дома № 15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и проектную документацию на официальном сайте газеты «Огни Кубани»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ognikubani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) и обеспечить их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BodyText2"/>
        <w:tabs>
          <w:tab w:val="clear" w:pos="708"/>
          <w:tab w:val="left" w:pos="851" w:leader="none"/>
        </w:tabs>
        <w:ind w:right="0" w:hanging="0"/>
        <w:jc w:val="both"/>
        <w:rPr/>
      </w:pPr>
      <w:r>
        <w:rPr/>
        <w:tab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nikuban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1:00Z</dcterms:created>
  <dc:creator>222</dc:creator>
  <dc:description/>
  <dc:language>en-US</dc:language>
  <cp:lastModifiedBy>ДелПр2</cp:lastModifiedBy>
  <cp:lastPrinted>2017-07-20T17:06:00Z</cp:lastPrinted>
  <dcterms:modified xsi:type="dcterms:W3CDTF">2017-07-27T12:02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