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rPr>
        <w:t xml:space="preserve">от 20.07.2017      </w:t>
        <w:tab/>
        <w:tab/>
        <w:tab/>
        <w:t xml:space="preserve">                                     № 116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13 апреля 2017 года № 696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нии избирательных участков, участков референдума н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уточнением границ избирательных участков руководствуясь пунктом 2 статьи 19 Федерального закона от 12 июня 2002 года № 67-ФЗ                   «Об основных гарантиях избирательных прав и прав на участие в референдуме граждан Российской Федерации» п о с т а н о в л я ю:</w:t>
      </w:r>
    </w:p>
    <w:p>
      <w:pPr>
        <w:pStyle w:val="Style17"/>
        <w:widowControl w:val="false"/>
        <w:numPr>
          <w:ilvl w:val="0"/>
          <w:numId w:val="2"/>
        </w:numPr>
        <w:suppressAutoHyphens w:val="tru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Кавказский район от 21 декабря 2012 года № 1416                                  «Об образовании избирательных участков для проведения голосования и подсчета голосов избирателей»  изменение, изложив приложение в новой редакции (прилагается).</w:t>
      </w:r>
    </w:p>
    <w:p>
      <w:pPr>
        <w:pStyle w:val="Style17"/>
        <w:widowControl w:val="false"/>
        <w:numPr>
          <w:ilvl w:val="0"/>
          <w:numId w:val="2"/>
        </w:numPr>
        <w:suppressAutoHyphens w:val="true"/>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gnikuban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Style17"/>
        <w:widowControl w:val="false"/>
        <w:numPr>
          <w:ilvl w:val="0"/>
          <w:numId w:val="2"/>
        </w:numPr>
        <w:suppressAutoHyphens w:val="true"/>
        <w:spacing w:lineRule="auto" w:line="240" w:before="0" w:after="0"/>
        <w:ind w:left="0" w:firstLine="900"/>
        <w:contextualSpacing/>
        <w:jc w:val="both"/>
        <w:rPr/>
      </w:pPr>
      <w:r>
        <w:rPr>
          <w:rFonts w:cs="Times New Roman" w:ascii="Times New Roman" w:hAnsi="Times New Roman"/>
          <w:sz w:val="28"/>
          <w:szCs w:val="28"/>
        </w:rPr>
        <w:t>Постановление вступает в силу со дня его официального опубликования.</w:t>
      </w:r>
    </w:p>
    <w:p>
      <w:pPr>
        <w:pStyle w:val="Style17"/>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true"/>
        <w:spacing w:lineRule="auto" w:line="240"/>
        <w:ind w:left="4956" w:hanging="0"/>
        <w:jc w:val="center"/>
        <w:rPr>
          <w:szCs w:val="28"/>
        </w:rPr>
      </w:pPr>
      <w:r>
        <w:rPr>
          <w:szCs w:val="28"/>
        </w:rPr>
        <w:t>ПРИЛОЖЕНИЕ</w:t>
      </w:r>
    </w:p>
    <w:p>
      <w:pPr>
        <w:pStyle w:val="21"/>
        <w:widowControl w:val="false"/>
        <w:suppressAutoHyphens w:val="true"/>
        <w:spacing w:lineRule="auto" w:line="240"/>
        <w:ind w:left="4956" w:hanging="0"/>
        <w:jc w:val="center"/>
        <w:rPr>
          <w:szCs w:val="28"/>
        </w:rPr>
      </w:pPr>
      <w:r>
        <w:rPr>
          <w:szCs w:val="28"/>
        </w:rPr>
        <w:t>к постановлению администрации</w:t>
      </w:r>
    </w:p>
    <w:p>
      <w:pPr>
        <w:pStyle w:val="21"/>
        <w:widowControl w:val="false"/>
        <w:suppressAutoHyphens w:val="true"/>
        <w:spacing w:lineRule="auto" w:line="240"/>
        <w:ind w:left="4956" w:hanging="0"/>
        <w:jc w:val="center"/>
        <w:rPr>
          <w:szCs w:val="28"/>
        </w:rPr>
      </w:pPr>
      <w:r>
        <w:rPr>
          <w:szCs w:val="28"/>
        </w:rPr>
        <w:t>муниципального образования</w:t>
      </w:r>
    </w:p>
    <w:p>
      <w:pPr>
        <w:pStyle w:val="21"/>
        <w:widowControl w:val="false"/>
        <w:suppressAutoHyphens w:val="true"/>
        <w:spacing w:lineRule="auto" w:line="240"/>
        <w:ind w:left="4956" w:hanging="0"/>
        <w:jc w:val="center"/>
        <w:rPr>
          <w:szCs w:val="28"/>
        </w:rPr>
      </w:pPr>
      <w:r>
        <w:rPr>
          <w:szCs w:val="28"/>
        </w:rPr>
        <w:t>Кавказский район</w:t>
      </w:r>
    </w:p>
    <w:p>
      <w:pPr>
        <w:pStyle w:val="21"/>
        <w:widowControl w:val="false"/>
        <w:suppressAutoHyphens w:val="true"/>
        <w:spacing w:lineRule="auto" w:line="240"/>
        <w:ind w:left="4956" w:hanging="0"/>
        <w:jc w:val="center"/>
        <w:rPr>
          <w:szCs w:val="28"/>
        </w:rPr>
      </w:pPr>
      <w:r>
        <w:rPr>
          <w:szCs w:val="28"/>
        </w:rPr>
        <w:t>от 20.07.2017 № 1169</w:t>
      </w:r>
    </w:p>
    <w:p>
      <w:pPr>
        <w:pStyle w:val="21"/>
        <w:widowControl w:val="false"/>
        <w:suppressAutoHyphens w:val="true"/>
        <w:spacing w:lineRule="auto" w:line="240"/>
        <w:ind w:left="4956" w:hanging="0"/>
        <w:jc w:val="center"/>
        <w:rPr>
          <w:szCs w:val="28"/>
        </w:rPr>
      </w:pPr>
      <w:r>
        <w:rPr>
          <w:szCs w:val="28"/>
        </w:rPr>
      </w:r>
    </w:p>
    <w:p>
      <w:pPr>
        <w:pStyle w:val="21"/>
        <w:widowControl w:val="false"/>
        <w:suppressAutoHyphens w:val="true"/>
        <w:spacing w:lineRule="auto" w:line="240"/>
        <w:ind w:left="4956" w:hanging="0"/>
        <w:jc w:val="center"/>
        <w:rPr/>
      </w:pPr>
      <w:r>
        <w:rPr>
          <w:szCs w:val="28"/>
        </w:rPr>
        <w:t>"ПРИЛОЖЕНИЕ</w:t>
      </w:r>
    </w:p>
    <w:p>
      <w:pPr>
        <w:pStyle w:val="21"/>
        <w:widowControl w:val="false"/>
        <w:suppressAutoHyphens w:val="true"/>
        <w:spacing w:lineRule="auto" w:line="240"/>
        <w:ind w:left="4956" w:hanging="0"/>
        <w:jc w:val="center"/>
        <w:rPr>
          <w:szCs w:val="28"/>
        </w:rPr>
      </w:pPr>
      <w:r>
        <w:rPr>
          <w:szCs w:val="28"/>
        </w:rPr>
        <w:t>к постановлению администрации</w:t>
      </w:r>
    </w:p>
    <w:p>
      <w:pPr>
        <w:pStyle w:val="21"/>
        <w:widowControl w:val="false"/>
        <w:suppressAutoHyphens w:val="true"/>
        <w:spacing w:lineRule="auto" w:line="240"/>
        <w:ind w:left="4956" w:hanging="0"/>
        <w:jc w:val="center"/>
        <w:rPr>
          <w:szCs w:val="28"/>
        </w:rPr>
      </w:pPr>
      <w:r>
        <w:rPr>
          <w:szCs w:val="28"/>
        </w:rPr>
        <w:t>муниципального образования</w:t>
      </w:r>
    </w:p>
    <w:p>
      <w:pPr>
        <w:pStyle w:val="21"/>
        <w:widowControl w:val="false"/>
        <w:suppressAutoHyphens w:val="true"/>
        <w:spacing w:lineRule="auto" w:line="240"/>
        <w:ind w:left="4956" w:hanging="0"/>
        <w:jc w:val="center"/>
        <w:rPr>
          <w:szCs w:val="28"/>
        </w:rPr>
      </w:pPr>
      <w:r>
        <w:rPr>
          <w:szCs w:val="28"/>
        </w:rPr>
        <w:t>Кавказский район</w:t>
      </w:r>
    </w:p>
    <w:p>
      <w:pPr>
        <w:pStyle w:val="21"/>
        <w:widowControl w:val="false"/>
        <w:suppressAutoHyphens w:val="true"/>
        <w:spacing w:lineRule="auto" w:line="240"/>
        <w:ind w:left="4956" w:hanging="0"/>
        <w:jc w:val="center"/>
        <w:rPr/>
      </w:pPr>
      <w:r>
        <w:rPr>
          <w:szCs w:val="28"/>
        </w:rPr>
        <w:t>от 13.04.2017 № 696</w:t>
      </w:r>
    </w:p>
    <w:p>
      <w:pPr>
        <w:pStyle w:val="21"/>
        <w:widowControl w:val="false"/>
        <w:suppressAutoHyphens w:val="true"/>
        <w:spacing w:lineRule="auto" w:line="240"/>
        <w:ind w:left="4956" w:hanging="0"/>
        <w:jc w:val="center"/>
        <w:rPr/>
      </w:pPr>
      <w:r>
        <w:rPr>
          <w:szCs w:val="28"/>
        </w:rPr>
        <w:t xml:space="preserve"> </w:t>
      </w:r>
      <w:r>
        <w:rPr>
          <w:szCs w:val="28"/>
        </w:rPr>
        <w:t>(в редакции постановления администрации муниципального образования Кавказский район</w:t>
      </w:r>
    </w:p>
    <w:p>
      <w:pPr>
        <w:pStyle w:val="21"/>
        <w:widowControl w:val="false"/>
        <w:suppressAutoHyphens w:val="true"/>
        <w:spacing w:lineRule="auto" w:line="240"/>
        <w:ind w:left="4956" w:hanging="0"/>
        <w:jc w:val="center"/>
        <w:rPr>
          <w:szCs w:val="28"/>
        </w:rPr>
      </w:pPr>
      <w:r>
        <w:rPr>
          <w:szCs w:val="28"/>
        </w:rPr>
        <w:t>от 20.07.2017 № 1169)</w:t>
      </w:r>
    </w:p>
    <w:p>
      <w:pPr>
        <w:pStyle w:val="21"/>
        <w:widowControl w:val="false"/>
        <w:suppressAutoHyphens w:val="true"/>
        <w:spacing w:lineRule="auto" w:line="240"/>
        <w:ind w:left="4956"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t>ПЕРЕЧЕНЬ</w:t>
      </w:r>
    </w:p>
    <w:p>
      <w:pPr>
        <w:pStyle w:val="21"/>
        <w:widowControl w:val="false"/>
        <w:suppressAutoHyphens w:val="true"/>
        <w:spacing w:lineRule="auto" w:line="240"/>
        <w:ind w:hanging="0"/>
        <w:jc w:val="center"/>
        <w:rPr>
          <w:szCs w:val="28"/>
        </w:rPr>
      </w:pPr>
      <w:r>
        <w:rPr>
          <w:szCs w:val="28"/>
        </w:rPr>
        <w:t>избирательных участков, участков референдума на территории муниципального образования Кавказский район</w:t>
      </w:r>
    </w:p>
    <w:p>
      <w:pPr>
        <w:pStyle w:val="21"/>
        <w:widowControl w:val="false"/>
        <w:suppressAutoHyphens w:val="true"/>
        <w:spacing w:lineRule="auto" w:line="240"/>
        <w:ind w:hanging="0"/>
        <w:jc w:val="center"/>
        <w:rPr>
          <w:szCs w:val="28"/>
        </w:rPr>
      </w:pPr>
      <w:r>
        <w:rPr>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Раздел I.  Кавказское сельское поселение Кавказского района</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Калинина, 111, здание муниципального бюджетного  общеобразовательного учреждения вечерняя (сменная) общеобразовательная школа № 1 станицы Кавказская муниципального образования Кавказский район, тел. 22-8-01.</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ижний Я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 по № 151 - четная сторона с № 2                по № 13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Люксембург - нечетная сторона с № 1 по № 143 - четная сторона с № 2  по № 1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Горького - нечетная сторона с № 1  по № 91-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 по № 123 - четная сторона с № 2                       по № 1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 по № 139 - четная сторона с № 2                         по № 10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Маркса - нечетная сторона с № 1 по № 107 - четная сторона с № 2                      по № 11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1 по № 89 - четная сторона с № 2 по № 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1 по № 57 - четная сторона с № 2                    по № 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Садов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Пугач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Колхоз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 8;</w:t>
      </w:r>
    </w:p>
    <w:p>
      <w:pPr>
        <w:pStyle w:val="TextBody"/>
        <w:widowControl w:val="false"/>
        <w:suppressAutoHyphens w:val="true"/>
        <w:spacing w:lineRule="auto" w:line="240" w:before="0" w:after="0"/>
        <w:rPr/>
      </w:pPr>
      <w:r>
        <w:rPr>
          <w:rFonts w:cs="Times New Roman" w:ascii="Times New Roman" w:hAnsi="Times New Roman"/>
          <w:sz w:val="28"/>
          <w:szCs w:val="28"/>
        </w:rPr>
        <w:t>с/т «Рассвет» - полностью.</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5-81.</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53 по № 171, 181 - четная сторона с    № 136 по № 1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Люксембург - нечетная сторона с № 145 по № 233 - четная сторона                           с № 126 по № 23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Горького - нечетная сторона с № 93 по № 185 - четная сторона с № 112                по № 2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25 по № 233 - четная сторона с № 128              по  № 2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41 по № 179, с № 199 по № 207  - четная сторона с № 108 по № 156, с № 166 по № 17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Маркса - нечетная сторона с № 109 по № 165 - четная сторона с № 114                     по №20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91 по № 177 - четная сторона с № 86                           по № 18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59 по № 147 - четная сторона с № 76   по № 17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ыжова - нечетная сторона с № 1 по № 83 -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1 по № 61 – четная сторона с № 2      по № 8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30 лет Победы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роите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Войк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2-я Пятилет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ьев Мирохиных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им. А.С.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елов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аманов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214,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9-47.</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1 по № 67 - четная сторона с № 2                  по  № 8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213 по № 221; с №227  по № 329 - четная сторона с № 190 по №3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рла Маркса - нечетная  сторона с №169 по № 207 - четная сторона                           с № 202  по № 24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179 по № 219 - четная сторона с № 182                   по № 24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149 по № 199 - четная сторона                      с № 174 по № 224 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ыжова - нечетная сторона с № 85 по № 141 - четная сторона с № 112                      по № 15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60 лет ССС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еволюцион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апа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мсомоль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пер. Первомайский, 18, здание муниципального образовательного учреждения дополнительного образования детей «Детская школа искусств» станицы Кавказская муниципального образования Кавказский район, тел. 22-3-38.</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С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201 по № 343 - четная сторона                        с № 230 по № 37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Бедн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69 по № 149 - четная сторона с № 88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утой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63 по № 109 - четная сторона с №84 по № 11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 Первомай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Темижбек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5"/>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 18 станицы       Темижбекская муниципального образования Кавказский район, тел. 51-4-7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дго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есел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ру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брыв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ыезд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Шурховец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ктябр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зе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есча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т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оняк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очтовая - нечетная сторона с № 113 по № 137 - четная сторона с № 118                      по № 14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123 по № 153 - четная сторона с № 100                   по  № 12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01 по № 133 - четная сторона с № 96                    по № 14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Тракт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асшеватская, дома Гидростроя № 71, 72, 73, 77, 82, 83, 84, 90, 91, 96, 97, 98, 99;</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ив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 Бедн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им.М.Горьк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 1 по № 27 - четная сторона № 4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 4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5"/>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5</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ск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с № 1- по № 47 - четная сторона с № 2 по № 3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д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Железнодорожные дома -  № 1,3,4, дом 26 км.</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 1 по № 117 - четная сторона № 2 по № 9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очтовая - нечетная сторона с № 1 по  № 111- четная сторона с № 2                           по № 11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 по № 97 - четная сторона с № 2 по № 9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асшеватская - нечетная сторона с № 1 по № 61 - четная сторона с № 2                   по № 56, дома Гидростроя № 74, 75, 76, 86, 88, 89, 93, 94, 87 кв. 1-1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Глух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Украи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елбас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ыгонн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ирпич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четная сторона с № 2 по № 3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ельское поселение  им. М.Горького Кавказского район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3"/>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6</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3, хутор Черномуровский,                                 ул. Красноармейская, 51, здание  клуба хутора Черномуровский, тел. 54-4-46.</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хутор Черномуров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3"/>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2, пос. Озерный, ул. Первомайская, №11, здание  клуба поселка Озерный, тел. 54-5-8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Оз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3"/>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8</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 М.Горького Кавказского района, тел. 54-5-5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с. им. М.Горького – полностью, х.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3"/>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5, пос. Пролетарский, ул. Школьная, 2, здание клуба поселка Пролетарский, тел. 21-6-38.</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sz w:val="28"/>
          <w:szCs w:val="28"/>
        </w:rPr>
        <w:t>Дмитри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аница Дмитриев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Лос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1</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х. Лосево – полностью, х. Казачий – полностью,  х. Рогачев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6, пос. Степной,  ул. 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Степно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5</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Десятихатка,                                             ул. Молодежная, 6,   здание клуба поселка Десятихатка, тел.7-04-96.</w:t>
      </w:r>
    </w:p>
    <w:p>
      <w:pPr>
        <w:pStyle w:val="TextBody"/>
        <w:widowControl w:val="false"/>
        <w:suppressAutoHyphens w:val="true"/>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rPr>
        <w:t>В границах: пос. Десятихатка – полностью</w:t>
      </w:r>
    </w:p>
    <w:p>
      <w:pPr>
        <w:pStyle w:val="TextBody"/>
        <w:widowControl w:val="false"/>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w:t>
      </w:r>
      <w:r>
        <w:rPr>
          <w:rFonts w:cs="Times New Roman" w:ascii="Times New Roman" w:hAnsi="Times New Roman"/>
          <w:bCs/>
          <w:sz w:val="28"/>
          <w:szCs w:val="28"/>
        </w:rPr>
        <w:t>. Привольн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х. Привольный - полностью, х. Внуковский - полностью,       х. Полтавский - полностью, х. Прибрежный - полностью, х. Красная Звезда - полностью, х. Восточ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w:t>
      </w:r>
      <w:r>
        <w:rPr>
          <w:rFonts w:cs="Times New Roman" w:ascii="Times New Roman" w:hAnsi="Times New Roman"/>
          <w:bCs/>
          <w:sz w:val="28"/>
          <w:szCs w:val="28"/>
        </w:rPr>
        <w:t>. Мир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Возрождение, ул. Школьная, 4а, здание конторы  отделения  № 1 ОАО «Кавказ», тел. 56-1-3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Возрождение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6</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расноармейский, пер.Первомайский, 4,  здание конторы отделения № 2 ЗАО «Виктория»,                        тел. 56-1-45.</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расноармейский - полностью, пос. Октябрьский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омсомольский,                                       ул. Азовская, 19, здание отделения № 3 ОАО  «Кавказ», тел.56-2-38.</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омсомольский - полностью, пос. Р. Люксембург – полностью.</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8</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3, пос. Расцвет, ул. Школьная, 9, здание клуба поселка Расцвет, тел. 56-2-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Расцвет – полностью.</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Мирской - полностью, ж.д. 1577 км, разъезд Рогачевски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Казан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8"/>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2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221, здание муниципального бюджетного общеобразовательного учреждения средняя общеобразовательная школа № 20 имени Н.Г. Чернышова станицы Казанская муниципального образования Кавказский район, тел. 25-7-7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уг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 по № 10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1 по № 177 - четная сторона с № 2                         по № 1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1 по № 21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 1 по № 71 -четная сторона с № 2                      по № 22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1 по  № 141 - четная сторона с № 2                    по № 15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уворова - нечетная сторона с № 1 по № 129 - четная сторона с № 2                         по № 17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сточный –№№ 1,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 по № 11 - четная сторона с № 2 по № 6;</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Садовый - нечетная сторона с №1 по № 7 - четная сторона с № 2 по № 8;</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уденного - нечетная сторона с № 1 по № 13 - четная сторона с № 2                       по № 1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Астраханский - нечетная сторона с № 1 по №9 - четная сторона с № 2                     по № 1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 Люксембург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1 по № 5 - четная сторона с № 2 по № 6;</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8"/>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икубанская - нечетная сторона с № 1 по № 55 - четная сторона с № 2                  по № 4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11 по № 173 - четная сторона с № 70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 179 по № 251 - четная сторона с № 128                  по № 17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241 по № 279 - четная сторона с № 78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 75 по № 135 - четная сторона с № 230 по № 30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145 по №205 - четная сторона  с № 160 по № 24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уворова - нечетная сторона с № 131 по № 177 - четная сторона с № 176              по № 20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25 по № 65 - четная сторона                          с № 26А по № 1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Желябова - нечетная сторона с № 147 по № 175 - четная сторона с № 172                по № 196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129 по № 225 - четная сторона с № 170                    по № 2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зачья – нечетная сторона с № 35 по № 85 - четная сторона с № 32                          по № 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с № 19 по № 57 - четная сторона с № 26                          по № 8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омсомольская – нечетная сторона с № 33 по № 47;</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Ленина – нечетная сторона с № 1 по № 15 - четная сторона с № 2  по № 1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кзальный - нечетная сторона с № 1 по № 13 - четная сторона с № 2                     по № 10А, 10 Б;</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зл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шилов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усина - нечетная сторона с № 9 по № 33 - четная сторона с № 16 по № 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нечетная сторона с № 25 по № 49 - четная сторона с № 16                 по № 4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8"/>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станицы Казанская муниципального образования Кавказский район, тел.25-2-2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икубанская - нечетная сторона с № 57 по № 237 - четная сторона с № 50 по №19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75 по № 227 - четная сторона                          с № 140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 253 по № 267 - четная сторона № 17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281 по № 447 - четная сторона с № 140                  по № 3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137 по № 163 - четная сторона с № 302 по № 33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207 по №  341 - четная сторона с № 246 по № 41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67 по № 215 - четная сторона                     с №132 по № 21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227 по № 289 - четная сторона с № 286                     по № 35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усина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Октябрьский - нечетная сторона с № 1 по № 23 - четная сторона с № 2                    по № 1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вского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бваль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рмя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рюч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Запад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8"/>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2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12А, здание муниципального бюджетного общеобразовательного учреждения школа-интернат среднего полного общего образования № 3 станицы Казанская муниципального образования Кавказский район, тел. 25-5-0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вобод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1 по № 23 - четная сторона с № 2 по № 24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ябова - нечетная сторона с №1 по №145 - четная сторона с №2 по №17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1 по № 127 - четная сторона  с № 2 по № 1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зачья – нечетная сторона с № 1 по № 33 - четная сторона  с № 2 по № 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Северная – нечетная сторона с № 1 по № 17 - четная сторона  с № 2 по № 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омсомольская – нечетная сторона с № 1 по № 31 - четная сторона  с № 2                по № 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Чернышов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 xml:space="preserve">железнодорожная Будка 11 км  - дом № 1 кв. № 1-2, </w:t>
      </w:r>
    </w:p>
    <w:p>
      <w:pPr>
        <w:pStyle w:val="TextBody"/>
        <w:widowControl w:val="false"/>
        <w:suppressAutoHyphens w:val="true"/>
        <w:spacing w:lineRule="auto" w:line="240" w:before="0" w:after="0"/>
        <w:jc w:val="both"/>
        <w:rPr/>
      </w:pPr>
      <w:r>
        <w:rPr>
          <w:rFonts w:cs="Times New Roman" w:ascii="Times New Roman" w:hAnsi="Times New Roman"/>
          <w:sz w:val="28"/>
          <w:szCs w:val="28"/>
        </w:rPr>
        <w:t>железнодорожный дом № 1, 2, 3</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3 по № 15 - четная сторона с № 8                                по №2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Садовый - нечетная сторона с № 9 по № 15 - четная сторона с № 10                               по № 22А;</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уденного - нечетная сторона с № 15 по № 31 - четная сторона с № 12                      по №2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Астраханский - нечетная сторона с № 11 по № 41 - четная сторона с № 14 по № 4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Люксембург - нечетная сторона с № 9 по № 43,43А,43Б - четная сторона с № 16 по № 46А, 46Б;</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7 по № 23 - четная сторона с № 8                          по № 36;</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Ленина - нечетная сторона с № 17 по № 41,41А - четная сторона с № 12                 по № 3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кзальный - нечетная сторона с № 15 по № 49 - четная сторона с № 10                 по № 5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Северный» - полностью.</w:t>
      </w:r>
    </w:p>
    <w:p>
      <w:pPr>
        <w:pStyle w:val="21"/>
        <w:widowControl w:val="false"/>
        <w:suppressAutoHyphens w:val="true"/>
        <w:spacing w:lineRule="auto" w:line="240"/>
        <w:ind w:hanging="0"/>
        <w:rPr>
          <w:rFonts w:ascii="Times New Roman" w:hAnsi="Times New Roman" w:cs="Times New Roman"/>
          <w:sz w:val="28"/>
          <w:szCs w:val="28"/>
        </w:rPr>
      </w:pPr>
      <w:r>
        <w:rPr>
          <w:rFonts w:cs="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Кропоткинское город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ород Кропоткин, ул. Пушкина, 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раницах: г. Кропоткин, ул.Гагарина (четная сторона) от закругления железной дороги на Армавир до ул.Западная, по ул.Западная (четная сторона) до ул.Пролетарская, по ул.Пролетарская (четная сторона) до пер.Дзержинского, по пер.Дзержинского (нечетная сторона) до ул.Гагарина, по  ул.Гагарина (четная сторона) до ул.Деповская, по ул.Деповская (нечетная сторона) до ул.Красноармейская, по ул.Красноармейская (четная сторона) до пер.Узкий, по пер.Узкий (нечетная сторона) до ул.Бульварная, включая всю улицу Бульварную,  до линии железной дороги на Армавир, вдоль железной дороги до закругления железной дороги на Армави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тел. 4-05-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Полевая (четная сторона) от                                   ул. Авиационная до восточной границы города, по восточной границе города на юг </w:t>
      </w:r>
      <w:r>
        <w:rPr>
          <w:rFonts w:cs="Times New Roman" w:ascii="Times New Roman" w:hAnsi="Times New Roman"/>
          <w:iCs/>
          <w:sz w:val="28"/>
          <w:szCs w:val="28"/>
        </w:rPr>
        <w:t>до линии железной дороги на Ставрополь, вдоль линии железной дороги на Ставрополь до пер. Кутузова по пер. Кутузова (четная сторона) до                             ул. Ростовская,</w:t>
      </w:r>
      <w:r>
        <w:rPr>
          <w:rFonts w:cs="Times New Roman" w:ascii="Times New Roman" w:hAnsi="Times New Roman"/>
          <w:sz w:val="28"/>
          <w:szCs w:val="28"/>
        </w:rPr>
        <w:t xml:space="preserve"> по ул. Ростовская (нечетная сторона) до ул. Авиационная, по                ул. Авиационная (четная сторона) до ул. Полев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тел. 7-49-70.</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по ул. Ростовская (четная сторона) от                           ул. Авиационная до пер. Кутузова, по пер. Кутузова (нечетная сторона) до линии железной дороги на Ставрополь, вдоль линии железной дороги на Ставрополь до ул. Авиационная, по ул. Авиационная (четная сторона) до                      ул. Ростов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4</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здание муниципального бюджетного общеобразовательного учреждения средняя общеобразовательная школа № 17, тел.6-63-1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Тенистая от ул. Деповская до западной границы города, по западной границе города на юг до ул. Молодежная по                     ул. Молодежная (нечетная сторона) до ул. Зелёная, по ул. Зелёная до ул. Мира, по ул. Мира (нечетная сторона) до пер. Локомотивный, по пер. Локомотивному (нечетная сторона) до ул. Целинная, по ул. Целинная (нечетная сторона) до                  ул. Деповская, по ул. Деповская (нечетная сторона) до ул.Т енистая, садоводческие товарищества «Исток», «Исток 2», «Солнышко».</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5</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муниципального бюджетного общеобразовательного учреждения средняя общеобразовательная школа № 17, тел. 6-40-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Целинная (четная сторона) от                                пер. Локомотивный до ул. 7 Полевой проезд, по ул.7 Полевой проезд  до                       ул. Полевая, по ул. Полевая (четная сторона) до ул. Авиационная, по                             ул. Авиационная (нечетная сторона) до линии железной дороги на Ставрополь, вдоль линии железной дороги на Ставрополь до пер. Локомотивный, по                       пер. Локомотивному (четная сторона) до ул. Целинн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Красноармейская, 53, здание </w:t>
      </w:r>
      <w:r>
        <w:rPr>
          <w:rFonts w:cs="Times New Roman" w:ascii="Times New Roman" w:hAnsi="Times New Roman"/>
          <w:sz w:val="28"/>
          <w:szCs w:val="28"/>
          <w:shd w:fill="FFFFFF" w:val="clear"/>
        </w:rPr>
        <w:t>филиала Частного профессиональ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разовательного учреждения</w:t>
      </w:r>
      <w:r>
        <w:rPr>
          <w:rFonts w:cs="Times New Roman" w:ascii="Times New Roman" w:hAnsi="Times New Roman"/>
          <w:sz w:val="28"/>
          <w:szCs w:val="28"/>
        </w:rPr>
        <w:t xml:space="preserve"> «Ставропольский гуманитарно-технический колледж», тел. 4-00-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ира (четная сторона) от                                        пер. Локомотивный до ул. Зелёная, по ул. Зелёная (четная сторона) до улицы Молодежная, по улице Молодежная до Западной границы города, по Западной границе города до линии железной дороги на Армавир, вдоль линии железной дороги на Армавир, по закруглению линии железной дороги на Ставрополь до ул. Гагарина, по ул. Гагарина (нечетная сторона) до ул. Западная, по                               ул. Западная (нечетная сторона) до ул. Ленинградская, по ул. Ленинградская (нечетная сторона) до пер. Дзержинский,  по пер. Дзержинский на север до                      пер. Локомотивный, по пер. Локомотивный (нечетная сторона) до ул. Мир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Авиационная, 96/Полевая 81, здание спорткомплекса «Олимп», тел. 4-08-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еповская (четная сторона) от ул. Целинная до северной границы города, по северной границе города на восток, исключая центральное отделение АО «Виктория», до восточной границы города, по восточной границе города на юг до ул. Полевая, по ул. Полевая (нечетная сторона) до ул. 7 Полевой проезд, по ул. 7 Полевой проезд до ул. Целинная, по ул. Целинная (нечетная сторона) до ул. Деповская, садоводческие товарищества «Лесное», «Лукьяненко», «Кубань»,  «Мечта»,  ул. Чекалина, ул. 30 Полевой проезд, ул. 1 Проезд Чекали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Пушкина,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spacing w:lineRule="auto" w:line="240" w:before="0" w:after="0"/>
        <w:ind w:firstLine="708"/>
        <w:jc w:val="both"/>
        <w:rPr/>
      </w:pPr>
      <w:r>
        <w:rPr>
          <w:rFonts w:cs="Times New Roman" w:ascii="Times New Roman" w:hAnsi="Times New Roman"/>
          <w:sz w:val="28"/>
          <w:szCs w:val="28"/>
        </w:rPr>
        <w:t>В границах: г. Кропоткин, ул.Ставропольская от пер.Дзержинского вдоль линии железной дороги на Ставрополь до ул.Авиационная, по ул.Авиационная (нечетная сторона) до ул.Ленина, по ул.Ленина (нечетная сторона) до пер.Узкий, по пер.Узкий (четная сторона) до ул.Красноармейская, по ул.Красноармейская (нечетная сторона) до ул.Деповская, по ул.Деповская (четная сторона) до ул.Гагарина, по ул.Гагарина (нечетная сторона) до пер.Дзержинского, по пер.Дзержинского (четная сторона) до ул.Пролетарская, по ул.Пролетарская (нечетная сторона) до ул.Западная, по ул.Западная (четная сторона) до ул.Ленинградская, по ул.Ленинградская (четная сторона) до пер.Дзержинского, по пер.Дзержинскому (четная сторона) до  ул.Ставропольск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Пушкина, 79, заводоуправление АО «Элеватормельмаш», тел. 6-34-01.</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ул.Красноармейская (четная сторона) от ул.Авиационная до пер.Прудовой, по пер.Прудовому (четная сторона) до ул.Гагарина, по ул.Гагарина (четная сторона) до пер.Рабочий, по пер.Рабочий (четная сторона) до ул.Ставропольская, по ул.Ставропольская до пер.Восточный, по пер.Восточный до линии железной дороги на Армавир, вдоль линии железной дороги на Армавир до ул.Бульварная, по ул.Бульварная  до пер.Узкий, по пер.Узкий (четная сторона) до ул.Ленина, по ул.Ленина (четная сторона) до ул.Авиационная, по ул.Авиационная (четная сторона) до ул.Красноармей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тел.6-34-8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пер.Восточный (четная сторона) от ул.Шаумяна до линии железной дороги на Ставрополь, вдоль линии железной дороги на Ставрополь до пер.Свердлова, по пер.Свердлова до пер. Мопровский, по пер. Мопровский (нечетная сторона) до ул.Гагарина, по ул.Гагарина (четная сторона) до ул.Советская, по ул.Советская (нечетная сторона) до ул.Шаумяна, по ул.Шаумяна (нечетная сторона) до пер.Восточног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Гагарина, 218, здание муниципального бюджетного учреждения здравоохранения «Кропоткинская городская больница» Кавказского района, тел. 7-06-7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Шаумяна (нечетная сторона) от восточной границы города до ул. Советская, по ул. Советская (четная сторона)                                   от ул. Шаумяна до ул. Гагарина, по ул. Гагарина (нечетная сторона) до                      пер. Мопровский, по пер. Мопровский (четная сторона) и пер. Свердлова до линии железной дороги на Ставрополь, по линии ж/д на Ставрополь до восточной границы города, по восточной границе города на юг до ул. Шаумя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тел.6-34-1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границах: г. Кропоткин, ул. Шаумяна (четная сторона) от                                пер. Восточный до восточной границы города, по восточной границе города на юг до линии железной дороги на Армавир, по линии железной дороги на Армавир до пер. Восточный, по пер. Восточный (четная сторона) до                                ул. Шаумя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тел. 7-06-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четная сторона) кроме                             дома № 250 от пер. Колхозный до трассы Ростов-Баку, по трассе Ростов-Баку на север до линии железной дороги, вдоль линии железной дороги до                                ул. Желябова, по ул. Желябова (обе стороны), кроме дома №  44, до                              ул. Красная, а также дом № 71 по ул. Коммунистическая, дома №№ 244, 260 по ул. Красная и дом № 50 по пер. Колхозны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тел. 7-26-9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Коммунистическая дома №№ 13, 15, 17, 6, 34, 36, 38, ул. Двойная дом № 33, ул. Желябова дома №№  31, 36, 36а, 40, 44, 46, 47, 49, 53, 59, 6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3 г. Кропоткин, тел. 7-30-6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Белинского дома №№ 30, 35, 45, ул. Красная дома № 212- 218а (четные),  № 224, 232, ул. Морозова дома с № 1                      по № 37, пер. Первомайский – все дома с четными номерами 2, 4, 6, 8, 10, 26, 28, 40, 42, 4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6, здание муниципального бюджетного общеобразовательного учреждения средняя общеобразовательная школа № 2, тел. 7-00-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Красная (четная сторона) от ул. 30-летия Победы до пер. Первомайский, по пер. Первомайский (нечетная сторона) до линии железной дороги на Армавир, по линии железной дороги на Армавир до    ул.30-летия Победы, по ул. 30-летия Победы (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ДК ЖД, ул. Красная. 164, тел. 7-01-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о ул. Красная (нечетная сторона) от                          ул. Ворошилова до ул.30-летия Победы, по ул. 30-летия Победы (четная сторона) до ул. Гоголя, по ул. Гоголя (нечетная сторона) до ул. Кирова, по                     ул. Кирова (четная сторона) до ул. Комсомольская, по ул. Комсомольская (четная сторона) до ул. 30-летия Победы, по ул. 30-летия Победы (четная сторона) до ул. С.Целых, по ул. С.Целых (четная сторона) до проспекта Ворошилова, по проспекту Ворошил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ДК ЖД,  тел. 7-11-4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ирова (нечетная сторона) от                                    ул. Комсомольская до ул. Гоголя, по ул. Гоголя (четная сторона)                                   до ул. 30-летия Победы, по ул. 30-летия Победы (нечетная сторона) до                       ул. Красная, по ул. Красная (нечетная сторона), включая дома №№ 146, 148, 152 до пер.Л ермонтова, по пер.Л ермонтова (четная сторона) до                                    ул. Комсомольская, по ул. Комсомольская (четная сторона) до ул.Кирова. ул.Железнодорожная дом № 48, ул. 30-летия Победы дом № 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Линейная, 13, здание муниципального бюджетного общеобразовательного учреждения лицей № 45, тел. 6-33-5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 30-летия Победы до здания железнодорожного вокзала, от здания железнодорожного вокзала до ул. Красная, по ул. Красная (четная сторона) и дома №№ 57, 59, 65, 75, 81, 83 до ул. Л.Толстого, по ул. Л.Толстого (четная сторона) до ул. Гоголя, по ул. Гоголя (четная сторона) до пер. Лермонтова, по пер.Лермонтова (нечетная сторона) до ул. Красная, по ул. Красная (четная сторона), кроме домов №№ 146, 148, 152,  до ул. 30-летия Победы, по ул.30-летия Победы (нечетная сторона), кроме дома № 7, до линии железной дороги на Армави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тел. 7-20-1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от пер. Белинского до                                   ул. Морозова, по ул. Морозова (четная сторона) до ул. Комсомольская, по ул.Комсомольская  (нечетная сторона) и дома №№ 220, 246, 238 до пер. Лесной, по пер. Лесной (четная сторона) до ул. Короленко, по ул. Короленко (четная сторона) до пер. Белинского, по пер. Белинскому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Красная, 11, здание муниципального автономного образовательного учреждения дополнительного образования Центр внешкольной работы, тел. 6-17-6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Вокзальная до восточной границы города, вдоль восточной границы города на юг до р. Кубань, вдоль р. Кубань до ул. Комсомольская, по ул.Комсомольская (четная сторона) до ул. Вокзальная, по ул. Вокзальная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Шоссейная, 59, здание  ООО «Автоколонна № 1493», тел. 7-03-3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войная (четная сторона)от ул. Красная до ул. Р.Люксембург, по ул. Р.Люксембург (нечетная сторона) до пер. Белинского, по пер. Белинскому (четная сторона) до ул. Короленко, по ул. Короленко (четная и нечетная сторона) до западной границы города, исключая 1-е отделение совхоза «Заря», вдоль западной границы города на север до                        ул. Красная, по ул. Красная (нечетная сторона) до ул. Двой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тел. 7-21-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Двойная до пер. Белинского, по пер. Белинского (четная сторона)до ул. Р.Люксембург, по ул. Р.Люксембург (четная сторона) до ул. Двойная, по ул. Двойная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Гоголя, 166, помещение муниципального казенного учреждения Комплексный молодежный центр «Светофор», тел. 6-57-6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Морозова до проспекта Ворошилова, по проспекту Ворошилова (четная сторона) до ул. С.Целых, по ул. С.Целых (четная сторона) до пер. Лесной, по пер. Лесной (нечетная сторона) до ул. Комсомольская, по ул. Комсомольская (четная сторона) исключая дома №№ 220, 246 до ул. Морозова, по ул. Мороз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 3, тел. 7-30-56.</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Линейная – все дома с № 20 по 37,                       пер. Колхозный – все дома, кроме дома № 50, пер. Белинского дома с № 1 до 49, ул. Красная 25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 45, здание муниципального бюджетного общеобразовательного учреждения средняя общеобразовательная школа № 1, тел. 6-30-7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Гоголя (нечетная сторона) от                                  пер. Лермонтова до ул. Толстого, по ул. Толстого (нечетная сторона) до                        ул. Дугинец, по ул. Дугинец (нечетная сторона) до ул. Вокзальная, по                             ул. Вокзальная (четная сторона) до ул. Комсомольская, по ул. Комсомольская (нечетная сторона) до берега р. Кубань, вдоль берега р. Кубань до                                 ул. Московская, по ул. Московская (четная сторона) до пер. Лермонтова, по пер. Лермонтова (нечетная сторона) до ул. Гогол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45, здание муниципального бюджетного общеобразовательного учреждения средняя общеобразовательная школа № 1, тел. 6-30-8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осковская (нечетная сторона) от                       пер. Лермонтова до  берега р. Кубань, вдоль реки Кубань до пер. Лермонтова, по пер. Лермонтова (нечетная сторона) до ул. Московск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2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8 Марта, 127 «в», учебный класс ОАО «Кропоткингоргаз», тел. 6-61-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Лермонтова (четная сторона) от                             ул. Комсомольская до берега реки Кубань, вдоль берега реки Кубань до                     пер. Лесной, по пер.Лесной (нечетная сторона) до ул. С.Целых, по ул. С.Целых (нечетная сторона) до ул.30 лет Победы, по ул.30 лет Победы (нечетная сторона) до ул. Комсомольская, по ул. Комсомольская (нечетная сторона) до пер. Лермонт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 - 1, д.11, здание муниципального бюджетного общеобразовательного учреждения средняя общеобразовательная школа № 7, тел. 3-47-67.</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раницах: г. Кропоткин, Микрорайон-1, жилые дома                                         №№ 2,4,6,8,10,12,14,16,28, 30, 33, 33/2, 40, 5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1, д.53, здание ДЮСШ «Смена», тел. 3-49-6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Микрорайон-1 дома №№ 1, 39, 44, 45, 47, 48, 52, ЖД больница дома №№ 1, 2, 3, ул. Журавлиная дома №№  8,8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ул. Тимирязева, 2, здание фельдшерского  здравпункта 1-го отделения ОАО «Виктория»,                         тел. 7-11-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жилой поселок 1-го отделения бывшего совхоза «Заря», садовые товарищества «Дружба», «Железнодорожник», «Здоровье», «Радуга», «Рассв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Проезд 1, д.1, здание правления ОАО «Виктория» центральное отделение, тел. 6-22-48.</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жилой поселок центральной усадьбы ОАО «Виктория», садовое товарищество «Мичурина»,  «Надежда», «Энергети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3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96, г. Кропоткин,  </w:t>
      </w:r>
      <w:r>
        <w:rPr>
          <w:rFonts w:cs="Times New Roman" w:ascii="Times New Roman" w:hAnsi="Times New Roman"/>
          <w:bCs/>
          <w:sz w:val="28"/>
          <w:szCs w:val="28"/>
        </w:rPr>
        <w:t xml:space="preserve">Микрорайон-1, д.11, </w:t>
      </w:r>
      <w:r>
        <w:rPr>
          <w:rFonts w:cs="Times New Roman" w:ascii="Times New Roman" w:hAnsi="Times New Roman"/>
          <w:sz w:val="28"/>
          <w:szCs w:val="28"/>
        </w:rPr>
        <w:t xml:space="preserve">здание муниципального бюджетного общеобразовательного учреждения средняя общеобразовательная школа № 7, </w:t>
      </w:r>
      <w:r>
        <w:rPr>
          <w:rFonts w:cs="Times New Roman" w:ascii="Times New Roman" w:hAnsi="Times New Roman"/>
          <w:bCs/>
          <w:sz w:val="28"/>
          <w:szCs w:val="28"/>
        </w:rPr>
        <w:t>тел. 7-13-21.</w:t>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В границах: г. Кропоткин, Микрорайон-1, дома                                                   №№ 5,7,9,13,15,17,27,29,31,34,35,41.</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4</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Красноармейская, 187, здание Государственного профессионального образовательного учреждения «Кропоткинский медицинский колледж» министерства здравоохранения Краснодарского края, тел. 6-37-78.</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границах: г. Кропоткин, вдоль линии железной дороги на Ставрополь от ул. Авиационная до пер. Рабочий, по пер. Рабочий (нечетная сторона) до                      ул. Гагарина, по ул. Гагарина (нечетная сторона) до пер. Прудовой, по                              пер. Прудовой (нечетная сторона) до ул. Красноармейская, по                                        ул. Красноармейская (нечетная сторона) до ул. Авиационная, по                                      ул. Авиационная (четная сторона) до линии железной дороги на Ставрополь.".</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образования Кавказский район </w:t>
        <w:tab/>
        <w:tab/>
        <w:tab/>
        <w:tab/>
        <w:tab/>
        <w:tab/>
        <w:t xml:space="preserve">      О.М. Ляхов</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bCs/>
      <w:sz w:val="28"/>
      <w:szCs w:val="24"/>
    </w:rPr>
  </w:style>
  <w:style w:type="character" w:styleId="Style14">
    <w:name w:val="Основной текст Знак"/>
    <w:basedOn w:val="Style13"/>
    <w:qFormat/>
    <w:rPr>
      <w:rFonts w:ascii="Calibri" w:hAnsi="Calibri" w:eastAsia="Times New Roman" w:cs="Times New Roman"/>
    </w:rPr>
  </w:style>
  <w:style w:type="character" w:styleId="Appleconvertedspace">
    <w:name w:val="apple-converted-space"/>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autoSpaceDE w:val="false"/>
      <w:spacing w:lineRule="atLeast" w:line="180" w:before="0" w:after="0"/>
      <w:ind w:firstLine="283"/>
      <w:jc w:val="both"/>
    </w:pPr>
    <w:rPr>
      <w:rFonts w:ascii="Times New Roman" w:hAnsi="Times New Roman" w:eastAsia="Times New Roman" w:cs="Times New Roman"/>
      <w:bCs/>
      <w:sz w:val="28"/>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nikuban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1:00Z</dcterms:created>
  <dc:creator>user 23kab</dc:creator>
  <dc:description/>
  <dc:language>en-US</dc:language>
  <cp:lastModifiedBy>ДелПр2</cp:lastModifiedBy>
  <cp:lastPrinted>2017-07-19T09:25:00Z</cp:lastPrinted>
  <dcterms:modified xsi:type="dcterms:W3CDTF">2017-07-21T12:02:00Z</dcterms:modified>
  <cp:revision>3</cp:revision>
  <dc:subject/>
  <dc:title/>
</cp:coreProperties>
</file>