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/>
        <w:t xml:space="preserve">от 20.07.2017      </w:t>
        <w:tab/>
        <w:tab/>
        <w:tab/>
        <w:t xml:space="preserve">                                     № 1167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0 июня 2014 года № 1027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 осуществления ведомственного контроля в сфере закупок 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и подведомственных заказчиков администрации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  <w:shd w:fill="FFFFFF" w:val="clear"/>
        </w:rPr>
        <w:t xml:space="preserve">от 05 апреля 2013 года № 44-ФЗ </w:t>
      </w:r>
      <w:r>
        <w:rPr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>», постановлением Правительства РФ  от 10 февраля 2014 года № 89 «Об утверждении Правил осуществления ведомственного контроля в сфере закупок для обеспечения федеральных нужд», в соответствии с Уставом муниципального образования Кавказский район и в целях совершенствования системы размещения муниципального заказа, п о с т а н о в л я 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Внести в  постановление администрации муниципального образования Кавказский район от 10 июня 2014 года № 1027 «Об 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изложить  в новой редакции (прилагается);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 пункты 6  и 9 раздела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риложения 3 изложить в новой редакции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6. Плановые проверки проводятся в соответствии с планом проверок, утвержденным постановлением администрации муниципального образования Кавказский район»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9. План проверок, а так же вносимые в него изменения размещаются на официальном сайте Администрации муниципального образования Кавказский район в информационно-телекоммуникационной сети «Интернет»  не позднее пяти рабочих дней  со дня их утверждения»;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ункт 5 постановления изложить в новой редакции:</w:t>
      </w:r>
    </w:p>
    <w:p>
      <w:pPr>
        <w:pStyle w:val="Style23"/>
        <w:widowControl w:val="false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5. Контроль за выполнением настоящего постановления возложить на заместителя главы муниципального образования Кавказский район                              Н.К. Квасникову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 муниципального образования Кавказский район от 18 марта 2015 года № 639 «О внесение изменений в постановление администрации муниципального образования Кавказский район от 10 июня 2014 года № 1027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т 29 мая 2015 года № 915      «О внесение изменений в постановление администрации муниципального образования Кавказский район от 10 июня 2014 года № 1027                                       «Об осуществления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читать утратившими сил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07.2017  № 116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6.2014 № 1027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07.2017  № 1167)</w:t>
      </w:r>
    </w:p>
    <w:p>
      <w:pPr>
        <w:pStyle w:val="Normal"/>
        <w:ind w:left="4956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uppressAutoHyphens w:val="true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осуществлению ведомственного контроля в сфере закупок в отношении подведомственных заказчиков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>Погорелова</w:t>
        <w:tab/>
        <w:t>- ведущий специалист контрактного отдел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Элла Ю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ab/>
        <w:t>Кавказский район, председатель комиссии;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>Гладких</w:t>
        <w:tab/>
        <w:t>- главный специалист правового отдел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талия Васил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bCs/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rPr/>
      </w:pPr>
      <w:r>
        <w:rPr>
          <w:sz w:val="28"/>
          <w:szCs w:val="28"/>
        </w:rPr>
        <w:t>Столбунова</w:t>
        <w:tab/>
        <w:t xml:space="preserve">- ведущий специалист отдела информационно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политики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ab/>
        <w:t>образования Кавказский район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sz w:val="28"/>
          <w:szCs w:val="28"/>
        </w:rPr>
        <w:t>образования  Кавказский район                                                       Н.К. Квасник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Style19">
    <w:name w:val="Название Знак"/>
    <w:basedOn w:val="Style14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9:56:00Z</dcterms:created>
  <dc:creator>Управление делами</dc:creator>
  <dc:description/>
  <dc:language>en-US</dc:language>
  <cp:lastModifiedBy>ДелПр2</cp:lastModifiedBy>
  <cp:lastPrinted>2017-07-18T16:03:00Z</cp:lastPrinted>
  <dcterms:modified xsi:type="dcterms:W3CDTF">2017-07-20T09:57:00Z</dcterms:modified>
  <cp:revision>3</cp:revision>
  <dc:subject/>
  <dc:title>Об утверждении состава городской конкурсной комиссии</dc:title>
</cp:coreProperties>
</file>