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18.07.2017      </w:t>
        <w:tab/>
        <w:tab/>
        <w:tab/>
        <w:t xml:space="preserve">                                     № 1153</w:t>
      </w:r>
    </w:p>
    <w:p>
      <w:pPr>
        <w:pStyle w:val="3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widowControl w:val="false"/>
        <w:rPr/>
      </w:pPr>
      <w:r>
        <w:rPr/>
        <w:t xml:space="preserve">О внесении изменений в постановление администрации муниципального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/>
        <w:t>образования Кавказский район от 06 апреля 2017 года № 650</w:t>
      </w:r>
      <w:r>
        <w:rPr>
          <w:b w:val="false"/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муниципальной услуги «Предоставление в собственность земельных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участков, находящихся в государственной или муниципальной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собственности, гражданам для индивидуального жилищного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строительства, ведения личного подсобного хозяйства в границах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населенного пункта, садоводства, дачного хозяйства, гражданам и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крестьянским (фермерским) хозяйствам для осуществления крестьянским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(фермерским) хозяйством его деятельности»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ой услуги </w:t>
      </w:r>
      <w:r>
        <w:rPr>
          <w:bCs/>
          <w:sz w:val="28"/>
          <w:szCs w:val="28"/>
        </w:rPr>
        <w:t>«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в соответствие с требованиями статями 21.1            и 21.2 Федерального закона от 27 июля 2010 года № 210-ФЗ «Об организации предоставления государственных и муниципальных услуг» и Федерального закона от 06 апреля 2011 года № 63-ФЗ «Об электронной подписи» действующим законодательством, п о с т а н о в л я ю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6 апреля 2017 года № 650 «О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изложить пункт 2.14.1. приложения к постановлению 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, за исключением случаев, указанных в пункте 2.14.6. настоящего Регламен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электронной подписи, вид которой должен соответствовать требованиям постановления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06 апреля 2011 года № 63-ФЗ «Об электронной подпис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полнить приложение к постановлению  пунктом 2.14.6.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14.6. Заявление о намерении участвовать в аукционе по продаже земельного участка подаются заявителем на имя главы муниципального образования Кавказский район лично по следующим адрес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администрацию муниципального образования Кавказский район, расположенную по адресу: 352380, г. Кропоткин, ул. Красная, 37, каб. 7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имущественных отношений администрации муниципального образования Кавказский район, расположенное по адресу: 352380, г. Кропоткин, пер. Братский, 18, каб. 18»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2:00Z</dcterms:created>
  <dc:creator>К17</dc:creator>
  <dc:description/>
  <dc:language>en-US</dc:language>
  <cp:lastModifiedBy>ДелПр2</cp:lastModifiedBy>
  <cp:lastPrinted>2017-07-10T09:24:00Z</cp:lastPrinted>
  <dcterms:modified xsi:type="dcterms:W3CDTF">2017-07-19T08:23:00Z</dcterms:modified>
  <cp:revision>3</cp:revision>
  <dc:subject/>
  <dc:title/>
</cp:coreProperties>
</file>