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bookmarkStart w:id="0" w:name="sub_1000"/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от 14.07.2017      </w:t>
        <w:tab/>
        <w:tab/>
        <w:tab/>
        <w:t xml:space="preserve">                                     № 1135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я изменений в постановление администрации 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Кавказский район о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28 декабря 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015 года № 1657 «Об утверждении Порядка формирования, 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тверждения и ведения планов–графиков закупок товаров, работ, 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слуг для обеспечения муниципальных нужд Кавказского района»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рамках реализации положений Федерального закона от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05 апреля                 2013 года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Style w:val="Style15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8"/>
        </w:rPr>
        <w:t>постановление Правительства РФ от 05 июня 2015 года №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и муниципального образования Кавказский район от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28 декабря 2015 года № 1657 «Об утверждении Порядка формирования, утверждения и ведения планов–графиков закупок товаров, работ, услуг для обеспечения муниципальных нужд Кавказского района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подпункты 3  и 4 пункта 3 приложения изложить в новой редакции: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автономными учреждениями муниципального образования Кавказский район в случае, предусмотренном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частью 4 статьи 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) бюджетными учреждениями муниципального образования Кавказский район, автономными учреждениями муниципального образования Кавказский район, муниципальными унитарными предприятиями муниципального образования Кавказский район, осуществляющими закупки в предел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ого органа, в случаях, предусмотренных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частью 6 статьи 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бюджетным законодательст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»;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пункт 7 приложения изложить в новой редакции: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7. В случае если определение поставщиков (подрядчиков, исполнителей) для заказчиков, указанных в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е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осуществляется уполномоченным органом, в рамках реализации полномочий, определенных решением Совета № 54 муниципального образования Кавказский район                          от 30 января 2014 года «Об уполномоченном органе на осуществление функций по определению поставщиков (подрядчиков, исполнителей) в муниципальном образовании Кавказский район, то формирование планов-графиков закупок осуществляется с учетом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ряд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заимодействия указанных заказчиков с уполномоченным органом.»;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дополнить пункт 3 подпунктом 2.1 приложения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1) муниципальными унитарными предприятиями муниципального образования Кавказский район, за исключением закупок, осуществляемых в соответствии с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частями 2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6 статьи 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, - со дня утверждения плана (программы) финансово-хозяйственной деятельности унитарного предприятия;»;</w:t>
      </w:r>
    </w:p>
    <w:p>
      <w:pPr>
        <w:pStyle w:val="Normal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дополнить пункт 4 подпунктом 2.1 приложения: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1) заказчики, указанные в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дпункте 2.1 пункта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ом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;».</w:t>
      </w:r>
    </w:p>
    <w:p>
      <w:pPr>
        <w:pStyle w:val="Normal"/>
        <w:suppressAutoHyphens w:val="true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"Интернет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ognikuban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) и обеспечить 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bookmarkStart w:id="1" w:name="sub_1000"/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3:00Z</dcterms:created>
  <dc:creator>НПП "Гарант-Сервис"</dc:creator>
  <dc:description>Документ экспортирован из системы ГАРАНТ</dc:description>
  <cp:keywords/>
  <dc:language>en-US</dc:language>
  <cp:lastModifiedBy>ДелПр2</cp:lastModifiedBy>
  <cp:lastPrinted>2017-07-10T10:20:00Z</cp:lastPrinted>
  <dcterms:modified xsi:type="dcterms:W3CDTF">2017-07-18T13:53:00Z</dcterms:modified>
  <cp:revision>4</cp:revision>
  <dc:subject/>
  <dc:title/>
</cp:coreProperties>
</file>