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4.07.2017      </w:t>
        <w:tab/>
        <w:tab/>
        <w:tab/>
        <w:t xml:space="preserve">                                     № 1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ых участков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о  статьей  28  Федерального закона от 06 октября   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земельных участков для строительства линейных объектов </w:t>
      </w:r>
      <w:r>
        <w:rPr>
          <w:bCs/>
          <w:sz w:val="28"/>
          <w:szCs w:val="28"/>
        </w:rPr>
        <w:t>от 13 июл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7 № 1134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3 июля 2017 года   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7 июня 2017 года  №948 «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/>
        <w:t xml:space="preserve">- </w:t>
      </w:r>
      <w:r>
        <w:rPr>
          <w:b w:val="false"/>
          <w:sz w:val="28"/>
          <w:szCs w:val="28"/>
        </w:rPr>
        <w:t>официальный сайт газеты «Огни Кубани» - реестровый</w:t>
      </w:r>
      <w:r>
        <w:rPr/>
        <w:t xml:space="preserve"> </w:t>
      </w:r>
      <w:r>
        <w:rPr>
          <w:b w:val="false"/>
          <w:sz w:val="28"/>
          <w:szCs w:val="28"/>
        </w:rPr>
        <w:t>№0309062017077</w:t>
      </w:r>
      <w:r>
        <w:rPr>
          <w:b w:val="false"/>
          <w:sz w:val="28"/>
          <w:szCs w:val="28"/>
        </w:rPr>
        <w:t>, дата опубликования – 13 июня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проекта планировки и проекта межевания территории для строительства линейного объекта – ЛЭП ДПР-27,5 кВ с электроподстанцией по адресу: Краснодарский край, Кавказский район, станица Кавказская, станция Гетмановская, опора №108, автодорога ст.Кавказская-ст.Новопокровская км 3+970, Промзона, 1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ЛЭП ДПР-27,5 кВ с электроподстанцией по адресу: Краснодарский край, Кавказский район, станица Кавказская, станция Гетмановская, опора №108, автодорога ст.Кавказская-ст.Новопокровская км 3+970, Промзона, 17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ЛЭП ДПР-27,5 кВ с электроподстанцией по адресу: Краснодарский край, Кавказский район, станица Кавказская, станция Гетмановская, опора №108, автодорога ст.Кавказская-ст.Новопокровская км 3+970, Промзона, 17      (имеется проект планировки территории и проект межевания территории для строительства линейного объекта – ЛЭП ДПР-27,5 кВ с электроподстанцией по адресу: Краснодарский край, Кавказский район, станица Кавказская, станция Гетмановская, опора №108, автодорога ст.Кавказская-ст.Новопокровская км 3+970, Промзона, 17, выполненный МБУ «Управление архитектуры и градостроительства МО Кавказский район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156 до дома №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156 до дома №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156 до дома №152 (имеется проект планировки линейного объекта -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156 до дома №152, выполненный ООО «Перспектива» и проект межевания территории для строительства линейного объекта -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156 до дома №152, выполненный ИП Резановым С.В.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тверждение проекта планировки и проекта межевания территории для строительства линейного объекта – примыкание к автомобильной дороге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технической категории город Гулькевичи – станица Кавказска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 участке км 15 + 529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</w:t>
            </w:r>
            <w:r>
              <w:rPr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примыкание к автомобильной дороге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технической категории город Гулькевичи – станица Кавказска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 участке км 15 + 529 с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rPr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примыкание к автомобильной дороге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технической категории город Гулькевичи – станица Кавказская на участке км 15 + 529 слева (имеется проект планировки территории и проект межевания территории для строительства линейного объекта – примыкание к автомобильной дороге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технической категории город Гулькевичи – станица Кавказск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участке км 15 + 529 слева, выполненный ИП Панариным А.В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рхитектуры и градостроительства                                                                                                                       И.В. Демьяненко</w:t>
      </w:r>
    </w:p>
    <w:p>
      <w:pPr>
        <w:pStyle w:val="Normal"/>
        <w:widowControl w:val="false"/>
        <w:autoSpaceDE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6:00Z</dcterms:created>
  <dc:creator>USER</dc:creator>
  <dc:description/>
  <dc:language>en-US</dc:language>
  <cp:lastModifiedBy>ДелПр2</cp:lastModifiedBy>
  <cp:lastPrinted>2017-07-13T17:54:00Z</cp:lastPrinted>
  <dcterms:modified xsi:type="dcterms:W3CDTF">2017-07-17T08:36:00Z</dcterms:modified>
  <cp:revision>3</cp:revision>
  <dc:subject/>
  <dc:title>УТВЕРЖДЕНО</dc:title>
</cp:coreProperties>
</file>