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</w:rPr>
        <w:t>3</w:t>
      </w:r>
      <w:r>
        <w:rPr>
          <w:sz w:val="24"/>
          <w:szCs w:val="24"/>
        </w:rPr>
        <w:t xml:space="preserve">.07.2017      </w:t>
        <w:tab/>
        <w:tab/>
        <w:tab/>
        <w:t xml:space="preserve">                                     № 11</w:t>
      </w:r>
      <w:r>
        <w:rPr>
          <w:sz w:val="24"/>
        </w:rPr>
        <w:t>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 от 25 ноября 2016 года № 156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7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среднесписочной численности работников в муниципальном автономном дошкольном образовательном учреждении Центр развития ребенка - детский сад № 22 ст. Кавказская муниципального образования Кавказский район, ООО «Мастер-Сервис», муниципальном бюджетном дошкольном образовательном учреждении детский сад комбинированного вида № 7 г. Кропоткин муниципального образования Кавказский район, муниципальном автономном дошкольном образовательном учреждении Центр развития ребенка - детский сад № 17 г. Кропоткин муниципального образования Кавказский район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25 ноября 2016 года № 1566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7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 3 и 4 приложения № 2 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 5-43 приложения № 2 считать соответственно пунктами 3-41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32 и 67 приложения № 1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ы 33-77 приложения № 1 считать соответственно пунктами 32-75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е № 1 добавить пункты 76 и 77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65"/>
        <w:gridCol w:w="2855"/>
        <w:gridCol w:w="687"/>
        <w:gridCol w:w="7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 ДОУ ЦРР-детский сад № 22 станицы Кавказская МО Кавказ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 ДОУ ЦРР-детский сад № 17 г. Кропоткин МО Кавказский рай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gnikuban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Я</dc:creator>
  <dc:description/>
  <dc:language>en-US</dc:language>
  <cp:lastModifiedBy>ДелПр2</cp:lastModifiedBy>
  <cp:lastPrinted>2017-07-07T14:49:00Z</cp:lastPrinted>
  <dcterms:modified xsi:type="dcterms:W3CDTF">2017-07-17T13:54:00Z</dcterms:modified>
  <cp:revision>3</cp:revision>
  <dc:subject/>
  <dc:title>Об установлении минимального количества рабочих мест (квот)</dc:title>
</cp:coreProperties>
</file>