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т 12.07.2017      </w:t>
        <w:tab/>
        <w:tab/>
        <w:tab/>
        <w:t xml:space="preserve">                                     № 1127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Генеральный пла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ьного сельского поселения Кавказского района, утвержденны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вета Привольного сельского поселения Кавказск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января 2014 года № 1 «Об утверждении генерального план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ьного сельского поселения Кавказского района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В целях урегулирования вопросов в сфере градостроительной деятельности, обеспечения устойчивого развития территорий, обеспечения учета интересов граждан Привольного сельского поселения Кавказского района, в соответствии со статьей 24 Градостроительного кодекса Российской Федерации, Федеральным законом от 06 октября 2003 года № 131-ФЗ                             «Об общих принципах организации местного самоуправления в Российской Федерации», уставом администрации муниципального образования Кавказский район,  п о с т а н о в л я ю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1. Возложить подготовку проекта внесения изменений в Генеральный план Привольного сельского поселения Кавказского района, утвержденный решением Совета Привольного сельского поселения Кавказского района                           от 20 января 2014 года № 1 «Об утверждении генерального плана Привольного сельского поселения Кавказского района» на управление архитектуры и градостроительства администрации муниципального образования Кавказский район (Демьяненко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2. Управлению архитектуры и градостроительства администрации муниципального образования Кавказский район (Демьяненко) приступить к подготовке проекта внесения изменений в генеральный план Привольного сельского поселения Кавказского район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3. Установить сроки разработки проекта внесения изменений в генеральный план Привольного сельского поселения Кавказского района                      до 17 июля 2017 год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Отделу информационны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 И.Д. Погорелов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6. 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5:00Z</dcterms:created>
  <dc:creator>222</dc:creator>
  <dc:description/>
  <dc:language>en-US</dc:language>
  <cp:lastModifiedBy>ДелПр2</cp:lastModifiedBy>
  <cp:lastPrinted>2017-07-11T11:11:00Z</cp:lastPrinted>
  <dcterms:modified xsi:type="dcterms:W3CDTF">2017-07-13T11:15:00Z</dcterms:modified>
  <cp:revision>3</cp:revision>
  <dc:subject/>
  <dc:title>Об изменении вида разрешенного использования земельного участка, местоположение которого установлено относительно ориентира, расположенного в границах участка</dc:title>
</cp:coreProperties>
</file>