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sz w:val="24"/>
        </w:rPr>
        <w:t xml:space="preserve">от 12.07.2017      </w:t>
        <w:tab/>
        <w:tab/>
        <w:tab/>
        <w:t xml:space="preserve">                                     № 112</w:t>
      </w:r>
      <w:r>
        <w:rPr>
          <w:sz w:val="24"/>
          <w:lang w:val="ru-RU"/>
        </w:rPr>
        <w:t>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О проведении публичных слушаний по вопросам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планировки и проектов межевания территорий для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нейных объектов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ab/>
      </w:r>
    </w:p>
    <w:p>
      <w:pPr>
        <w:pStyle w:val="Normal"/>
        <w:widowControl w:val="false"/>
        <w:tabs>
          <w:tab w:val="clear" w:pos="720"/>
          <w:tab w:val="left" w:pos="6450" w:leader="none"/>
        </w:tabs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ab/>
        <w:t xml:space="preserve">В соответствии со статьей 28 Федерального закона от 06 октября    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                             от 27 октября 2011 года № 478 и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ab/>
        <w:t>1. Утвердить список 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b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(приложение № 1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>2. Утвердить извещ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 проведении публичных слушаний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 для строительства линейных объектов</w:t>
      </w:r>
      <w:r>
        <w:rPr>
          <w:sz w:val="28"/>
          <w:szCs w:val="28"/>
          <w:lang w:val="ru-RU"/>
        </w:rPr>
        <w:t xml:space="preserve"> (приложение № 2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ab/>
        <w:t xml:space="preserve">3. </w:t>
      </w:r>
      <w:r>
        <w:rPr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gnikuban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И.Д. Погорелов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ar-SA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РИЛОЖЕНИЕ № 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2.07.2017 № 112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 w:eastAsia="ar-SA"/>
        </w:rPr>
        <w:t>вопросов выносимых на публичные слушания</w:t>
      </w:r>
      <w:r>
        <w:rPr>
          <w:sz w:val="24"/>
          <w:szCs w:val="24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по вопросам утверждения проектов планировки и проектов межевания территор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для строительства линейных объектов</w:t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на «18» августа 2017 года</w:t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tbl>
      <w:tblPr>
        <w:tblW w:w="98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55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вопрос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е проекта планировки и проекта межевания земельного участка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по улице Красноармейская от дома №148 до дома №148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акян Егине Саркисов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и проекта межевания земельного участка для строительства линейного объекта – распределительный газопровод низкого давления, газопровод-ввод по адресу: Краснодарский край, Кавказский район, станица Казанская, улица Красноармейская от дома №208 до дома №2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ригорян Рубен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Агасинович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им.М.Горького, улица Ленина, улица Запад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льского поселения им.М.Горького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Темижбекская, улица Вокзальная, улица Комсомольская, улица Пушк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Темижбек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283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 по переулку Октябрьскому до улицы Гог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требительский кооператив по газификации «Октябрьский»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архитектуры и градостроительства                                                И.В. Демьяненко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lang w:val="ru-RU"/>
        </w:rPr>
      </w:pPr>
      <w:r>
        <w:rPr>
          <w:lang w:val="ru-RU"/>
        </w:rPr>
      </w:r>
    </w:p>
    <w:tbl>
      <w:tblPr>
        <w:tblW w:w="14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 w:bidi="zxx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от   12.07.2017 № 112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оведении публичных слушаний по вопросам утверждения проектов планировки и проектов межевания территорий для строительства линейных объ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8 августа 2017 года в 16.00 часов в большом зале администрации муниципального образования Кавказский район по адресу: город Кропоткин, улица Красная, 37 состоятся публичные слушания по вопросам утверждения проектов планировки и проектов межевания территорий для строительства линейных объек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ам утверждения проектов планировки и проектов межевания территорий для строительства линейных объектов является администрация муниципального образования Кавказский район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гистрация участников публичных слушаний будет проводиться с      15-30 часов по вышеуказанному адрес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омиссия по организации и проведению публичных слушаний         принимает предложения по вопросам утверждения проектов планировки и проектов межевания территорий для строительства линейных объектов по адресу: 352380, город Кропоткин, ул.30 лет Победы, д.7, кабинет №3                   (тел. 6-41-70) до «17» августа 2017 года включительно, время приема – ежедневно (кроме субботы и воскресения) с 9.00 ч. до 16.00 ч., перерыв с 13.00 ч. до 14.00 ч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ам утверждения проектов планировки и проектов межевания территорий для строительства линейных объектов вносятся гражданами Российской Федерации, постоянно проживающими на территории сельских поселений Кавказского района и обладающими активным избирательным пра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ам утверждения проектов планировки и проектов межевания территорий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4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управления</w:t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архитектуры и градостроительства                                                И.В. Демьяненко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1:00Z</dcterms:created>
  <dc:creator>Демьяненко</dc:creator>
  <dc:description/>
  <dc:language>en-US</dc:language>
  <cp:lastModifiedBy>ДелПр2</cp:lastModifiedBy>
  <cp:lastPrinted>2017-07-11T17:54:00Z</cp:lastPrinted>
  <dcterms:modified xsi:type="dcterms:W3CDTF">2017-07-13T09:12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