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12.07.2017      </w:t>
        <w:tab/>
        <w:tab/>
        <w:tab/>
        <w:t xml:space="preserve">                                     № 111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особого противопожарного режи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связи с установившейся устойчивой жаркой погодой на территории муниципального образования Кавказский район, в целях обеспечения безопасности жизнедеятельности населения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лений Кавказского района установить особый противопожарный режим на территории посел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 и сельских поселений Кавказского района выполнить дополнительны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проверить выполнение</w:t>
      </w:r>
      <w:r>
        <w:rPr>
          <w:sz w:val="28"/>
          <w:szCs w:val="34"/>
        </w:rPr>
        <w:t xml:space="preserve"> мероприятий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и от валежника и восстановлении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заключить с руководителями сельскохозяйственных предприятий договоры о проведении опашки населенных пунктов в случае возникновения для них угрозы в результате природных пожа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34"/>
        </w:rPr>
        <w:t>5) обеспечить готовность источников противопожарного водоснабжения к условиям эксплуатации в пожароопасный период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для возможного использования имеющуюся водовозную и землеройную технику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) рассмотреть возможность и организовать установку в населенных пунктах у каждого жилого строения ёмкости (бочки) с водо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. В случае возникновения пожаров за пределами границ населенного пункта, привлекать население и членов добровольных пожарных формирований для локализации очагов возгор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менять для оповещения населения о пожаре звуковую сигнализацию (сирены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овать постоянный мониторинг развития пожарной обстановки на подведомственной территории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опасности возникновения лесных пожаров ограничить передвижение по территории лесных насаждений автомобильного транспорта без искрогасителей на выпускных трубах двигателей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тановить запрет посещения гражданами лесных массивов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4) в случае необходимости обеспечить безвозмездное использование общественного транспорта для экстренной эвакуации насел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5)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силить работу административных комиссий в части привлечения виновных лиц к ответственности в соответствии с требованиями закона Краснодарского края от 23 июля 2003 года № 608-КЗ «Об административных правонарушениях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комендовать директору Кавказского лесничества - филиала ГКУ КК «Комитет по лесу» О.Ф.Пушкиной</w:t>
      </w:r>
      <w:r>
        <w:rPr>
          <w:sz w:val="28"/>
          <w:szCs w:val="28"/>
        </w:rPr>
        <w:t xml:space="preserve"> выполнить дополнительные мероприят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особому пожароопасному периоду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/>
        <w:t>3) активизировать в средствах массовой информации разъяснительную работу среди населения, по вопросам соблюдения пожарной безопасности в лесу, во время пожароопасного периода. Организовать выпуск листовок, выставление предупреждающих плакатов, аншлагов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854" w:leader="none"/>
        </w:tabs>
        <w:suppressAutoHyphens w:val="true"/>
        <w:ind w:firstLine="709"/>
        <w:jc w:val="both"/>
        <w:rPr/>
      </w:pPr>
      <w:r>
        <w:rPr/>
        <w:t>4. Рекомендовать руководителям организаций, учреждений, предприятий всех форм собственности, расположенных на территории Кавказского района выполнить дополнительны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евизию первичных средств пожаротушения и, при необходимости,  провести их доукомплектовани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провести ревизию наружных источников водоснабжения, в случае необходимости, выполнить ремонтные работы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строгий контроль за производством пожароопасных работ, неиспользуемые объекты обесточить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предусмотреть 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ть запасы воды для целей пожаротушения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ь меры по уборке сухой травы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34"/>
        </w:rPr>
        <w:t>5</w:t>
      </w:r>
      <w:r>
        <w:rPr>
          <w:color w:val="FF0000"/>
          <w:sz w:val="28"/>
          <w:szCs w:val="34"/>
        </w:rPr>
        <w:t xml:space="preserve">. </w:t>
      </w:r>
      <w:r>
        <w:rPr>
          <w:sz w:val="28"/>
          <w:szCs w:val="28"/>
        </w:rPr>
        <w:t>Рекомендовать начальнику отдела надзорной деятельности и профилактической работы Кавказского района Управления надзорной деятельности и профилактической работы ГУ МЧС России по Краснодарскому краю А.В.Левковичу выполнить дополнительны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применять предоставленные законодательством права к лицам, допустившим нарушения правил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Б.В. Караулову выполнить дополнительные мероприятия: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right="-82" w:firstLine="709"/>
        <w:jc w:val="both"/>
        <w:rPr>
          <w:bCs/>
          <w:sz w:val="28"/>
        </w:rPr>
      </w:pPr>
      <w:r>
        <w:rPr>
          <w:bCs/>
          <w:sz w:val="28"/>
        </w:rPr>
        <w:t xml:space="preserve">1) провести мероприятия </w:t>
      </w:r>
      <w:r>
        <w:rPr>
          <w:sz w:val="28"/>
          <w:szCs w:val="34"/>
        </w:rPr>
        <w:t xml:space="preserve">по </w:t>
      </w:r>
      <w:r>
        <w:rPr>
          <w:sz w:val="28"/>
          <w:szCs w:val="28"/>
        </w:rPr>
        <w:t>опашке и восстановлению минерализованных полос,</w:t>
      </w:r>
      <w:r>
        <w:rPr>
          <w:sz w:val="28"/>
          <w:szCs w:val="34"/>
        </w:rPr>
        <w:t xml:space="preserve"> уборке и вывозу горючего мусора с территорий сельскохозяйственных угодий, выставить аншлаги, предупреждающие о необходимости защиты урожая от огня;</w:t>
      </w:r>
    </w:p>
    <w:p>
      <w:pPr>
        <w:pStyle w:val="Normal"/>
        <w:widowControl w:val="false"/>
        <w:suppressAutoHyphens w:val="tru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зъяснительную работу с руководителями сельскохозяйственных предприятий, главами крестьянских (фермерских) хозяйств, арендаторами и сособственниками земель о необходимости обеспечения мер пожарной безопасности в период проведения сельскохозяйственных работ и запрещении сжигания стерни, пожнивных остатков на полях, опавшей листвы и травы на лесных полянах, прогалинах, лугах, в том числе проведение сельскохозяйственных пал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autoSpaceDE w:val="false"/>
      <w:ind w:left="-180" w:right="-185" w:hanging="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6:00Z</dcterms:created>
  <dc:creator>МЧС</dc:creator>
  <dc:description/>
  <dc:language>en-US</dc:language>
  <cp:lastModifiedBy>ДелПр2</cp:lastModifiedBy>
  <cp:lastPrinted>2017-07-11T15:47:00Z</cp:lastPrinted>
  <dcterms:modified xsi:type="dcterms:W3CDTF">2017-07-17T13:27:00Z</dcterms:modified>
  <cp:revision>3</cp:revision>
  <dc:subject/>
  <dc:title>АДМИНИСТРАЦИЯ МУНИЦИПАЛЬНОГО ОБРАЗОВАНИЯ</dc:title>
</cp:coreProperties>
</file>