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7.2017      </w:t>
        <w:tab/>
        <w:tab/>
        <w:tab/>
        <w:t xml:space="preserve">                                     № 110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4 мая 2017 года № 853 «О  созда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осуществлению закупок товаров, работ, услуг в целя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я функций специализированной некоммерческой организации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ющей деятельность, направленную на  обеспечение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капитального ремонта общего имущества в многоквартир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х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изменение в состав комиссии по осуществлению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 обеспечение  проведения капитального ремонта общего имущества в многоквартирных домах п о с т а н о в л я ю: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4 мая 2017 года № 853 «О  создании комиссии по осуществлению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 обеспечение  проведения капитального ремонта общего имущества в многоквартирных домах» следующие изменения: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состава комиссии по осуществлению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 обеспечение  проведения капитального ремонта общего имущества в многоквартирных домах ведущего специалиста отдела закупок для муниципальных нужд администрации муниципального образования Кавказский район Э.Ю. Погорелову;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комиссии по осуществлению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 обеспечение  проведения капитального ремонта общего имущества в многоквартирных домах ведущего специалиста отдела закупок для муниципальных нужд администрации муниципального образования Кавказский район Е.В. Фадееву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480" w:after="4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6:00Z</dcterms:created>
  <dc:creator>JKH</dc:creator>
  <dc:description/>
  <dc:language>en-US</dc:language>
  <cp:lastModifiedBy>ДелПр2</cp:lastModifiedBy>
  <cp:lastPrinted>2017-07-10T11:06:00Z</cp:lastPrinted>
  <dcterms:modified xsi:type="dcterms:W3CDTF">2017-07-11T12:56:00Z</dcterms:modified>
  <cp:revision>3</cp:revision>
  <dc:subject/>
  <dc:title/>
</cp:coreProperties>
</file>