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7.2017      </w:t>
        <w:tab/>
        <w:tab/>
        <w:tab/>
        <w:t xml:space="preserve">                                     № 1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suppressAutoHyphens w:val="true"/>
        <w:spacing w:before="0" w:after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Кавказский район  от </w:t>
      </w: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21 июня 2017 года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998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по исполнени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функции «Осуществление муниципального земельног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на территории  муниципального образования Кавказский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» </w:t>
      </w:r>
    </w:p>
    <w:p>
      <w:pPr>
        <w:pStyle w:val="33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2 Земельного кодекса Российской Федерации, Федеральным законом от 26 декабря 2008 года № 294-ФЗ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        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от 04 марта 2015 года № 3126-КЗ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органами местного самоуправления муниципального земельного контроля на территории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муниципального образования Кавказский район,                        п о с т а н о в л я ю: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становление администрации муниципального образования Кавказский район от </w:t>
      </w: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>21 июня 2017 года № 998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о исполнению муниципальной функции «Осуществление муниципального земельного контроля на территории  муниципального образования Кавказский район»  признать утратившим силу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gnikuba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Ссылка на утративший силу документ"/>
    <w:basedOn w:val="Style12"/>
    <w:qFormat/>
    <w:rPr/>
  </w:style>
  <w:style w:type="character" w:styleId="Style30">
    <w:name w:val="основной текст документа Знак"/>
    <w:basedOn w:val="Style10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32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3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83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84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8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8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07-07T09:39:00Z</cp:lastPrinted>
  <dcterms:modified xsi:type="dcterms:W3CDTF">2017-07-11T12:54:00Z</dcterms:modified>
  <cp:revision>3</cp:revision>
  <dc:subject/>
  <dc:title>Постановление Администрации муниципального образования Кавказский район</dc:title>
</cp:coreProperties>
</file>