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03.07.2017      </w:t>
        <w:tab/>
        <w:tab/>
        <w:tab/>
        <w:t xml:space="preserve">                                     № 10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атегорийной перерегистрации граждан, состоящи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Кавказский район на уч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честве нуждающихся в жилых помещениях в отдельном спи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о статьей 12 Закона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</w:t>
      </w:r>
      <w:r>
        <w:rPr>
          <w:szCs w:val="28"/>
        </w:rPr>
        <w:t xml:space="preserve">Законом Краснодарского края от 26 июля 2006 года № 1077-КЗ «О мерах социальной поддержки по обеспечению жильем граждан отдельных категорий», приказом </w:t>
      </w:r>
      <w:r>
        <w:rPr>
          <w:rStyle w:val="Style14"/>
          <w:bCs/>
          <w:color w:val="000000"/>
        </w:rPr>
        <w:t xml:space="preserve"> департамента жилищно-коммунального хозяйства Краснодарского края                     от 18 ноября 2015 года № 203 "Об организации учета в качестве нуждающихся в жилых помещениях малоимущих граждан и граждан отдельных категорий"</w:t>
      </w:r>
      <w:r>
        <w:rPr/>
        <w:t>,                 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 Управлению имущественных отношений администрации муниципального образования Кавказский район (Юрина) провести перерегистрацию категорийного типа граждан, состоящих на учете в качестве нуждающихся в </w:t>
      </w:r>
      <w:r>
        <w:rPr>
          <w:szCs w:val="28"/>
        </w:rPr>
        <w:t>жилых помещениях (в улучшении жилищных условий) в администрации муниципального образования Кавказский район в период                       с 03 июля</w:t>
      </w:r>
      <w:r>
        <w:rPr/>
        <w:t xml:space="preserve"> 2017 года по 03 июля  2018 года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gnikuban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 Кавказский район                Н.К. Квасникову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03.07.2017 № 10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категорий граждан, состоящих на учете в качестве нуждающихся в </w:t>
      </w:r>
      <w:r>
        <w:rPr>
          <w:szCs w:val="28"/>
        </w:rPr>
        <w:t>жилых помещениях (в улучшении жилищных условий) в администрации муниципального образования 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Граждане, уволенные с военной службы (службы), и приравненные к ним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Граждане, подвергшиеся воздействию радиации вследствие радиационных аварий и катастроф, и приравненные к ним лица (граждане, подвергшиеся воздействию радиа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Граждане, признанные в установленном порядке вынужденными переселенцами (вынужденные переселенц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Граждане, выехавшие из районов Крайнего Севера и приравненных к ним местностей (граждане, выехавшие из районов Крайнего Сев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етераны и приравненные к ним л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Инвалиды, семьи, имеющие детей-инвалидов, и приравненные к ним лица (инвалиды, семьи, имеющие детей-инвали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Граждане, уволенные со службы из органов внутренних дел (сотрудники милиц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Граждане, больные заразными формами туберкулеза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муниципального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Н.К. Квас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3:00Z</dcterms:created>
  <dc:creator>Unknown User</dc:creator>
  <dc:description/>
  <dc:language>en-US</dc:language>
  <cp:lastModifiedBy>ДелПр2</cp:lastModifiedBy>
  <cp:lastPrinted>2017-06-27T12:57:00Z</cp:lastPrinted>
  <dcterms:modified xsi:type="dcterms:W3CDTF">2017-07-04T12:34:00Z</dcterms:modified>
  <cp:revision>3</cp:revision>
  <dc:subject/>
  <dc:title>О выдаче ордера на жилое помещение</dc:title>
</cp:coreProperties>
</file>