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01.2017      </w:t>
        <w:tab/>
        <w:tab/>
        <w:tab/>
        <w:t xml:space="preserve">                                     № 42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 победителями муниципального  этапа краевой поисково-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ветительской экспедиции «Имя Кубани», посвященного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-летию образования Краснодарского края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муниципального образования Кавказский район от 16 сентября 2016 года № 1250 «О проведении поисково-просветительской экспедиции «Имя Кубани», посвященной 80-летию образования Краснодарского края на территории муниципального образования Кавказский район» п о с т а н о в л я ю: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победителями муниципального этапа краевой поисково-просветительской экспедиции «Имя Кубани», посвященного 80-летию образования Краснодарского края: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маршруту «Боевое имя района»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ндалетова Петра Ильича - участника Великой Отечественной войны, Заслуженного работника физической культуры и спорта Российской Федерации, отличника народного просвещения РСФСР, ветерана спорта РСФСР, тренера детско-юношеской спортивной школы № 1 «Юность» города Кропоткин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лова Константина Михайловича - генерал-майора гвардии, кавалера Ордена Красной Звезды, инициатора создания Общероссийского народного фронта в Кавказском районе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моняка Николая Павловича - Героя Советского Союза, командира 63-й гвардейской Красносельской стрелковой дивизии, гвардии генерал-майор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ых Сергея Васильевича - Героя Советского Союза, гвардии капитана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а Юрия Павловича – Героя России.</w:t>
      </w:r>
    </w:p>
    <w:p>
      <w:pPr>
        <w:pStyle w:val="Normal"/>
        <w:widowControl w:val="false"/>
        <w:suppressAutoHyphens w:val="true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маршруту « Трудовое имя района»:</w:t>
      </w:r>
    </w:p>
    <w:p>
      <w:pPr>
        <w:pStyle w:val="Normal"/>
        <w:widowControl w:val="false"/>
        <w:suppressAutoHyphens w:val="true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щеву Наталью Петровну – врача, Героя Социалистического Труда,               Почетного гражданина станицы Кавказской;</w:t>
      </w:r>
    </w:p>
    <w:p>
      <w:pPr>
        <w:pStyle w:val="Normal"/>
        <w:widowControl w:val="false"/>
        <w:suppressAutoHyphens w:val="true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а Николая Гавриловича – советского инженера-конструктора космической и ракетной техники, доктора технических наук, инженера-полковника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радзе Шалву Соломоновича – Почетного железнодорожника, бывшего начальника Кавказского паровозного депо СКЖД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глиенко Владимира Никифоровича - Заслуженного работника сельского хозяйства, почетного жителя станицы Кавказской, бывшего председателя колхоза «Путь к коммунизму»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аева Николая Геннадьевича - директора ЗАО «Кропоткинский завод МиССП»,  Заслуженного машиностроителя Кубани, Почетного гражданина                   города Кропоткина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маршруту «Духовное имя района»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оземцева Николая Ивановича -  Заслуженного работника культуры Кубани, Отличника народного просвещения России, Члена академии художников Росси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итовченко Петра Фёдоровича - Протоиерея, настоятеля храма Святых мучениц Веры, Надежды, Любови и матери их Софии в городе Кропоткине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ташника Алексея Анатольевича - участника Великой Отечественной Войны, гвардии полковника авиации, историка-краеведа, Почетного гражданина города Кропоткин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каченко Николая Васильевича – бывшего регента хора Свято-Покровского Собора города Кропоткина, всю свою жизнь посвятившего церковному служению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дника Михаила Филипповича - ветерана Великой Отечественной Войны,   просветителя, педагога-краеведа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маршруту « Благотворительное имя района»:</w:t>
      </w:r>
    </w:p>
    <w:p>
      <w:pPr>
        <w:pStyle w:val="Normal"/>
        <w:snapToGrid w:val="false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енко Светлану Анатольевну – мецената, генерального директора ООО "Юг – Агропродукт";</w:t>
      </w:r>
    </w:p>
    <w:p>
      <w:pPr>
        <w:pStyle w:val="Normal"/>
        <w:snapToGrid w:val="false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Сергея Геннадьевича - мецената, руководителя ООО "СимволЪ"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ова Михаила Леонидовича - мецената, руководителя компании ООО "СМиК", руководителя проекта "Аллея Российской Славы";</w:t>
      </w:r>
    </w:p>
    <w:p>
      <w:pPr>
        <w:pStyle w:val="Normal"/>
        <w:snapToGrid w:val="false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ина Владимира Фёдоровича – бывшего председателя колхоза «Заветы Ленина»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яна Николая Амбарцумовича – мецената, директора ОАО «КрЭМЗ»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маршруту « Молодое имя района»</w:t>
      </w:r>
    </w:p>
    <w:p>
      <w:pPr>
        <w:pStyle w:val="Normal"/>
        <w:widowControl w:val="false"/>
        <w:suppressAutoHyphens w:val="true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ыко Романа Валериевича - спасателя аварийно-спасательной службы «КУБАНЬ-СПАС»;</w:t>
      </w:r>
    </w:p>
    <w:p>
      <w:pPr>
        <w:pStyle w:val="Normal"/>
        <w:widowControl w:val="false"/>
        <w:suppressAutoHyphens w:val="true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рину Татьяну Игнатьевну - Героя Советского Союза;</w:t>
      </w:r>
    </w:p>
    <w:p>
      <w:pPr>
        <w:pStyle w:val="Normal"/>
        <w:widowControl w:val="false"/>
        <w:suppressAutoHyphens w:val="true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ченко Дмитрия Андреевича - чемпиона мира, чемпиона Европы, трехкратного призера первенства Европы, трехкратного призера чемпионата Европы,  бронзового призера чемпионата мира;</w:t>
      </w:r>
    </w:p>
    <w:p>
      <w:pPr>
        <w:pStyle w:val="Normal"/>
        <w:widowControl w:val="false"/>
        <w:suppressAutoHyphens w:val="true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Дмитрия Сергеевича - посмертно награжденного Орденом Мужества, участника  боевых операций с незаконными формированиями на территории Чеченской Республики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ивец Алексея Николаевича – посмертно награжденного Орденом Красной Звезды,  участника боевых действий в Афганистан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32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В.Н. Очкаласов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1:00Z</dcterms:created>
  <dc:creator>IRINA-ORK</dc:creator>
  <dc:description/>
  <dc:language>en-US</dc:language>
  <cp:lastModifiedBy>ДелПр2</cp:lastModifiedBy>
  <cp:lastPrinted>2017-01-26T17:23:00Z</cp:lastPrinted>
  <dcterms:modified xsi:type="dcterms:W3CDTF">2017-01-30T08:02:00Z</dcterms:modified>
  <cp:revision>3</cp:revision>
  <dc:subject/>
  <dc:title/>
</cp:coreProperties>
</file>