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01.2017      </w:t>
        <w:tab/>
        <w:tab/>
        <w:tab/>
        <w:t xml:space="preserve">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9 марта 2016 года № 4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краткосрочного плана капитального ремонта  об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собственников помещений в многоквартирных дом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ов выполненных работ по капитальному ремонту общего имущества собственников помещений в многоквартирных домах  по плану 2016 года  п о с т а н о в л 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09 марта 2016 года № 429 «Об утверждении  краткосрочного плана капитального ремонта  общего имущества собственников помещений в многоквартирных домах, расположенных на территории муниципального образования Кавказский район на 2016 год» изменения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вказский район </w:t>
        <w:tab/>
        <w:t xml:space="preserve">                    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5:00Z</dcterms:created>
  <dc:creator>JKH</dc:creator>
  <dc:description/>
  <dc:language>en-US</dc:language>
  <cp:lastModifiedBy>ДелПр2</cp:lastModifiedBy>
  <cp:lastPrinted>2017-01-24T10:10:00Z</cp:lastPrinted>
  <dcterms:modified xsi:type="dcterms:W3CDTF">2017-01-27T10:35:00Z</dcterms:modified>
  <cp:revision>2</cp:revision>
  <dc:subject/>
  <dc:title/>
</cp:coreProperties>
</file>