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.01.2017      </w:t>
        <w:tab/>
        <w:tab/>
        <w:tab/>
        <w:t xml:space="preserve">                                     № 3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Кавказский район от 06 марта 2013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7«Об утверждении Плана мероприятий («дорожная карта»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Изменения в отрасли «Культура, искусство и кинематография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Кавказский район направленные 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ышение эффективности деятельности отрасли» и Плана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«дорожная карта») «Изменения в отрасли «Культура, искусство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нематография» муниципального образования Кавказский район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ные на повышение эффективности и качества услуг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ого образования детей в детских музыкальных  школах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их художественных школах и школах искусст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39" w:leader="none"/>
        </w:tabs>
        <w:suppressAutoHyphens w:val="true"/>
        <w:autoSpaceDE w:val="false"/>
        <w:spacing w:lineRule="auto" w:line="240" w:before="0" w:after="0"/>
        <w:ind w:left="38" w:firstLine="720"/>
        <w:jc w:val="center"/>
        <w:rPr>
          <w:rFonts w:ascii="Times New Roman" w:hAnsi="Times New Roman" w:eastAsia="Times New Roman" w:cs="Times New Roman"/>
          <w:b/>
          <w:b/>
          <w:i/>
          <w:i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39" w:leader="none"/>
        </w:tabs>
        <w:suppressAutoHyphens w:val="true"/>
        <w:autoSpaceDE w:val="false"/>
        <w:spacing w:lineRule="auto" w:line="240" w:before="0" w:after="0"/>
        <w:ind w:left="38" w:firstLine="72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39" w:leader="none"/>
        </w:tabs>
        <w:suppressAutoHyphens w:val="true"/>
        <w:autoSpaceDE w:val="false"/>
        <w:spacing w:lineRule="auto" w:line="240" w:before="0" w:after="0"/>
        <w:ind w:left="38" w:firstLine="72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284" w:firstLine="708"/>
        <w:jc w:val="both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главы администрации (губернатора) Краснодарского края от 19 декабря  2016 года № 1060  "О внесении изменений в постановление главы администрации (губернатора) Краснодарского края                            от 25 февраля 2013 года № 157 "Об утверждении плана мероприятий ("дорожной карты") "Изменения в отраслях социальной сферы Краснодарского края, направленные на повышение эффективности сферы культуры"</w:t>
      </w: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актуализации показателей, направленных на повышение эффективности сферы культуры муниципального образования Кавказский район,п о с т а н о в л я 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284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муниципального образования Кавказский район от 06 марта 2013 года № 227«Об утверждении Плана мероприятий («дорожная карта») «Изменения в отрасли «Культура, искусство и кинематография» муниципального образования Кавказский район направленные на повышение эффективности деятельности отрасли» и Плана мероприятий («дорожная карта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дополнительного образования детей в детских музыкальных  школах, детских художественных школах и школах искусств» изменения, изложив пункт 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ероприятия по совершенствованию оплаты труда работников учреждений культуры» в </w:t>
      </w:r>
      <w:hyperlink r:id="rId3">
        <w:bookmarkStart w:id="0" w:name="sub_11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 к постановлению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1" w:name="sub_140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bookmarkStart w:id="2" w:name="sub_140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примерных (индикативных) значений соотношений средней заработной платы работников государственных (муниципальных) учреждений культуры, повышение оплаты труда которых предусмотрено Указом Президента Российской Федерации от 07 мая 2012 года № 597                                «О мероприятиях по реализации государственной социальной политика», и средней заработной платы по Краснодарскому  краю (процентов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2"/>
        <w:gridCol w:w="1642"/>
        <w:gridCol w:w="1642"/>
        <w:gridCol w:w="164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4,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 xml:space="preserve">официальное опубликование настоящего постановления в районной газ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>Огни Куб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вказский район </w:t>
        <w:tab/>
        <w:t xml:space="preserve">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56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05783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8:00Z</dcterms:created>
  <dc:creator>мария</dc:creator>
  <dc:description/>
  <dc:language>en-US</dc:language>
  <cp:lastModifiedBy>ДелПр2</cp:lastModifiedBy>
  <cp:lastPrinted>2017-01-20T12:13:00Z</cp:lastPrinted>
  <dcterms:modified xsi:type="dcterms:W3CDTF">2017-01-24T07:28:00Z</dcterms:modified>
  <cp:revision>3</cp:revision>
  <dc:subject/>
  <dc:title/>
</cp:coreProperties>
</file>