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  <w:t>КАВКАЗСКИЙ РАЙОН</w:t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  <w:t>ПОСТАНОВЛЕНИЕ</w:t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</w:rPr>
        <w:t xml:space="preserve">от 19.01.2017      </w:t>
        <w:tab/>
        <w:tab/>
        <w:tab/>
        <w:t xml:space="preserve">                                     № 2</w:t>
      </w:r>
      <w:r>
        <w:rPr>
          <w:sz w:val="24"/>
          <w:lang w:val="ru-RU"/>
        </w:rPr>
        <w:t>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О проведении публичных слушаний по вопросам утверждения проекто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планировки и проектов межевания земельных участков для строительств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линейных объектов</w:t>
      </w:r>
    </w:p>
    <w:p>
      <w:pPr>
        <w:pStyle w:val="Normal"/>
        <w:tabs>
          <w:tab w:val="clear" w:pos="720"/>
          <w:tab w:val="left" w:pos="6450" w:leader="none"/>
        </w:tabs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ab/>
      </w:r>
    </w:p>
    <w:p>
      <w:pPr>
        <w:pStyle w:val="Normal"/>
        <w:tabs>
          <w:tab w:val="clear" w:pos="720"/>
          <w:tab w:val="left" w:pos="6450" w:leader="none"/>
        </w:tabs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ar-SA"/>
        </w:rPr>
        <w:tab/>
        <w:t xml:space="preserve">В соответствии со статьей 28 Федерального закона от 06 октября                     2003 года № 131-ФЗ «Об общих принципах организации местного самоуправления в Российской Федерации», Градостроительным кодексом Российской Федерации,  Правилами землепользования и застройки сельских поселений Кавказского района, руководствуясь Положением о публичных слушаниях в муниципальном образовании Кавказский район, утвержденным решением Совета муниципального образования Кавказский район                              от 27 октября 2011 года № 478 и постановлением администрации муниципального образования Кавказский район от 21 апреля 2016 года № 660 «Об утверждении положения о комиссии по подготовке проекта правил землепользования и застройки сельских поселений Кавказского района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 о с т а н о в л я ю: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ab/>
        <w:t>1. Утвердить список вопросов выносимых на публичные слушания</w:t>
      </w:r>
      <w:r>
        <w:rPr>
          <w:sz w:val="24"/>
          <w:szCs w:val="24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по вопросам утверждения проектов планировки и проектов межевания земельных участков для строительства линейных объектов</w:t>
      </w:r>
      <w:r>
        <w:rPr>
          <w:b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(приложение № 1)</w:t>
      </w:r>
      <w:r>
        <w:rPr>
          <w:color w:val="000000"/>
          <w:sz w:val="28"/>
          <w:szCs w:val="28"/>
          <w:lang w:val="ru-RU" w:eastAsia="ar-SA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ar-SA"/>
        </w:rPr>
        <w:tab/>
        <w:t>2. Утвердить извещ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проведении публичных слушаний </w:t>
      </w:r>
      <w:r>
        <w:rPr>
          <w:sz w:val="28"/>
          <w:szCs w:val="28"/>
          <w:lang w:val="ru-RU" w:eastAsia="ar-SA"/>
        </w:rPr>
        <w:t>по вопросам утверждения проектов планировки и проектов межевания земельных участков для строительства линейных объектов</w:t>
      </w:r>
      <w:r>
        <w:rPr>
          <w:sz w:val="28"/>
          <w:szCs w:val="28"/>
          <w:lang w:val="ru-RU"/>
        </w:rPr>
        <w:t xml:space="preserve"> (приложение № 2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ab/>
        <w:t xml:space="preserve">3. </w:t>
      </w:r>
      <w:r>
        <w:rPr>
          <w:sz w:val="28"/>
          <w:szCs w:val="28"/>
          <w:lang w:val="ru-RU"/>
        </w:rPr>
        <w:t>Отделу информационной политики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       И.Д. Погорелова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ar-SA"/>
        </w:rPr>
        <w:tab/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Кавказский район                                                             </w:t>
        <w:tab/>
        <w:tab/>
        <w:t xml:space="preserve">        В.Н. Очкаласов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ru-RU"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ого образования Кавказский район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т   19.01.2017 № 22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Список вопросов выносимых на публичные слушания</w:t>
      </w:r>
      <w:r>
        <w:rPr>
          <w:sz w:val="24"/>
          <w:szCs w:val="24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по вопросам утверждения проектов планировки и проектов межевания земельных участков для строительства линейных объектов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ar-SA"/>
        </w:rPr>
        <w:t>на   «28» февраля 2017 года</w:t>
      </w:r>
    </w:p>
    <w:p>
      <w:pPr>
        <w:pStyle w:val="Normal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tbl>
      <w:tblPr>
        <w:tblW w:w="98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662"/>
        <w:gridCol w:w="2551"/>
      </w:tblGrid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вопрос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явитель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тверждение проекта планировки и проекта межевания территории для строительства линейного объекта – распределительный газопровод низкого давления по адресу: Краснодарский край, Кавказский район, станица Казанская, по переулку Прикубанский от улицы Московская до дома               № 9, улица Суворова от переулка Прикубанский до улицы Московская, улица Московская от дома № 218 до дома № 222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Казанского сельского поселения Кавказского райо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тверждение проекта планировки и проекта межевания территории для строительства линейного объекта – газопровод-ввод высокого давления по адресу: Краснодарский край, Кавказский район, поселок им.М.Горького, от ШГРП-2 по улице Школьной, далее в обход с восточной стороны земельного участка по                       улице Школьная, 1 далее до земельного участка по                   улице Северная, 2-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Южный полюс»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ие проекта планировки и проекта межевания территории для строительства линейного объекта – газопровод высокого давления и газопровод низкого давления по адресу: от места врезки существующего газопровода, расположенного по адресу: Краснодарский край, Кавказский район, от места врезки в существующий газопровод до объектов расположенных на земельных участках с кадастровыми номерами 23:09:0403000:201 и 23:09:0403000:148 находящимися на севере от ориентира х.Казач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конечный Сергей Владимир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right="-1" w:hanging="0"/>
              <w:rPr/>
            </w:pPr>
            <w:r>
              <w:rPr>
                <w:sz w:val="24"/>
                <w:szCs w:val="24"/>
              </w:rPr>
              <w:t>Утверждение проекта планировки и проекта межевания территории для строительства линейного объекта – распределительный газопровод низкого давления, газопровод-ввод от точки подключения до границы земельного участка по адресу: Краснодарский край, Кавказский район, поселок им.М.Горького, улица            Садовая,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Газстрой Северо-Запад»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right="-1" w:hanging="0"/>
              <w:rPr/>
            </w:pPr>
            <w:r>
              <w:rPr>
                <w:sz w:val="24"/>
                <w:szCs w:val="24"/>
              </w:rPr>
              <w:t>Утверждение проекта планировки и проекта межевания территории для строительства линейного объекта – распределительный газопровод низкого давления, газопровод-ввод по адресу: Краснодарский край, Кавказский район, поселок Степной, от места врезки по улице Космонавтов,  дом № 5 до улицы Космонавтов,  дом №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Газстрой Северо-Запад»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napToGrid w:val="false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napToGrid w:val="false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napToGrid w:val="false"/>
        <w:ind w:left="-284" w:hanging="0"/>
        <w:jc w:val="both"/>
        <w:rPr>
          <w:sz w:val="28"/>
          <w:szCs w:val="24"/>
          <w:lang w:val="ru-RU" w:eastAsia="ar-SA"/>
        </w:rPr>
      </w:pPr>
      <w:r>
        <w:rPr>
          <w:sz w:val="28"/>
          <w:szCs w:val="24"/>
          <w:lang w:val="ru-RU" w:eastAsia="ar-SA"/>
        </w:rPr>
        <w:t>Заместитель главы муниципального</w:t>
      </w:r>
    </w:p>
    <w:p>
      <w:pPr>
        <w:pStyle w:val="Normal"/>
        <w:snapToGrid w:val="false"/>
        <w:ind w:left="-284" w:hanging="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 w:eastAsia="ar-SA"/>
        </w:rPr>
        <w:t>образования Кавказский район                                                             И.Д. Погорел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образования Кавказский район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/>
              </w:rPr>
              <w:t>от   19.01.2017 № 2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публичных слушаний по вопросам утверждения проектов планировки и проектов межевания земельных участков для строительства линейных объек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28 февраля 2017 года в 16.00 часов в большом зале администрации муниципального образования Кавказский район по адресу: город Кропоткин, улица Красная, 37 состоятся публичные слушания по вопросам утверждения проектов планировки и проектов межевания земельных участков для строительства линейных объект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ициатором проведения публичных слушаний по вопросам утверждения проектов планировки и проектов межевания земельных участков для строительства линейных объектов является администрация муниципального образования Кавказский район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Регистрация участников публичных слушаний будет проводиться                            с 15-30 часов по вышеуказанному адрес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ab/>
        <w:t xml:space="preserve">Комиссия по организации и проведению публичных слушаний         принимает предложения по вопросам утверждения проектов планировки и проектов межевания земельных участков для строительства линейных объектов по адресу: 352380, город Кропоткин, ул.30 лет Победы, д.7, кабинет № 3                       (тел. 6-41-70) до «22» февраля 2017 года включительно, время приема – ежедневно (кроме субботы и воскресения) с 9.00 ч. до 16.00 ч., перерыв                               с 13.00 ч. до 14.00 ч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ения по вопросам утверждения проектов планировки и проектов межевания земельных участков для строительства линейных объектов вносятся гражданами Российской Федерации, постоянно проживающими на территории сельских поселений Кавказского района и обладающими активным избирательным прав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ин направляет предложения по вопросам утверждения проектов планировки и проектов межевания земельных участков для строительства линейных объектов в комиссию по организации и проведению публичных слушаний с приложением сведений по форм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48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овка вопрос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амилия, имя, отчество гражданина, внесшего поправку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нные о документе, удостоверяющем личность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»______________ 20__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 гражданина (граждан)                           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      </w:t>
      </w:r>
      <w:r>
        <w:rPr>
          <w:lang w:val="ru-RU"/>
        </w:rPr>
        <w:t>(расшифровка подписи)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left="-284" w:hanging="0"/>
        <w:jc w:val="both"/>
        <w:rPr>
          <w:sz w:val="28"/>
          <w:szCs w:val="24"/>
          <w:lang w:val="ru-RU" w:eastAsia="ar-SA"/>
        </w:rPr>
      </w:pPr>
      <w:r>
        <w:rPr>
          <w:sz w:val="28"/>
          <w:szCs w:val="24"/>
          <w:lang w:val="ru-RU" w:eastAsia="ar-SA"/>
        </w:rPr>
        <w:t>Заместитель главы муниципального</w:t>
      </w:r>
    </w:p>
    <w:p>
      <w:pPr>
        <w:pStyle w:val="Normal"/>
        <w:snapToGrid w:val="false"/>
        <w:ind w:left="-284" w:hanging="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 w:eastAsia="ar-SA"/>
        </w:rPr>
        <w:t>образования Кавказский район                                                             И.Д. Погорелов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tabs>
        <w:tab w:val="clear" w:pos="720"/>
        <w:tab w:val="left" w:pos="1134" w:leader="none"/>
      </w:tabs>
      <w:suppressAutoHyphens w:val="false"/>
      <w:spacing w:lineRule="exact" w:line="240" w:before="0" w:after="160"/>
    </w:pPr>
    <w:rPr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39:00Z</dcterms:created>
  <dc:creator>Демьяненко</dc:creator>
  <dc:description/>
  <dc:language>en-US</dc:language>
  <cp:lastModifiedBy>ДелПр2</cp:lastModifiedBy>
  <cp:lastPrinted>2017-01-16T17:20:00Z</cp:lastPrinted>
  <dcterms:modified xsi:type="dcterms:W3CDTF">2017-01-20T12:40:00Z</dcterms:modified>
  <cp:revision>3</cp:revision>
  <dc:subject/>
  <dc:title>О проведении публичных слушаний по вопросам получения разрешения  на изменения вида разрешенного использования земельного участка</dc:title>
</cp:coreProperties>
</file>