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8.01.2017      </w:t>
        <w:tab/>
        <w:tab/>
        <w:tab/>
        <w:t xml:space="preserve">                                     № 1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в 2017 году из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бюджетам посел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бюджетных кредит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и возврата поселениями бюджетных кредитов, получ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татьи 93.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я Совета муниципального образования Кавказский район от 15 декабря 2016 года № 378 «О бюджете муниципального образования Кавказский район на 2017 год и плановый период 2018 и 2019 годов» 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в 2017 году из бюджета муниципального образования Кавказский район бюджетам поселений муниципального образования Кавказский район  бюджетных кредитов, использования и возврата поселениями бюджетных кредитов, полученных из бюджета муниципального образования Кавказский район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4"/>
      <w:bookmarkEnd w:id="7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bookmarkStart w:id="8" w:name="sub_1000"/>
      <w:bookmarkEnd w:id="8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8.01.2016 № 16</w:t>
      </w:r>
    </w:p>
    <w:p>
      <w:pPr>
        <w:pStyle w:val="Normal"/>
        <w:suppressAutoHyphens w:val="true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hanging="0"/>
        <w:rPr/>
      </w:pPr>
      <w:bookmarkStart w:id="9" w:name="sub_1000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 2017 году из бюджета муниципального образования Кавказский район бюджетам поселений муниципального образования Кавказский район  бюджетных кредитов, использования и возврата поселениями бюджетных кредитов, полученных из бюджета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 xml:space="preserve">1. Предоставление поселениям муниципального образования Кавказский район (далее - поселения) бюджетных кредитов из бюджета муниципального образования Кавказский район (далее – районный бюджет), использование и возврат поселениями бюджетных кредитов, полученных из районного бюджета, осуществляются с уче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 статьи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в порядке и сроки, установленные Решением Совета муниципального образования Кавказский район от 15 декабря 2016 года № 378 «О бюджете муниципального образования Кавказский район на 2017 год и плановый период 2018 и 2019 годов» (далее - Решение), настоящим Порядком и заключенными в соответствии с ними догов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01"/>
      <w:bookmarkEnd w:id="11"/>
      <w:r>
        <w:rPr>
          <w:rFonts w:cs="Times New Roman" w:ascii="Times New Roman" w:hAnsi="Times New Roman"/>
          <w:sz w:val="28"/>
          <w:szCs w:val="28"/>
        </w:rPr>
        <w:t>Бюджетные кредиты из районного бюджета не предоставляются поселениям, у которых:</w:t>
      </w:r>
    </w:p>
    <w:p>
      <w:pPr>
        <w:pStyle w:val="Normal"/>
        <w:rPr/>
      </w:pPr>
      <w:bookmarkStart w:id="12" w:name="sub_10011"/>
      <w:bookmarkEnd w:id="12"/>
      <w:r>
        <w:rPr>
          <w:rFonts w:cs="Times New Roman" w:ascii="Times New Roman" w:hAnsi="Times New Roman"/>
          <w:sz w:val="28"/>
          <w:szCs w:val="28"/>
        </w:rPr>
        <w:t xml:space="preserve">1) не выполнены требования, установл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11"/>
      <w:bookmarkStart w:id="14" w:name="sub_100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 имеется просроченная задолженность по денежным обязательствам перед районным бюдж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12"/>
      <w:bookmarkStart w:id="16" w:name="sub_1002"/>
      <w:bookmarkEnd w:id="15"/>
      <w:r>
        <w:rPr>
          <w:rFonts w:cs="Times New Roman" w:ascii="Times New Roman" w:hAnsi="Times New Roman"/>
          <w:sz w:val="28"/>
          <w:szCs w:val="28"/>
        </w:rPr>
        <w:t xml:space="preserve">2. Вопрос о предоставлении бюджетного кредита бюджету поселения рассматривается на основании письменного обращения главы поселения на имя главы муниципального образования Кавказский район (далее - обращение). </w:t>
      </w:r>
      <w:bookmarkStart w:id="17" w:name="sub_1003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овременно с обращением предста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о местном бюджете на текущий финансовый год и (или) копия решения о внесении изменений в решение о местном бюджете с уточненными параметрами, в том числе утвержденными показателями: предельный объем муниципального долга на текущий финансовый год, верхний предел муниципального долга по состоянию на 1 января года, следующего за текущим финансовым годом, в том числе верхний предел долга по муниципальным гарантиям, объем расходов на обслуживание муниципального долга на текущий финансовый год, программа муниципальных заимствований на текущий финансов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исполнении местного бюджета по форме согласно приложению № 1 к настоящему Порядку при получении бюджетного кредита на покрытие временного кассового разры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 исполнении местного бюджета по форме согласно приложению № 2 к настоящему Порядку при получении бюджетного кредита на частичное покрытие дефицита бюджет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 Предоставление бюджетного кредита из районного бюджета бюджету поселения производится администрацией муниципального образования Кавказский район на основании заключения о целесообразности предоставления бюджетного кредита, подготовленного финансовым управлением администрации муниципального образования Кавказский район (далее – финансовое управление), в пределах бюджетных ассигнований на текущий финансовый год, утвержденных сводной бюджетной росписью на предоставление бюджетных кредитов бюджетам посе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редит предоставляется в соответствии с постановлением администрации муниципального образования Кавказский район с указанием целей предоставления бюджетного кредита, срока его возврата и объема предоставляемого бюджетного кредита на основании договора о предоставлении бюджетного кредита между администрацией муниципального образования Кавказский район и администрацией поселения (далее - догово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4"/>
      <w:bookmarkStart w:id="20" w:name="sub_100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. Объем бюджетного кредита определяется в соответствии с размерами временного кассового разрыва, возникающего при исполнении бюджета поселения, расчетного дефицита бюджета, а также исходя из бюджетных ассигнований, предусмотренных в районном бюджете на предоставление бюджетных кредитов с учетом значимости необеспеченных расходо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, использование и возврат поселениями бюджетных кредитов, полученных из районного бюджета, осуществляются в порядке и сроки, установленные Решением, настоящим постановлением и договорами.</w:t>
      </w:r>
    </w:p>
    <w:p>
      <w:pPr>
        <w:pStyle w:val="Normal"/>
        <w:rPr/>
      </w:pPr>
      <w:bookmarkStart w:id="21" w:name="sub_1005"/>
      <w:bookmarkStart w:id="22" w:name="sub_100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7. Реструктуризация обязательств (задолженности) поселений по бюджетным кредитам производи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ключенными дополнительными соглашениями к догово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реструктуризации принимается в форме постановления администрации муниципального образования Кавказ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6"/>
      <w:bookmarkStart w:id="24" w:name="sub_100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8. Контроль за осуществлением расходов местных бюджетов, источником финансового обеспечения которых являются бюджетные кредиты, осуществляется органами муниципального финансового контроля.</w:t>
      </w:r>
    </w:p>
    <w:p>
      <w:pPr>
        <w:pStyle w:val="Normal"/>
        <w:rPr/>
      </w:pPr>
      <w:bookmarkStart w:id="25" w:name="sub_1007"/>
      <w:bookmarkStart w:id="26" w:name="sub_100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9. Возврат бюджетного кредита в районный бюджет осуществляется поселением в порядке и сроки, которые установлены договором, предусмотренным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08"/>
      <w:bookmarkStart w:id="28" w:name="sub_1009"/>
      <w:bookmarkStart w:id="29" w:name="sub_1008"/>
      <w:bookmarkStart w:id="30" w:name="sub_1009"/>
      <w:bookmarkEnd w:id="29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своевременным возвратом бюджетных кредитов в районный бюджет осуществляется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009"/>
      <w:bookmarkStart w:id="32" w:name="sub_1009"/>
      <w:bookmarkEnd w:id="3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, начальник финансов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образования Кавказский район</w:t>
        <w:tab/>
        <w:tab/>
        <w:tab/>
        <w:tab/>
        <w:tab/>
        <w:t xml:space="preserve">      Л.А. Губанова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6237" w:right="28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76"/>
        <w:ind w:left="4253" w:right="28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4253" w:right="28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4253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53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_______________поселения муниципального образования Кавказский район  для получения бюджетного кредита из бюджета муниципального образования Кавказский район на покрытие временного кассового разр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/>
        <w:t xml:space="preserve">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260"/>
        <w:gridCol w:w="1150"/>
        <w:gridCol w:w="1260"/>
        <w:gridCol w:w="1433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33" w:name="_Hlk294787655"/>
            <w:bookmarkStart w:id="34" w:name="OLE_LINK2"/>
            <w:bookmarkStart w:id="35" w:name="OLE_LINK1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точнен-ный бюджет с учетом измене-ний в сводной бюджет-ной росписи текущего год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сполне-но за отчетный перио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жидаемое исполнение в текущем месяце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данным посел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данным финансового управления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оходы –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.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.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.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.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.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.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2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ендная плата за зем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2.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2.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продаж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2.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2.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звозмездные поступления из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.2.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безвозмездные поступления (2 07…)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–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37"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плата труда и начисления на выплаты по оплате труда (за исключением органов местного самоуправлени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плата труда 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лата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лата налогов и сбо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ругие расходы на обеспечение деятельности казенных учреждений и органов местного самоуправления (приложить расшифровк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муниципальным учреждениям  на возмещение нормативных затрат, связанных с оказанием ими муниципальных услуг и содержанием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условий софинансирования из краевого бюджета (приложить расшифровк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монт и строительство дорог (за исключением пункта 2.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ные инвестиции (за исключением пункта 2.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гашение просроченной кредиторской задолженности (за исключением пункта 2.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ругие расходы (за исключением пункта 2.8, приложить расшифровк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ицит (+), дефицит (-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сточники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менение остатков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едиты из бюджетов других уровней бюджетов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лечение креди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гашение креди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едиты коммерческих бан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лечение креди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гашение креди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правоч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Cs w:val="28"/>
              </w:rPr>
              <w:t>Остатки бюджетных средств на отчетную дат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сроченная кредиторская задолженность –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начислениям 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оплате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__________              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    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45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, начальник финансов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образования Кавказский район</w:t>
        <w:tab/>
        <w:tab/>
        <w:tab/>
        <w:tab/>
        <w:tab/>
        <w:t xml:space="preserve">      Л.А. Губа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623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6237" w:right="28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76"/>
        <w:ind w:left="4253" w:right="28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___________________поселения муниципального образования Кавказский район для получения бюджетного кредита из бюджета муниципального образования Кавказский район на частичное покрытие дефицита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тыс. рублей)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60"/>
        <w:gridCol w:w="992"/>
        <w:gridCol w:w="850"/>
        <w:gridCol w:w="900"/>
        <w:gridCol w:w="900"/>
        <w:gridCol w:w="900"/>
        <w:gridCol w:w="900"/>
      </w:tblGrid>
      <w:tr>
        <w:trPr>
          <w:trHeight w:val="114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точ-ненный бюджет с учетом измене-ний в сводной бюджет-ной росписи текуще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3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спол-нено за отчет-ный 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жидаемое исполнение в текущем месяц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ноз исполнения местного бюджета на год</w:t>
            </w:r>
          </w:p>
        </w:tc>
      </w:tr>
      <w:tr>
        <w:trPr>
          <w:trHeight w:val="24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данным посел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3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 данным финан-сового управл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данным посел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firstLine="3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 данным финан-сового управле-ния</w:t>
            </w:r>
          </w:p>
        </w:tc>
      </w:tr>
      <w:tr>
        <w:trPr>
          <w:trHeight w:val="28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оходы, за исключением субсидий и субвенций –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2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ендная плата за зем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2.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2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продаж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2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1.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2.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звозмездные поступления из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безвозмездные поступления (2 07…)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37"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плата труда и начисления на выплаты по оплате труда (за исключением органов местного самоуправления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плата труда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лата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лата налогов и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ругие расходы на обеспечение деятельности казенных учреждений и органов местного самоуправления (приложить расшифровк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муниципальным учреждениям  на возмещение нормативных затрат, связанных с оказанием ими муниципальных услуг и содержанием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условий софинансирования из краевого бюджета (приложить расшифровк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монт и строительство дорог (за исключением пункта 2.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ные инвестиции (за исключением пункта 2.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гашение просроченной кредиторской задолженности (за исключением пункта 2.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ругие расходы (за исключением пункта 2.8, приложить расшифровк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ицит (+), дефицит (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менение остатков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едиты из бюджетов других уров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лечение креди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гашение креди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едиты коммерческих бан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лечение креди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гашение креди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право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  <w:szCs w:val="28"/>
              </w:rPr>
              <w:t>Остатки бюджетных средств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сроченная кредиторская задолженность –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начислениям на заработную пла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оплат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, начальник финансов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образования Кавказский район</w:t>
        <w:tab/>
        <w:tab/>
        <w:tab/>
        <w:tab/>
        <w:tab/>
        <w:t xml:space="preserve">      Л.А. Гу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10302" TargetMode="External"/><Relationship Id="rId6" Type="http://schemas.openxmlformats.org/officeDocument/2006/relationships/hyperlink" Target="garantf1://12012604.92" TargetMode="External"/><Relationship Id="rId7" Type="http://schemas.openxmlformats.org/officeDocument/2006/relationships/hyperlink" Target="garantf1://12012604.107" TargetMode="External"/><Relationship Id="rId8" Type="http://schemas.openxmlformats.org/officeDocument/2006/relationships/hyperlink" Target="garantf1://12012604.111" TargetMode="External"/><Relationship Id="rId9" Type="http://schemas.openxmlformats.org/officeDocument/2006/relationships/hyperlink" Target="garantf1://36892781.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9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7-01-16T17:24:00Z</cp:lastPrinted>
  <dcterms:modified xsi:type="dcterms:W3CDTF">2017-01-19T11:40:00Z</dcterms:modified>
  <cp:revision>3</cp:revision>
  <dc:subject/>
  <dc:title/>
</cp:coreProperties>
</file>