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.01.2017      </w:t>
        <w:tab/>
        <w:tab/>
        <w:tab/>
        <w:t xml:space="preserve">                                     № 12</w:t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за предоставление сведений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ы обеспечения градостроительной деятельности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2017 год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Федеральным законом                         от 0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Кавказский район на 2017 год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за предоставление копии одного документа, содержащегося в информационной системе обеспечения градостроительной деятельности, - в размере - 100 рубле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предоставление сведений, содержащихся в одном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обеспечения градостроительной деятельности, - в размере - 1000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right="4535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8:00Z</dcterms:created>
  <dc:creator>имя</dc:creator>
  <dc:description/>
  <dc:language>en-US</dc:language>
  <cp:lastModifiedBy>ДелПр2</cp:lastModifiedBy>
  <cp:lastPrinted>2017-01-09T10:34:00Z</cp:lastPrinted>
  <dcterms:modified xsi:type="dcterms:W3CDTF">2017-01-19T11:38:00Z</dcterms:modified>
  <cp:revision>3</cp:revision>
  <dc:subject/>
  <dc:title>О разрешении на ввод  в эксплуатацию объекта: «Квартира»</dc:title>
</cp:coreProperties>
</file>