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1.2017      </w:t>
        <w:tab/>
        <w:tab/>
        <w:tab/>
        <w:t xml:space="preserve">                                     № 1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азрешения на право организ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го рынка ООО «Стрелец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На основании заявления директора ООО «Стрелец» от 30 января                      2017 года,   в 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 Федеральным  законом  от 30 декабря 2006 года                    № 271-ФЗ «О розничных рынках и о внесении изменений в Трудовой кодекс Российской Федерации»,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(губернатора) Краснодарского края                       от 25 апреля 2011 года № 406 «О внесении изменений в постановление главы администрации Краснодарского края от 27 апреля 2007 года № 400                                   «Об утверждении плана организации рынков на территории Краснодарского края» и Устава муниципального образования Кавказский район                                    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Аннулировать разрешение № 5 на право организации розничного рынка, выданного обществу с ограниченной ответственностью «Стрелец» (ООО «Стрелец»), расположенного по адресу: Краснодарский край, Кавказский район, ст-ца Дмитриевская, ул. Ленина, 74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требительской сферы администрации муниципального образования Кавказский район (Лазарева) в пятидневный срок со дня вступления постановления в законную силу направить в департамент потребительской сферы и регулирования рынка алкоголя Краснодарского края сведения  об аннулировании  разрешения  для исключения рынка  «Стрелец» из плана организации рынков на территории Краснода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гни Кубани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Кавказский район от 20 ноября 2013 года № 1443 «О продлении срока действия разрешения на право организации розничного рынка на территор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В.Н. Пивне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7:00Z</dcterms:created>
  <dc:creator>user16</dc:creator>
  <dc:description/>
  <dc:language>en-US</dc:language>
  <cp:lastModifiedBy>ДелПр2</cp:lastModifiedBy>
  <cp:lastPrinted>2017-01-31T14:51:00Z</cp:lastPrinted>
  <dcterms:modified xsi:type="dcterms:W3CDTF">2017-02-02T08:07:00Z</dcterms:modified>
  <cp:revision>2</cp:revision>
  <dc:subject/>
  <dc:title/>
</cp:coreProperties>
</file>