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01.2017      </w:t>
        <w:tab/>
        <w:tab/>
        <w:tab/>
        <w:t xml:space="preserve">                                     № 0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редварительных списков многоквартирных домов дл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вопроса о включении в региональный краткосрочный 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капитальному ремонту общего имущества собственников помещ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ногоквартирных домах по плановому периоду 2017-2019 годы 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68 Жилищного Кодекса Российской Федерации и законом Краснодарского края  от 01 июля 2013 года № 2735                 «Об организации проведения капитального ремонта общего имущества собственников помещений  в многоквартирных домах, расположенных на территории Краснодарского края, приказа министерства топливно-энергетического комплекса и жилищно-коммунального хозяйства Краснодарского края от 22 декабря 2016 года № 435 «Об утверждении Порядка формирования и утверждения региональных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 Краснодарского края, на 2014 -2043 годы и о признании утратившим силу приказа министерства топливно-энергетического комплекса и жилищно-коммунального хозяйства Краснодарского края от 18 августа                     2016 года № 275 «Об утверждении Порядка формирования  и утверждения 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, утвержденной постановлением главы администрации (губернатора) Краснодарского края от 31 декабря 2013 года № 1638» п о с т а н о в л я ю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варительный список многоквартирных домов для рассмотрения вопроса о включении в региональный краткосрочный план по капитальному ремонту общего имущества  собственников помещений в многоквартирных дом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лановому периоду 2017-2019 годы (этап 2017 год) на территории муниципального образования Кавказский район (сельские поселения) (приложение № 1);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варительный список многоквартирных домов для рассмотрения вопроса о включении в региональный краткосрочный план по капитальному ремонту общего имущества собственников помещений в многоквартирных домах по плановому периоду 2017-2019 годы (этап 2018 год) на территории муниципального образования Кавказский район (сельские поселения) (приложение № 2);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варительный список многоквартирных домов для рассмотрения вопроса о включении в региональный краткосрочный план по капитальному ремонту общего имущества собственников помещений в многоквартирных домах по плановому периоду 2017-2019 годы (этап 2019 год) на территории муниципального образования Кавказский район (сельские поселения) (приложение № 3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    И.Д. Погорелов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6:00Z</dcterms:created>
  <dc:creator>JKH</dc:creator>
  <dc:description/>
  <dc:language>en-US</dc:language>
  <cp:lastModifiedBy>ДелПр2</cp:lastModifiedBy>
  <cp:lastPrinted>2017-01-18T12:22:00Z</cp:lastPrinted>
  <dcterms:modified xsi:type="dcterms:W3CDTF">2017-01-20T12:26:00Z</dcterms:modified>
  <cp:revision>3</cp:revision>
  <dc:subject/>
  <dc:title/>
</cp:coreProperties>
</file>