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>
          <w:sz w:val="24"/>
        </w:rPr>
      </w:pPr>
      <w:r>
        <w:rPr>
          <w:sz w:val="24"/>
        </w:rPr>
        <w:t xml:space="preserve">от 13.01.2017      </w:t>
        <w:tab/>
        <w:tab/>
        <w:tab/>
        <w:t xml:space="preserve">  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 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31 октября 2014 года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(прилагается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9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9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1.2017 № 07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sz w:val="28"/>
          <w:szCs w:val="28"/>
        </w:rPr>
        <w:t xml:space="preserve">  от 31 октября 2014 года № 1732 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Приложение № 2 «Перечень основных мероприятий  муниципальной программы   муниципального образования  Кавказский район «Организация отдыха, оздоровления и занятости детей   и подростков» к муниципальной программе, изложить в новой редакции,  согласно приложению № 1  к настоящим изменениям.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Приложение № 6 «Обоснование ресурсного обеспечения муниципальной программы «Организация отдыха, оздоровления и занятости детей и подростков»», изложить в новой редакции,  согласно приложению № 2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sz w:val="28"/>
        </w:rPr>
        <w:t xml:space="preserve">Кавказский район </w:t>
        <w:tab/>
        <w:t xml:space="preserve">      С.В. Филатова</w:t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13.01.2017 № 07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4 года №1732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28"/>
        <w:ind w:left="8496" w:hanging="0"/>
        <w:jc w:val="center"/>
        <w:rPr/>
      </w:pPr>
      <w:r>
        <w:rPr>
          <w:sz w:val="28"/>
          <w:szCs w:val="28"/>
        </w:rPr>
        <w:t>от 13.01.2017 № 07)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sz w:val="28"/>
          <w:szCs w:val="28"/>
        </w:rPr>
        <w:t xml:space="preserve">  муниципального образования 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center"/>
        <w:rPr/>
      </w:pPr>
      <w:r>
        <w:rPr>
          <w:sz w:val="28"/>
          <w:szCs w:val="28"/>
        </w:rPr>
        <w:t>«Организация отдыха, оздоровления и занятости детей   и подростков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лагерях дневного пребы-вания на базе муници-пальных образова-тельных органи-заций в каникуляр-ное врем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-ление 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1.1.     «Приобретение про-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 1.2 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№2 «Организация рабо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Управ-ление образо-вания, Отдел молодеж-ной политики 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-ной политики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роприятие № 3.4. «Оплата аренды авто-транспортных средств сторонним постав-щикам за </w:t>
            </w:r>
            <w:r>
              <w:rPr>
                <w:spacing w:val="1"/>
                <w:sz w:val="24"/>
                <w:szCs w:val="24"/>
              </w:rPr>
              <w:t>организа-цию подвоза детей-сирот и детей, остав-шихся без попечения родителей, находя-щихся под опекой (попечительством), в приёмных или патронатных семьях, к месту отдыха и обрат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pacing w:val="1"/>
                <w:sz w:val="24"/>
                <w:szCs w:val="24"/>
              </w:rPr>
            </w:pPr>
            <w:r>
              <w:rPr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pacing w:val="1"/>
                <w:sz w:val="24"/>
                <w:szCs w:val="24"/>
              </w:rPr>
            </w:pPr>
            <w:r>
              <w:rPr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pacing w:val="1"/>
                <w:sz w:val="24"/>
                <w:szCs w:val="24"/>
              </w:rPr>
            </w:pPr>
            <w:r>
              <w:rPr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pacing w:val="1"/>
                <w:sz w:val="24"/>
                <w:szCs w:val="24"/>
              </w:rPr>
            </w:pPr>
            <w:r>
              <w:rPr>
                <w:color w:val="FF0000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-ных лагерей,  многод-невных и одноднев-ных походов, много-дневных и одноднев-ных  экспедиций,  участие в соревнова-ниях, конкурсах и мероприятиях турист-ско-краеведческой направленности (круглогодично)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-ление образо-вания, Отдел по  физиче-ской культуре и спорту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-там отдыха и обратно, к местам проведения  массовых мероприя-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4.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-дение победи-телей спортив-ных 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физиче-ской культуре и спорт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ве-дение экскур-сионных 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7 «Оздоровление под-ростков в возрасте от 14 до 17 лет в про-фильных сменах про-водимых департа-ментом молодежной политики Краснодар-ского края, подведом-ственными учрежде-ниями департамента молодежной политики Краснодарского края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-ление  подростков в профиль-ных сменах проводи-мых 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сть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ероприятие № 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9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-торное оздоров-ление детей с хрониче-скими патоло-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</w:rPr>
        <w:t xml:space="preserve">Кавказский район </w:t>
        <w:tab/>
        <w:t xml:space="preserve">                                                                           С.В. Филато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 утвержденным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13.01.2017 № 07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13.01.2017 № 07)</w:t>
      </w:r>
    </w:p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2 «Организация   работы «Лагерей труда и отдыха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eastAsia="Times New Roman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2:00Z</dcterms:created>
  <dc:creator>ДелПр2</dc:creator>
  <dc:description/>
  <dc:language>en-US</dc:language>
  <cp:lastModifiedBy>ДелПр2</cp:lastModifiedBy>
  <cp:lastPrinted>2017-01-12T09:12:00Z</cp:lastPrinted>
  <dcterms:modified xsi:type="dcterms:W3CDTF">2017-01-18T08:43:00Z</dcterms:modified>
  <cp:revision>3</cp:revision>
  <dc:subject/>
  <dc:title/>
</cp:coreProperties>
</file>