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13.01.2017      </w:t>
        <w:tab/>
        <w:tab/>
        <w:tab/>
        <w:t xml:space="preserve">                  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0 декабря 2013 года № 16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бработки персональных д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       от 27 июля 2006 года № 152-ФЗ «О персональных данных», постановлением Правительства Российской Федерации от 21 марта 2012 года № 211                             «Об утверждении перечня мер, направленных на обеспечение выполнения обязанностей, предусмотренных Федеральным законом «О персональных данных"  и принятыми в соответствии с ним нормативными правовыми актами, операторами, являющимися государственными или муниципальными органами», а также в целях обеспечения защиты и соблюдения порядка обработки персональных данных работников администрации муниципального образования Кавказский район и физических лиц, в связи с предоставлением муниципальных функций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30 декабря 2013 года № 1651 «О порядке обработки персональных данных в администрации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ответственным за организацию работы по обработке персональных данных в администрации муниципального образования Кавказский район и ее структурных подразделениях заместителя главы муниципального образования Кавказский район О.М.Лях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5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6.1 пункта 6 приложения №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Сектором муниципальной службы и кадровой работы правового отдела администрации муниципального образования Кавказский район (Грамотенко) осуществляется систематический контроль и выделение документов, содержащих персональные данные, с истекшими сроками хранения, подлежащих уничтож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иложение 5  исключить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8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1 изложить в новой редакции (приложение № 3)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4248" w:hanging="0"/>
        <w:jc w:val="center"/>
        <w:rPr/>
      </w:pPr>
      <w:r>
        <w:rPr>
          <w:rStyle w:val="Style15"/>
          <w:color w:val="000000"/>
          <w:sz w:val="28"/>
          <w:szCs w:val="28"/>
        </w:rPr>
        <w:t>к 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ind w:left="4248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13.01.2017  № 04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30.12.2013  № 165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13.01.2017  № 04)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служащих администрации муниципального образования Кавказский район, о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муниципального образования Кавказский район ответственными за проведение мероприятий по обезличиванию обрабатываемых персональных данных в соответствии с должностной инструкцией назначаются сотрудники, замещающие дол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й службы и кадровой работы правов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тизации 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билиз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мобилизационной работы.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4248" w:hanging="0"/>
        <w:jc w:val="center"/>
        <w:rPr/>
      </w:pPr>
      <w:r>
        <w:rPr>
          <w:rStyle w:val="Style15"/>
          <w:color w:val="000000"/>
          <w:sz w:val="28"/>
          <w:szCs w:val="28"/>
        </w:rPr>
        <w:t>к 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ind w:left="4248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13.01.2017  № 04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30.12.2013  № 165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13.01.2017  № 04)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служащих администрации муниципального образования Кавказский район, замещение которых предусматривает осуществление обработки персональных данных и (или) осуществление доступа к персональным данн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и (или) имеющие доступ к персональным данным работников администрации муниципального образования Кавказский район и ее отраслевых органов, руководителей учреждений и муниципальных унитарных предприятий, муниципальных казенных учреждений, общеобразовательных учреждений муниципального образования Кавказский район, допускаются следующие должностны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управлений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муниципальной службы и кадровой работы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равового отдел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обработку персональных данных  и (или) имеющие доступ к персональным данным работников отраслевых органов администрации муниципального образования Кавказский район назначаются руководителем соответствующего отраслевого органа администрации муниципального образования Кавказский район (приказом, распоряж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обработку персональных данных и (или) имеющие доступ к персональным данным субъектов при оказании муниципальных услуг и осуществлении муниципальных функций администрацией муниципального образования Кавказский район, назначаются руководителем соответствующего управления администрации муниципального образования Кавказский район.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 3</w:t>
      </w:r>
    </w:p>
    <w:p>
      <w:pPr>
        <w:pStyle w:val="Normal"/>
        <w:ind w:left="4248" w:hanging="0"/>
        <w:jc w:val="center"/>
        <w:rPr/>
      </w:pPr>
      <w:r>
        <w:rPr>
          <w:rStyle w:val="Style15"/>
          <w:color w:val="000000"/>
          <w:sz w:val="28"/>
          <w:szCs w:val="28"/>
        </w:rPr>
        <w:t>к 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ind w:left="4248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13.01.2017  № 04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30.12.2013  № 165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248" w:hanging="0"/>
        <w:jc w:val="center"/>
        <w:rPr>
          <w:bCs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13.01.2017  № 04)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а обработку персональных данных муниципального служащего администрации муниципального образования Кавказский район, а также иных субъектов персональных данных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 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аспорт серия _________ №____________, 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муниципального образования Кавказский район, зарегистрированной по адресу: г. Кропоткин, ул. Красная, д. 37,                         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, дата, место и причина их изменения (в случае измен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мужей (же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огда и кем выд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шеуказанные персональные данные предоставляю для обработки в целях обеспечения соблюдения в отношении меня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отношений, связанных с поступлением на муниципальную службу, ее прохождением и прекращением (трудовых и непосредственно связанных с ними отношений), для реализации полномочий, возложенных на администрацию муниципального образования Кавказский район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прохождения муниципальной службы,  (работы) в администрации муниципального образования Кавказ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зыва согласия на обработку персональных данных администрация муниципального образования Кавказский район вправе продолжить обработку персональных данных без согласия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пунктах 2 - 11 части 1 статьи 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и 2 статьи 10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и 2 статьи 11</w:t>
        </w:r>
      </w:hyperlink>
      <w:r>
        <w:rPr>
          <w:sz w:val="28"/>
          <w:szCs w:val="28"/>
        </w:rPr>
        <w:t xml:space="preserve"> Федерального закона от 27 июля 2006 года № 152-ФЗ                           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увольнения с муниципальной службы (прекращения трудовых отношений) персональные данные будут храниться в администрации муниципального образования Кавказский район в течение предусмотренного законодательством Российской Федерации срока хран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администрацию муниципального образования Кавказский район функций, полномочий и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начала обработки персональных данных: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число, месяц, год)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garantf1://12036354.0" TargetMode="External"/><Relationship Id="rId10" Type="http://schemas.openxmlformats.org/officeDocument/2006/relationships/hyperlink" Target="garantf1://12048567.6012" TargetMode="External"/><Relationship Id="rId11" Type="http://schemas.openxmlformats.org/officeDocument/2006/relationships/hyperlink" Target="garantf1://12048567.1002" TargetMode="External"/><Relationship Id="rId12" Type="http://schemas.openxmlformats.org/officeDocument/2006/relationships/hyperlink" Target="garantf1://12048567.1102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2:00Z</dcterms:created>
  <dc:creator>Vladimir</dc:creator>
  <dc:description/>
  <dc:language>en-US</dc:language>
  <cp:lastModifiedBy>ДелПр2</cp:lastModifiedBy>
  <cp:lastPrinted>2017-01-12T10:39:00Z</cp:lastPrinted>
  <dcterms:modified xsi:type="dcterms:W3CDTF">2017-01-17T05:43:00Z</dcterms:modified>
  <cp:revision>3</cp:revision>
  <dc:subject/>
  <dc:title>О квалификационных требованиях к должностям муниципальной службы</dc:title>
</cp:coreProperties>
</file>