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center"/>
        <w:rPr>
          <w:sz w:val="24"/>
        </w:rPr>
      </w:pPr>
      <w:r>
        <w:rPr>
          <w:sz w:val="24"/>
        </w:rPr>
        <w:t xml:space="preserve">от 12.01.2017      </w:t>
        <w:tab/>
        <w:tab/>
        <w:tab/>
        <w:t xml:space="preserve">                                     № 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на</w:t>
      </w:r>
      <w:r>
        <w:rPr>
          <w:b/>
          <w:szCs w:val="28"/>
        </w:rPr>
        <w:t xml:space="preserve"> учет граждан, в отношении которых органами </w:t>
      </w:r>
      <w:r>
        <w:rPr>
          <w:b/>
        </w:rPr>
        <w:t xml:space="preserve"> мест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управления сельских поселений Кавказского района приня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я о постановке на учет в качестве граждан, имеющих трех и боле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ей, в качестве лиц, имеющих право на предоставление земе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ка в арен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3  статьи 11.1  Закона Краснодарского края                    от 26 декабря 2014 года № 3085-КЗ </w:t>
      </w:r>
      <w:r>
        <w:rPr>
          <w:szCs w:val="28"/>
        </w:rPr>
        <w:t xml:space="preserve">«О предоставлении гражданам, имеющим трех и более детей, в собственность бесплатно земельных участков, находящихся  в государственной или муниципальной собственности», обобщив списки граждан, в отношении которых органами </w:t>
      </w:r>
      <w:r>
        <w:rPr/>
        <w:t xml:space="preserve"> местного самоуправления сельских поселений Кавказского района приняты решения о постановке на учет граждан, имеющих трех и более детей, в качестве лиц, имеющих право на предоставление земельного участка в аренду, с указанием времени и даты постановки их на учет в сельских поселениях Кавказского района,                                     п о с т а н о в л я ю:</w:t>
      </w:r>
    </w:p>
    <w:p>
      <w:pPr>
        <w:pStyle w:val="Normal"/>
        <w:ind w:firstLine="708"/>
        <w:jc w:val="both"/>
        <w:rPr/>
      </w:pPr>
      <w:r>
        <w:rPr/>
        <w:t>1. Принять на</w:t>
      </w:r>
      <w:r>
        <w:rPr>
          <w:szCs w:val="28"/>
        </w:rPr>
        <w:t xml:space="preserve"> учет граждан, в отношении которых органами </w:t>
      </w:r>
      <w:r>
        <w:rPr/>
        <w:t xml:space="preserve"> местного самоуправления сельских поселений Кавказского района приняты решения о постановке  на учет граждан, имеющих трех и более детей, в качестве лиц, имеющих право на предоставление земельного участка в аренду с указанием времени и даты постановки их на учет согласно прилагаемому  списку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>
          <w:bCs/>
          <w:color w:val="000000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/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Cs w:val="28"/>
        </w:rPr>
        <w:t xml:space="preserve"> «Интернет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Постановление вступает в силу со дня </w:t>
      </w:r>
      <w:r>
        <w:rPr/>
        <w:t>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8496" w:hanging="0"/>
        <w:jc w:val="center"/>
        <w:rPr/>
      </w:pPr>
      <w:r>
        <w:rPr/>
        <w:t>ПРИЛОЖЕНИЕ</w:t>
      </w:r>
    </w:p>
    <w:p>
      <w:pPr>
        <w:pStyle w:val="Normal"/>
        <w:ind w:left="849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8496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8496" w:hanging="0"/>
        <w:jc w:val="center"/>
        <w:rPr/>
      </w:pPr>
      <w:r>
        <w:rPr/>
        <w:t>Кавказский район</w:t>
      </w:r>
    </w:p>
    <w:p>
      <w:pPr>
        <w:pStyle w:val="Normal"/>
        <w:ind w:left="8496" w:hanging="0"/>
        <w:jc w:val="center"/>
        <w:rPr/>
      </w:pPr>
      <w:r>
        <w:rPr/>
        <w:t>от 12.01.2017 №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 на учет граждан, в отношении которых органами  местного самоуправления сельских поселений Кавказского района приняты решения о постановке на учет в качестве граждан, имеющих трех и более детей, в качестве лиц, имеющих право на предоставление земельного участка в арен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2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14"/>
        <w:gridCol w:w="1979"/>
        <w:gridCol w:w="2299"/>
        <w:gridCol w:w="1661"/>
        <w:gridCol w:w="4716"/>
        <w:gridCol w:w="1964"/>
      </w:tblGrid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мя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чество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 и время принятия на учет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очередности</w:t>
            </w:r>
          </w:p>
        </w:tc>
      </w:tr>
      <w:tr>
        <w:trPr>
          <w:trHeight w:val="55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Эйгим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Любовь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Янов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6.1985г.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июня 2015г.  Время: 10 ч. 58 мин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кородилов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талья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ладимиров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11.198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сентября 2015г. Время: 14ч. 09 мин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рков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Людмил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митриев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9.1979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октября 2015г.  Время: 15ч. 46 мин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имах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ежд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ванов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10.1984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9 ноября 2015г.  Время: 14 ч. 57 мин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ремб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Людмил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орисов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23.06.1974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ноября 2015г. Время: 10 ч. 53мин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юже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авел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авлович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198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декабря 2015г. Время: 11 ч. 57 мин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иракося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Левон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льбертович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7.1975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декабря 2015г. Время: 13 ч. 59 мин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уро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ндре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натольевич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2.197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декабря 2015г. Время: 10ч. 45 мин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ндрее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таль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ладими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9.197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января 2016г. Время: 14 ч. 17 мин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узьменко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катерин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етровн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1984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января 2016г. Время: 11 ч 11 мин.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убенков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лен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орисов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5.1978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февраля 2016г. Время: 9 ч. 21 мин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конечна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ветлан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лександров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8.1966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февраля 2016г. Время: 14 ч. 57 мин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уц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льг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лександров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4.1971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февраля 2016г. Время: 11 ч. 31 мин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ремб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ин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вгеньев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0.1985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февраля 2016г.  Время: 11 ч. 37 мин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Цыбро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атьян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ванов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1977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марта 2016г. Время: 13 ч. 58 мин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едулов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ветлан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лександров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4.1986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марта 2016г.Время:  11 ч. 34 мин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2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ндратьев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рин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легов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0.1992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марта 2016г.Время: 12 ч. 07 мин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  <w:tr>
        <w:trPr>
          <w:trHeight w:val="2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мизов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Людмил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ладимиров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4.1982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марта 2016г.Время: 9 ч. 18 мин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</w:tr>
      <w:tr>
        <w:trPr>
          <w:trHeight w:val="2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Чола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льг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ладимиров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2.1984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апреля 2016г.Время: 11 ч 00 мин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Хачатуря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аят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фикович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9.1966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апреля 2016г. Время: 10ч. 18мин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паря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нн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иколаев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4.198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апреля .2016г.Время: 9 ч. 38 мин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овиков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Людмил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натольев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4.1988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 апреля 2016г. Время: 15ч. 03 мин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ашир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ктория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лександров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7.198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мая 2016г. Время: 10ч. 49 мин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амсудинов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лен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агифов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2.1986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июня 2016г. Время: 15ч. 00 мин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</w:tr>
      <w:tr>
        <w:trPr>
          <w:trHeight w:val="2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аскако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ладими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кторович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8.1973г.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июня 2016г. Время: 13 ч. 18 мин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2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ав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лен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иколаев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11.1984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июня 2016г. Время: 9 ч. 35 мин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</w:tr>
      <w:tr>
        <w:trPr>
          <w:trHeight w:val="2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щенко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алин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лександров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9.1984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августа 2016г. Время: 11 ч. 12 мин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</w:tr>
      <w:tr>
        <w:trPr>
          <w:trHeight w:val="2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инюков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рин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натольев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9.1986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августа 2016г. Время: 15 ч. 56 мин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</w:tr>
      <w:tr>
        <w:trPr>
          <w:trHeight w:val="2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лешко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дежд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оманов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2.1979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сентября 2016г., Время: 9 ч. 51 мин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</w:tr>
      <w:tr>
        <w:trPr>
          <w:trHeight w:val="2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абая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дежд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урабов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1975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октября 2016г., Время: 15ч. 11 мин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чканя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ерге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ртинович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9.1971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ноября 2016г. Время: 14ч. 07 мин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</w:tr>
      <w:tr>
        <w:trPr>
          <w:trHeight w:val="2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Ханджя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р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ршалус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0.198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ноября 2016г. Время:  14ч. 29 мин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rPr/>
      </w:pPr>
      <w:r>
        <w:rPr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 xml:space="preserve"> Н.К. Квас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8"/>
      <w:szCs w:val="24"/>
    </w:rPr>
  </w:style>
  <w:style w:type="character" w:styleId="Style17">
    <w:name w:val="Ниж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40:00Z</dcterms:created>
  <dc:creator>ВВ</dc:creator>
  <dc:description/>
  <dc:language>en-US</dc:language>
  <cp:lastModifiedBy>ДелПр2</cp:lastModifiedBy>
  <cp:lastPrinted>2017-01-10T17:03:00Z</cp:lastPrinted>
  <dcterms:modified xsi:type="dcterms:W3CDTF">2017-01-17T05:41:00Z</dcterms:modified>
  <cp:revision>3</cp:revision>
  <dc:subject/>
  <dc:title/>
</cp:coreProperties>
</file>