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2.2017      </w:t>
        <w:tab/>
        <w:tab/>
        <w:tab/>
        <w:t xml:space="preserve">                                     № 39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е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2.2017 № 39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 далее - муниципальная 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объемы бюджетных ассигнований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9480,9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226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 4896,9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43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краевого бюджета – 4583,9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3,9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муниципальной программе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№ 1 к настоящим изменениям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bookmarkStart w:id="7" w:name="sub_150"/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9480,9  тысяч рублей и приведен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Обоснование ресурсного обеспечения муниципальной программы «Развитие топливно-энергетического комплекса» изложить в новой редакции, согласно приложению № 2 к настоящим изменениям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bookmarkEnd w:id="7"/>
      <w:r>
        <w:rPr>
          <w:sz w:val="28"/>
        </w:rPr>
        <w:t xml:space="preserve">В паспорте 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– подпрограмма) позицию объемы бюджетных ассигнований изложить в следующей редакции:</w:t>
      </w:r>
    </w:p>
    <w:p>
      <w:pPr>
        <w:pStyle w:val="Style20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858,4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86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2274,5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3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4583,9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</w:tc>
      </w:tr>
    </w:tbl>
    <w:p>
      <w:pPr>
        <w:pStyle w:val="Style20"/>
        <w:widowControl w:val="false"/>
        <w:suppressAutoHyphens w:val="true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spacing w:before="0" w:after="0"/>
        <w:ind w:firstLine="825"/>
        <w:jc w:val="both"/>
        <w:rPr/>
      </w:pPr>
      <w:r>
        <w:rPr>
          <w:sz w:val="28"/>
          <w:szCs w:val="28"/>
        </w:rPr>
        <w:t>6. Приложение  № 2 к подпрограмме  «Перечень мероприятий подпрограммы «Газификация муниципального образования Кавказский район» изложить в новой  редакции, согласно приложению №3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6858,4 тысяч рублей и приведен в приложении № 3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иложение №3 к подпрограмме «Обоснование ресурсного обеспечения  подпрограммы  «Газификация муниципального образования Кавказский район» изложить в новой  редакции, согласно приложению № 4  к настоящим изменениям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паспорте подпрограммы «Модернизация систем теплоснабжения в муниципальном образовании Кавказский район» муниципальной программы муниципального образования Кавказский район  «Развитие топливно-энергетического комплекса» (далее - подпрограмма) позицию «Объемы бюджетных ассигнований»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sub_15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8"/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940,0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  0,0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 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4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местного бюджета – 940,0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  0,0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 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4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00,0 тысяч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риложение № 1 к подпрограмме «Цели и задачи и целевые показатели подпрограммы «Модернизация систем теплоснабжения в муниципальном образовании Кавказский район» изложить в новой редакции согласно приложению № 5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риложение № 2  к подпрограмме «Перечень мероприятий подпрограммы «Модернизация систем теплоснабжения в муниципальном образовании Кавказский район» изложить в новой редакции согласно приложению №6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риложение № 3 к подпрограмме «Обоснование ресурсного обеспечения  подпрограммы «Модернизация систем теплоснабжения в муниципальном образовании Кавказский район» изложить в новой редакции согласно приложению № 7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0.02.2017 № 398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0.02.2017 № 398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/>
        <w:t xml:space="preserve">«Развитие топливно-энергетического комплекса»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1134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</w:tabs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* Приказ Министерства энергетики Российской Федерации от 30 июня 2014 года № 399 «Методика </w:t>
      </w:r>
      <w:r>
        <w:rPr>
          <w:rFonts w:cs="Times New Roman" w:ascii="Times New Roman" w:hAnsi="Times New Roman"/>
          <w:sz w:val="24"/>
        </w:rPr>
        <w:t>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  -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О кавказский район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  Кавказский район                                                                                                                                                      В.Н. Афанасье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0.02.2017 № 398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0.02.2017 № 398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 Кавказский район                                                                                                             В.Н. Афанасье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0.02.2017 № 398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0.02.2017 № 398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850"/>
        <w:gridCol w:w="851"/>
        <w:gridCol w:w="141"/>
        <w:gridCol w:w="851"/>
        <w:gridCol w:w="850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х. Р.Люксембург (проектные работы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х. Р. Люксембург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о-монтаж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азопроводов, находящихся в собственности МО Кавказ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оселков и хуторов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О Кавказ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-рации МО Кавказский район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 х. Р.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. Красноарме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  Кавказский район                            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0.02.2017 № 398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0.02.2017 № 398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азификация муниципального 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  Кавказский район                   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0.02.2017 № 398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</w:t>
      </w:r>
      <w:r>
        <w:rPr>
          <w:rFonts w:cs="Times New Roman" w:ascii="Times New Roman" w:hAnsi="Times New Roman"/>
          <w:sz w:val="24"/>
          <w:szCs w:val="24"/>
        </w:rPr>
        <w:t>« Модернизация систем теплоснабжения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 xml:space="preserve"> в муниципальном образовании Кавказский район</w:t>
      </w:r>
      <w:r>
        <w:rPr>
          <w:rFonts w:cs="Times New Roman" w:ascii="Times New Roman" w:hAnsi="Times New Roman"/>
          <w:sz w:val="24"/>
          <w:szCs w:val="28"/>
        </w:rPr>
        <w:t>»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0.02.2017 № 398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дернизация систем теплоснабжения в муниципальном образовании Кавказский район</w:t>
      </w:r>
      <w:r>
        <w:rPr/>
        <w:t>»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2"/>
        <w:gridCol w:w="1276"/>
        <w:gridCol w:w="708"/>
        <w:gridCol w:w="851"/>
        <w:gridCol w:w="850"/>
        <w:gridCol w:w="851"/>
        <w:gridCol w:w="850"/>
        <w:gridCol w:w="851"/>
        <w:gridCol w:w="850"/>
        <w:gridCol w:w="81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 Модернизация систем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 Кавказского района 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 реализация мероприятий по модернизации теплоснабжения в  муниципальном образовании Кавказский район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татус 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  Кавказский район                          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0.02.2017 № 398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Модернизация систем теплоснабжен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0.02.2017 № 398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систем теплоснабжения в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»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850"/>
        <w:gridCol w:w="851"/>
        <w:gridCol w:w="141"/>
        <w:gridCol w:w="851"/>
        <w:gridCol w:w="850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 создание комфортной среды для жизни жителей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 Кавказского района  бесперебойным теплоснабжение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муниципального образования Кавка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КС администрации МО Кавказский район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 –модульной котельной  МБОУ СОШ №19 в ст. Ка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СОШ №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КС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 –модульной котельной  МБОУ СОШ №18 в ст. Темижбек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СОШ №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КС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 –модульной котельной  МБОУ СОШ №18 в ст. Темижбек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СОШ №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КС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истемы газоснабжения п. Мирского МДОУ №31 (корректировка проект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МДОУ №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КС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истемы газоснабжения п. Мирского МДОУ №31 (СМ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МДОУ №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КС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  Кавказский район                                                                                                                                                         В.Н. Афанасьева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0.02.2017 № 398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 «Модернизация систем теплоснабжен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0.02.2017 № 398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систем теплоснабжения</w:t>
      </w:r>
      <w:r>
        <w:rPr>
          <w:rFonts w:cs="Times New Roman" w:ascii="Times New Roman" w:hAnsi="Times New Roman"/>
          <w:sz w:val="28"/>
          <w:szCs w:val="24"/>
        </w:rPr>
        <w:t xml:space="preserve"> 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2268"/>
        <w:gridCol w:w="1701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, 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ы теплоснабжения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  Кавказский район                        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14:00Z</dcterms:created>
  <dc:creator>USER-1</dc:creator>
  <dc:description/>
  <dc:language>en-US</dc:language>
  <cp:lastModifiedBy>ДелПр2</cp:lastModifiedBy>
  <cp:lastPrinted>2017-02-09T09:10:00Z</cp:lastPrinted>
  <dcterms:modified xsi:type="dcterms:W3CDTF">2017-02-22T05:16:00Z</dcterms:modified>
  <cp:revision>3</cp:revision>
  <dc:subject/>
  <dc:title/>
</cp:coreProperties>
</file>