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2.2017      </w:t>
        <w:tab/>
        <w:tab/>
        <w:tab/>
        <w:t xml:space="preserve">                                     № 39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7 ноября 2014 года № 18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7 № 39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«Перечень мероприятий подпрограммы «Амбулаторно-поликлиническая медицинская помощь (строительство зданий врача общей практики)» к подпрограмме «Амбулаторно-поликлиническая медицинская помощь» муниципальной программе муниципального образования Кавказский район «Развитие здравоохранения» изложить в новой редакции                          (приложение 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7 № 39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Амбулаторно-поликлиническая медицинская помощь» муниципальной программе муниципального образования Кавказский район « 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7 № 395)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мбулаторно-поликлиническая медицинская помощь» муниципальной программы  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1276"/>
        <w:gridCol w:w="1132"/>
        <w:gridCol w:w="850"/>
        <w:gridCol w:w="993"/>
        <w:gridCol w:w="992"/>
        <w:gridCol w:w="992"/>
        <w:gridCol w:w="992"/>
        <w:gridCol w:w="957"/>
        <w:gridCol w:w="850"/>
        <w:gridCol w:w="1870"/>
        <w:gridCol w:w="170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даний офисов  врачей общей практик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 врача обще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-ра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-ного строительс-тва админист-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по объекту «Здание амбулатория врача общей практики в х.Привольно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Дорожны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 строительство, технологическое присоединение к инженерным сетям, оформление приемо-сдаточной документации по объекту « Здание амбулатория врача общей практики в х.Привольно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Дорожны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  в г. Кропоткине (Проезд 2, 2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-ние зданий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 врача общей практики (ВОП) в пос. им. М.Горького (П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1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2Char">
    <w:name w:val="Body Text 2 Char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cs="Calibri"/>
    </w:rPr>
  </w:style>
  <w:style w:type="character" w:styleId="Style18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3"/>
    <w:qFormat/>
    <w:rPr>
      <w:rFonts w:ascii="Calibri" w:hAnsi="Calibri" w:cs="Calibri"/>
    </w:rPr>
  </w:style>
  <w:style w:type="character" w:styleId="Style20">
    <w:name w:val="Нижний колонтитул Знак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2:00Z</dcterms:created>
  <dc:creator>skrebchova</dc:creator>
  <dc:description/>
  <cp:keywords/>
  <dc:language>en-US</dc:language>
  <cp:lastModifiedBy>ДелПр2</cp:lastModifiedBy>
  <cp:lastPrinted>2017-03-02T11:31:00Z</cp:lastPrinted>
  <dcterms:modified xsi:type="dcterms:W3CDTF">2017-04-07T05:46:00Z</dcterms:modified>
  <cp:revision>5</cp:revision>
  <dc:subject/>
  <dc:title> </dc:title>
</cp:coreProperties>
</file>