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7      </w:t>
        <w:tab/>
        <w:tab/>
        <w:tab/>
        <w:t xml:space="preserve">                                     № 3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е 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вказский район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7 № 39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</w:t>
      </w:r>
      <w:r>
        <w:rPr>
          <w:color w:val="000000"/>
          <w:sz w:val="28"/>
          <w:szCs w:val="28"/>
        </w:rPr>
        <w:t>Комплексное и устойчивое развитие муниципального образования Кавказский район в сфере строительства, архитектуры, дорожного хозяйства</w:t>
      </w:r>
      <w:r>
        <w:rPr>
          <w:sz w:val="28"/>
          <w:szCs w:val="28"/>
        </w:rPr>
        <w:t>» (далее – подпрограмма) позицию объемы бюджетных ассигнований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    193 300,2  тысяч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яч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14,4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77,3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37,8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88,3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968,3 тысяч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147 774,2 тысяч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6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яч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45526,0 тысяч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яч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408,2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71,1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31,6 тысяч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82,1 тысяч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462,1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164 481,7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735,2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 3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37 951,3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 530,4 тысячи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 735,2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 3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5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500,0 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00,0 тысяч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                20 482,5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 78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 766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045,6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01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 061,6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912,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краевого бюджета –                     6279,5 тыс. руб.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5 0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9,5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местного бюджета –14203,0 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1 783,5 тыс.ру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 487,0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 045,6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 001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 061,6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 – 1 912,1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1 912,1 тыс.руб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422,6 тыс. рублей,  в том числе из средств местного бюджета 1422,6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2,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32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20,0 тыс.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320,0 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1 к муниципальной программе 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</w:t>
      </w:r>
      <w:r>
        <w:rPr>
          <w:rFonts w:cs="Times New Roman" w:ascii="Times New Roman" w:hAnsi="Times New Roman"/>
          <w:color w:val="000000"/>
          <w:sz w:val="32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ции, согласно приложению № 1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Обоснование ресурсного обеспечения к муниципальной программе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</w:t>
      </w:r>
      <w:r>
        <w:rPr>
          <w:rFonts w:cs="Times New Roman" w:ascii="Times New Roman" w:hAnsi="Times New Roman"/>
          <w:color w:val="000000"/>
          <w:sz w:val="32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«Прогноз  сводных показателей муниципальных заданий на оказание муниципальных услуг (выполнение работ) муниципальным бюджетным учреждением «Управление архитектуры и градостроительства муниципального образования Кавказский район»  дополнить таблицей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объектов социальной инфраструктуры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 устойчивое развитие муниципального образования Кавказский район в сфере строительства, архитектуры, дорожного хозяйства</w:t>
      </w:r>
      <w:r>
        <w:rPr/>
        <w:t>» (далее – подпрограмма) позицию объемы бюджетных ассигнований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64481,7 тысяч 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23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6530,4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230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,0 тысяч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В абзаце 7 раздела </w:t>
      </w:r>
      <w:r>
        <w:rPr>
          <w:rFonts w:cs="Times New Roman" w:ascii="Times New Roman" w:hAnsi="Times New Roman"/>
          <w:b w:val="false"/>
          <w:sz w:val="28"/>
          <w:szCs w:val="28"/>
        </w:rPr>
        <w:t>1 «Характеристика текущего состояния и прогноз развития в сфере строительства объектов социальной инфраструктуры в Кавказском район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программы «Строительство объектов социальной инфраструктуры в муниципальном образовании Кавказ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нить цифру «740» на «730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Абзац 1 раздела 4 Обоснование ресурсного обеспечения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троительство объектов социальной инфраструктуры в муниципальном образовании Кавказский район» изложить в  ново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                                164481,7 тысяч рублей и приведен в </w:t>
      </w:r>
      <w:hyperlink w:anchor="sub_17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«Цели, задачи и целевые показатели подпрограммы «Строительство объектов социальной инфраструктуры в муниципальном образовании Кавказский район»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№ 2 к подпрограмме Перечень мероприятий подпрограммы «Строительство объектов социальной  инфраструктуры в муниципальном образовании  Кавказский район» 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ложение № 3 к подпрограмме Обоснование ресурсного обеспечения подпрограммы «Строительство объектов социальной  инфраструктуры в муниципальном образовании  Кавказский район»  изложить в новой редакции, согласно приложению №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Приложение № 7 к подпрограмме «Информация об объекте капитального строитель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е дошкольное образовательное учреждение в ст. Дмитриевской по адресу: Кавказский район, ст. Дмитриевская, ул. Октябрьская 70В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 Приложение № 8 к подпрограмме «Информация об объекте капитального строительства «Строительство Муниципального общеобразовательного учреждения на 550 мест в г. Кропоткине, ул. Красноармейская, 420» изложить в новой редакции, согласно приложению № 8 к настоящим изменениям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 В паспорте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"Повышение безопасности дорожного движения в муниципальном образовании Кавказский район"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зицию «Объемы бюджетных ассигнований муниципальной программы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6580" w:type="dxa"/>
            <w:tcBorders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20482,5 тыс. руб., в том числе по годам: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783,5 тыс. руб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66,5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45,6 тыс. 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1,1 тыс. 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1,1 тыс. 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 912,1 тыс. 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912,1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6279,5 тыс. руб., в том числе по год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000,0 тыс.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14203,0  тыс. руб., в том числе по годам: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783,5 тыс.руб.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7,0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045,6 тыс.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001,1 тыс.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061,1 тыс.руб.;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1 912,1 тыс.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1 912,1 тыс.руб.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1 раздела 4 Обоснование ресурсного обеспечения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зложить в  ново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финансирования подпрограммы составляет 20 482,5 тысяч рублей и приведен в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и № 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дпрограмме 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, согласно приложению № 9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3 к подпрограмме Обоснование ресурсного обеспечения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, согласно приложению № 10 к настоящим изменения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подпрограммы "Обеспечение жильем молодых семей"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32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422,6 тыс. рублей,  из них за счет средств местного бюджета 1422,6 тыс. рублей,  в том числе по годам реализаци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0,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2,6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3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320,0 тыс. рубле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- 0,0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1" w:name="sub_21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8.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"Обеспечение жильем молодых семей"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ям № 11  к настоящим измен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21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9. Таблицу раздела 4 Обоснование ресурсного обеспечения подпрограммы "Обеспечение жильем молодых семей"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dstrike/>
          <w:color w:val="000000"/>
          <w:sz w:val="28"/>
          <w:szCs w:val="28"/>
        </w:rPr>
      </w:pPr>
      <w:r>
        <w:rPr>
          <w:rFonts w:cs="Times New Roman" w:ascii="Times New Roman" w:hAnsi="Times New Roman"/>
          <w:d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жильем молодых семей" федеральной целевой программы "Жилище"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1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>
          <w:rFonts w:cs="Times New Roman" w:ascii="Times New Roman" w:hAnsi="Times New Roman"/>
          <w:color w:val="000000"/>
        </w:rPr>
        <w:t>образования Кавказский район в сфере строительства, архитектуры, дорожного хозяйства и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bookmarkStart w:id="13" w:name="sub_170"/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детских дошкольных учреждениях</w:t>
            </w:r>
            <w:bookmarkEnd w:id="13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bookmarkStart w:id="14" w:name="sub_855"/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4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транспортирования твердых коммунальных  отходов с мусороперегрузочной станции Кавказского района на лицензированный полигон 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: уменьшение негативного воздействия на окружающую среду и улучшение санитарно-эпидемиологической обстановки на территории Кавказского района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показатели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транспортируемых твердых коммунальных отходов с мусороперегрузочной станции на лицензированный полигон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09" w:type="dxa"/>
            <w:gridSpan w:val="3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09" w:type="dxa"/>
            <w:gridSpan w:val="3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 администрации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strike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448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5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69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4 «Организация транспортирования твердых коммунальных  отходов с мусороперегрузочной станции Кавказского района на лицензированный полиг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3 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968,3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7 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6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«Управление архитектуры и градостроительства муниципального образования Кавказский район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30"/>
      <w:bookmarkStart w:id="16" w:name="Par29"/>
      <w:bookmarkStart w:id="17" w:name="Par30"/>
      <w:bookmarkStart w:id="18" w:name="Par29"/>
      <w:bookmarkEnd w:id="17"/>
      <w:bookmarkEnd w:id="18"/>
    </w:p>
    <w:p>
      <w:pPr>
        <w:pStyle w:val="Normal"/>
        <w:autoSpaceDE w:val="false"/>
        <w:spacing w:lineRule="auto" w:line="240" w:before="0" w:after="0"/>
        <w:ind w:left="127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2835"/>
        <w:gridCol w:w="3119"/>
      </w:tblGrid>
      <w:tr>
        <w:trPr>
          <w:trHeight w:val="8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>
          <w:trHeight w:val="3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297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материалов для отвода земельных уча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обеспечение деятельности организации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(качества) услуги (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тчетов, составленных по результатам работы 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разработанных документов 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ы и градостроительства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  И.В. Демь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«Строительство объект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й  инфраструктуры в муниципально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150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7"/>
        <w:gridCol w:w="851"/>
        <w:gridCol w:w="1275"/>
        <w:gridCol w:w="993"/>
        <w:gridCol w:w="123"/>
        <w:gridCol w:w="1011"/>
        <w:gridCol w:w="69"/>
        <w:gridCol w:w="1065"/>
        <w:gridCol w:w="15"/>
        <w:gridCol w:w="1080"/>
        <w:gridCol w:w="39"/>
        <w:gridCol w:w="1221"/>
        <w:gridCol w:w="54"/>
        <w:gridCol w:w="1206"/>
        <w:gridCol w:w="70"/>
        <w:gridCol w:w="10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татус*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Строительство объектов социальной инфраструктуры в муниципальном образовании Кавказ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Цель:  Обеспечение доступности услуг дошко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дополнительных мест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  <w:lang w:eastAsia="ru-RU"/>
              </w:rPr>
              <w:t>Мероприятие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Строительств муниципальных обще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ль: Обеспечение доступности услуг средн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ача: 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дополнительных мест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министрации муниципального образования Кавказский район                                                                                                             Е.В. 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993"/>
        <w:gridCol w:w="850"/>
        <w:gridCol w:w="992"/>
        <w:gridCol w:w="993"/>
        <w:gridCol w:w="992"/>
        <w:gridCol w:w="1134"/>
        <w:gridCol w:w="142"/>
        <w:gridCol w:w="127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уб.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0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ИО, УАиГ, Управ-ление образования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ИО, УАиГ, Управ-ление образования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ИО, УАиГ, Управ-ление образования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ИО, УАиГ, Управ-ление образования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ИО, УАиГ, Управ-ление образования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 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лучение проектно-сметной документации и положительного экспертного заклю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7 г. Кропоткин по адресу: г. Кропоткин, 1-й микрорайон, 11 с увеличением вместимости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этап. блок начального образования на 400 мест) 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учение проектно-сметной документации и положительного экспертного заключ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конструкция МБОУ  СОШ №7 г. Кропоткин по адресу: г. Кропоткин, 1-й микрорайон, 11 с увеличением вместимости 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этап. Блок начального образования на 400 мест) 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оительство (реконструкция) муниципального общеобразовательного учреждения (ПСД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учение ПСД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-ление образования,  ОКС, УИО, УАиГ админ. МО Кавказский район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4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\с №21 по адресу: ст. Дмитриевская, ул. Октябрьская, 70В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6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Декабр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10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2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98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20.02.2017 № 394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под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социальной  инфраструктуры в муниципальном образовании  Кавказ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нии Кавказский район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 17.11.2014 г. № 1779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20.02.2017 № 394)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еконструкция МБОУ №7 г. Кропоткин по адресу: г. Кропоткин, 1-й микрорайон, 11 с увеличением вместимости 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этап. Блок начального образования на 400 мест)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екабрь 2018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 капитального строительств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Кавказский район                                                                                                                     Е.В. Неупокоев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992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-лениеобразо-ванияадминист-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№2 «Капитальный ре-монт, ремонт и содер-жание автомобильных дорог общего поль-зования местного зна-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N3 </w:t>
            </w:r>
            <w:r>
              <w:rPr>
                <w:rFonts w:cs="Times New Roman" w:ascii="Times New Roman" w:hAnsi="Times New Roman"/>
                <w:color w:val="000000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N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К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порта,  связи и дорож-ногохозяйст-ваадми-нистра-ции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В.Н. Афанасьева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1"/>
        <w:gridCol w:w="2494"/>
        <w:gridCol w:w="1805"/>
        <w:gridCol w:w="1069"/>
        <w:gridCol w:w="1074"/>
        <w:gridCol w:w="927"/>
        <w:gridCol w:w="9"/>
        <w:gridCol w:w="931"/>
        <w:gridCol w:w="8"/>
        <w:gridCol w:w="9"/>
        <w:gridCol w:w="936"/>
        <w:gridCol w:w="936"/>
        <w:gridCol w:w="93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>
          <w:trHeight w:val="2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5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1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1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В.Н. Афанасьева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ьем молодых семе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и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 17.11.2014 г.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0.02.2017 № 39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еспечение жильем молодых семей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решения жилищной проблемы молодых семей.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инвестиций и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и среднего предпринимательства                                                                                                                 Н.С. Дан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8:00Z</dcterms:created>
  <dc:creator>USER-1</dc:creator>
  <dc:description/>
  <dc:language>en-US</dc:language>
  <cp:lastModifiedBy>ДелПр2</cp:lastModifiedBy>
  <cp:lastPrinted>2017-02-08T16:28:00Z</cp:lastPrinted>
  <dcterms:modified xsi:type="dcterms:W3CDTF">2017-02-20T08:11:00Z</dcterms:modified>
  <cp:revision>3</cp:revision>
  <dc:subject/>
  <dc:title/>
</cp:coreProperties>
</file>