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2.2017      </w:t>
        <w:tab/>
        <w:tab/>
        <w:tab/>
        <w:t xml:space="preserve">                                     № 39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02.2017 № 393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зицию паспорта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151153,5  тыс. рублей,               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средств федерального бюджета –                       15841,6 тыс. рублей,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средств краевого бюджета –                                  1852,4 тыс. рублей,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638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59,5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 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72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9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9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633,6 тыс. рублей за счет средств местного бюджета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1673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0476,7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федерального бюджета –   15841,6 тыс. рублей,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 xml:space="preserve">из них за счет средств краевого бюджета –                                  1852,4 тыс. рублей, 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 2015 год – 638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2782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121043,2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 1875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168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800,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Таблицу «Обоснование ресурсного обеспечение муниципальной программы» раздела 4 муниципальной программы изложить в ново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34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паспорте подпрограммы "Формирование и продвижение инвестиционно - привлекательного образа муниципального образования Кавказский район" позицию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9633,6 тыс. рублей,  из них за счет средств местного бюджета 9633,6 тыс. рублей,  в том числе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1673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блиц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раздела 4 подпрограммы "Формирование и продвижение инвестиционно - привлекательного образа муниципального образования Кавказский район "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2 "Перечень мероприятий подпрограммы "Формирование и продвижение инвестиционно – привлекательного образа муниципального образования Кавказский район" муниципальной программы изложить в новой редакции, согласно приложению № 1 к настоящим измен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аспорте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позицию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121043,2 тыс. рублей, из них за счет средств местного бюджета 121043,2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75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16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80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Таблицу "Обоснование ресурсного обеспечения подпрограммы" раздела 4 подпрограммы 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.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0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иложение № 2 "Перечень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 муниципальной программы изложить в новой редакции, согласно приложению №  2 к настоящим изменениям."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№ 39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 и продвижение инвестиционно – привлекательного 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№ 393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</w:t>
      </w:r>
      <w:r>
        <w:rPr>
          <w:rFonts w:cs="Times New Roman" w:ascii="Times New Roman" w:hAnsi="Times New Roman"/>
          <w:i/>
          <w:sz w:val="28"/>
          <w:szCs w:val="28"/>
        </w:rPr>
        <w:t>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5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№ 39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 № 393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eastAsia="Calibri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6:00Z</dcterms:created>
  <dc:creator>skrebchova</dc:creator>
  <dc:description/>
  <dc:language>en-US</dc:language>
  <cp:lastModifiedBy>ДелПр2</cp:lastModifiedBy>
  <cp:lastPrinted>2017-02-07T15:34:00Z</cp:lastPrinted>
  <dcterms:modified xsi:type="dcterms:W3CDTF">2017-02-20T08:07:00Z</dcterms:modified>
  <cp:revision>3</cp:revision>
  <dc:subject/>
  <dc:title/>
</cp:coreProperties>
</file>