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2.2017      </w:t>
        <w:tab/>
        <w:tab/>
        <w:tab/>
        <w:t xml:space="preserve">                                     № 39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  от 31 октября 2014 года                   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й поли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 со дня его подписания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7 № 39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31 октября 2014 года № 1732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рганизация отдыха, оздоровления и занятости детей и подростков»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Организация отдыха, оздоровления и занятости детей и подростков»  (далее  –  муниципальная программа) позицию «Перечень основных мероприятий  муниципальной программы   муниципального образования  Кавказский район «Организация отдыха, оздоровления и занятости детей   и подростков» дополнить целевым показателем: число участников творческих коллективов учреждений культуры, учащихся школ дополнительного образования, воспитанников военно-патриотических клубов посетивших многодневные и однодневные экскурсии, пох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1 «Цели, задачи и целевые показатели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№ 1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 2 «Перечень основных мероприятий муниципальной программы   муниципального образования Кавказский район «Организация отдыха, оздоровления и занятости детей и подростков» к муниципальной программе, изложить в новой редакции согласно приложению № 2 к настоящим изменени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С.В. Филат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 утвержденным</w:t>
      </w:r>
    </w:p>
    <w:p>
      <w:pPr>
        <w:pStyle w:val="ConsNormal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Normal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7 № 391</w:t>
      </w:r>
    </w:p>
    <w:p>
      <w:pPr>
        <w:pStyle w:val="ConsNormal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Normal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Normal"/>
        <w:widowControl/>
        <w:ind w:left="84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ConsNormal"/>
        <w:widowControl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ятости детей и подростков», утвержденной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года № 1732</w:t>
      </w:r>
    </w:p>
    <w:p>
      <w:pPr>
        <w:pStyle w:val="ConsNormal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7 № 39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муниципального образования Кавказский рай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, оздоровления и занятости детей и подростков» 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42"/>
        <w:gridCol w:w="708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 xml:space="preserve">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ние системы организации  отдыха, оздоровления и занятости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вказском район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Style w:val="FontStyle28"/>
                <w:sz w:val="28"/>
                <w:szCs w:val="28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исло детей, отдохнувших в </w:t>
            </w:r>
            <w:r>
              <w:rPr>
                <w:rFonts w:eastAsia="Calibri" w:cs="Arial" w:ascii="Times New Roman" w:hAnsi="Times New Roman"/>
                <w:sz w:val="28"/>
                <w:szCs w:val="28"/>
              </w:rPr>
              <w:t>каникулярное время в  лагерях дневного пребывания на базе муниципа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 «Организация   работы «Лагерей труда и отдыха дневного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Краснодарского края;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доставленных к месту отдыха и обрат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малозатратных форм отдыха: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работы палаточных лагерей, занятость детей в многодневных и однодневных походах, многодневных и однодневных экспедициях,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5 «Организация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рганизация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доля занятости учащихся в дневных тематических площадках и вечерних спортивных площадк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доставки подростков в возрасте от 14 до 17 лет к местам проведения профильных смен и обратно,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  подростков в возрасте от 14 до 17 лет, доставленных на оздоровление в профильные смены, проводимых департаментом молодежной политики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ое мероприятие 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подростков, охваченных организацией досуга на дворовых площадках по месту жительства, в клубах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 № 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роведение мероприятий по оздоровлению детей   на базе амбулаторно-поликлинических учреждений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детей, прошедших оздоровление на базе амбулаторно-поликлинически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татус «1» - 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 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«3» -  целевой показатель  рассчитывается по информации, предоставляемой участниками Программы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муниципального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С.В. Фил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Normal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7 № 391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ятости детей и подростков», утвержденной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года № 1732</w:t>
      </w:r>
    </w:p>
    <w:p>
      <w:pPr>
        <w:pStyle w:val="ConsNormal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7 № 391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  и подрост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лагерей дневного пре-бывания на базе обра-зовательных учреж-дений МО Кавказский район в период осенних, зимних, весенних и летних каник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 пребы-вания на базе муници-пальных образова-тельных органи-заций в каникуляр-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-дуктов питания для детей в лагерях днев-ного пребывания на базе муниципальных образовательных организаций в каникулярное врем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Лагерях  днев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-циях отды-ха и оздоров-ления детей, рас-положен-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молодеж-ной политики администрации МО Кавказс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подростков  в муници-пальной профиль-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 Кавказ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плата аренды авто-транспортных средств сторонним постав-щикам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-цию подвоза детей-сирот и детей, остав-шихся без попечения родителей, находя-щихся под опекой (попечительством), в приёмных или патронатных семьях, к месту отдыха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с-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-затратных форм отдыха:  туристиче-ских слётов, палаточ-ных лагерей,  многод-невных и одноднев-ных походов, много-дневных и одноднев-ных  экспедиций,  участие в соревнова-ниях, конкурсах и мероприятиях турист-ско-краеведческой направленности (круглогодичн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кратный охват детей малозатратными формами отдыха и оздоров-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по  физиче-ской культуре и спорту, Отдел культуры администрации МО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-транспортных средств сторонним поставщи-кам за организацию доставки детей  к мес-там отдыха и обратно, к местам проведения  массовых мероприя-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-дение победи-телей спортив-ных соревно-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-ской 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-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-тивов учреж-дений культуры,   в аквапар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дение экскур-сионных мероп-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-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 «Оздоровление под-ростков в возрасте от 14 до 17 лет в про-фильных сменах про-водимых департа-ментом молодежной политики Краснодар-ского края, подведом-ственными учрежде-ниями департамента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 подростков в профиль-ных сменах проводи-мых департа-ментом молодеж-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Кавказс-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-торное оздоров-ление детей с хрониче-скими патоло-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-хранения администрации МО Кавказ-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-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2:00Z</dcterms:created>
  <dc:creator>updn3</dc:creator>
  <dc:description/>
  <dc:language>en-US</dc:language>
  <cp:lastModifiedBy>ДелПр2</cp:lastModifiedBy>
  <cp:lastPrinted>2017-02-14T09:26:00Z</cp:lastPrinted>
  <dcterms:modified xsi:type="dcterms:W3CDTF">2017-02-20T08:03:00Z</dcterms:modified>
  <cp:revision>3</cp:revision>
  <dc:subject/>
  <dc:title/>
</cp:coreProperties>
</file>