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0.02.2017      </w:t>
        <w:tab/>
        <w:tab/>
        <w:tab/>
        <w:t xml:space="preserve">                                     № 390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9 октября 2014 года № 1717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Style3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муниципального образования Кавказский район от 29 октября 2014 года                     № 1717 «Об утверждении муниципальной программы муниципального образования Кавказский район «Обеспечение безопасности населения» изменения согласно приложению к настоящему постановлению.</w:t>
      </w:r>
    </w:p>
    <w:p>
      <w:pPr>
        <w:pStyle w:val="Style3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информационной политики администрации муниципального образования Кавказский район (Винокурова) разместить настоящее постановление на официальном сайте администрации муниципального образования Кавказский район в сети «Интернет».</w:t>
      </w:r>
    </w:p>
    <w:p>
      <w:pPr>
        <w:pStyle w:val="Style3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suppressAutoHyphens w:val="true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В.Н. Очкал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2.2017 № 390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9 октября 2014 года № 1717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  <w:tab/>
        <w:t>1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Позицию паспорта «Объемы бюджетных ассигнований муниципальной  программы» муниципальной программы муниципального образования Кавказский район «Обеспечение безопасности населения» (далее – муниципальная программа) изложить в новой редакц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jc w:val="both"/>
              <w:rPr/>
            </w:pPr>
            <w:bookmarkStart w:id="0" w:name="sub_1030"/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муниципальной  программы</w:t>
            </w:r>
            <w:bookmarkEnd w:id="0"/>
          </w:p>
        </w:tc>
        <w:tc>
          <w:tcPr>
            <w:tcW w:w="6060" w:type="dxa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 xml:space="preserve">всего на 2015 - 2021 годы -108438,1 тыс. рублей, 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 них по годам: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>2015 год  -  17493,4 тыс. рублей;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>2016 год-    30317,7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 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687,0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из средств местного бюджета –104121,7 тыс. рублей, из них по годам: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 xml:space="preserve">2015 год  </w:t>
            </w:r>
            <w:r>
              <w:rPr>
                <w:color w:val="000000"/>
                <w:shd w:fill="FFFFFF" w:val="clear"/>
              </w:rPr>
              <w:t>- 16671,5</w:t>
            </w:r>
            <w:r>
              <w:rPr>
                <w:color w:val="000000"/>
              </w:rPr>
              <w:t xml:space="preserve"> тыс. рублей;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>2016 год  - 29323,2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 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187,0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8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85,0 тыс. рублей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средств краевого бюджета – 4316,4 тыс. рублей, из них по годам: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>2015 год  -   821,9 тыс. рублей;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rPr/>
            </w:pPr>
            <w:r>
              <w:rPr>
                <w:color w:val="000000"/>
              </w:rPr>
              <w:t>2016 год  -   994,5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-     500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  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  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   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    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36"/>
              <w:shd w:fill="FFFFFF" w:val="clear"/>
              <w:suppressAutoHyphens w:val="true"/>
              <w:rPr>
                <w:bCs/>
                <w:color w:val="000000"/>
              </w:rPr>
            </w:pPr>
            <w:bookmarkStart w:id="1" w:name="sub_1050"/>
            <w:r>
              <w:rPr>
                <w:color w:val="000000"/>
              </w:rPr>
              <w:t xml:space="preserve">1. «Профилактика терроризма и  экстремизма, а также минимизация и (или) ликвидация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</w:rPr>
              <w:t xml:space="preserve">Кавказский район» </w:t>
            </w:r>
            <w:bookmarkEnd w:id="1"/>
            <w:r>
              <w:rPr>
                <w:bCs/>
                <w:color w:val="000000"/>
              </w:rPr>
              <w:t xml:space="preserve">всего на 2015-2021 годы предусмотрено 58366,3  тыс. руб., </w:t>
            </w:r>
            <w:r>
              <w:rPr>
                <w:color w:val="000000"/>
              </w:rPr>
              <w:t>из них по годам: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5 год - 8689,4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6 год – 17251,9 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7 год - 8085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6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60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 средств местного бюджета –  54049,9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- 7867,5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 1625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 7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 -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 -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 -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 -  55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 краевого бюджета -   4316,4 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-  821,9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   994,5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   50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 -    50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 -    50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 -    50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 -    50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«Развитие и поддержка казачества на территории муниципального образования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21 годы – 2500,0 тыс. рублей, в том числе из средств местного бюджета – 2500,0 тыс. рублей, из них по годам: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 год - 25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 год - 250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7 год - 4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«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21 годы – 1400,0 тыс. рублей, в том числе из средств местного бюджета – 1400,0 тыс. рублей, из них по годам: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5 год -  200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6 год -  200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7 год -  200,0 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Профилактика правонарушений и охрана общественного порядка на территории муниципального образования Кавказский район» всего на 2015 - 2021 годы 1900,0 тыс. рублей, в том числе из средств местного бюджета – 1900,0 тыс. рублей, из них по годам: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5 год -   200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6 год -   200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7 год -   3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3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3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3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 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«Обеспечение пожарной безопасности» всего на 2015 - 2021 годы – 21741,8  тыс. рублей, в том числе из средств местного бюджета – 21741,8  тыс. рублей, из них по годам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 год –  4740,0 тыс. 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 год –  9101,8 тыс. 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-   23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    14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    14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    14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 14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 тыс. 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«Гармонизация межнациональных и межконфессиональных отношений в муниципальном образовании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21 годы - 700,0 тыс. рублей,  в том числе из средств местного бюджета - 700,0 тыс. рублей, из них по годам: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 год - 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 год - 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7 год -  1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-   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«Противодействие коррупции в муниципальном образовании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- 700,0 тыс. рублей,  в том числе из средств местного бюджета - 700,0 тыс. рублей, из них по годам: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 год -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 год -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7 год -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8 год -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9 год -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0 год - 1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1 год - 100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5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«Создание системы комплексного обеспечения безопасности жизнедеятельности муниципального образования Кавказский район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– 21130,0 тыс. рублей, в том числе из средств местного бюджета – 21130,0 тыс. рублей, из них по годам: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5 год - 3214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6 год - 3114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7 год - 3202,0 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8 год - 2900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19 год - 2900,0 тыс. рублей;</w:t>
            </w:r>
          </w:p>
          <w:p>
            <w:pPr>
              <w:pStyle w:val="Style36"/>
              <w:shd w:fill="FFFFFF" w:val="clear"/>
              <w:suppressAutoHyphens w:val="true"/>
              <w:rPr/>
            </w:pPr>
            <w:r>
              <w:rPr>
                <w:color w:val="000000"/>
              </w:rPr>
              <w:t>2020 год - 2900,0 тыс. рублей;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2021 год - 2900,0 тыс. рублей».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35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 2 «Обоснование ресурсного обеспечения муниципальной программы»   изложить в новой редакции  (приложение № 1 к  настоящим изменениям).</w:t>
      </w:r>
    </w:p>
    <w:p>
      <w:pPr>
        <w:pStyle w:val="Style35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е № 6 к муниципальной программе в  подпрограмму «Профилактика правонарушений и охрана общественного порядка на территории муниципального образования Кавказ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- подпрограмма) внести следующие изменения:</w:t>
      </w:r>
    </w:p>
    <w:p>
      <w:pPr>
        <w:pStyle w:val="Style35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3.5 и 3.6 приложения №2 «Перечень мероприятий подпрограммы «Профилактика правонарушений и охрана общественного порядка на территории муниципального образования Кавказский район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851"/>
        <w:gridCol w:w="708"/>
        <w:gridCol w:w="567"/>
        <w:gridCol w:w="567"/>
        <w:gridCol w:w="567"/>
        <w:gridCol w:w="709"/>
        <w:gridCol w:w="709"/>
        <w:gridCol w:w="709"/>
        <w:gridCol w:w="567"/>
        <w:gridCol w:w="992"/>
        <w:gridCol w:w="957"/>
      </w:tblGrid>
      <w:tr>
        <w:trPr>
          <w:trHeight w:val="1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№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лектов компьютерной техники, оргтех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осуществления мероприятий по профилактике правонарушений, в том числе и среди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-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атериально-технического обеспечения при охране общественного поряд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казачества и военным вопросам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№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рование членов народной дружины главой муниципального образования Кавказский район за активное участие в охране обществ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овых членов в ДНД, материальное поощрение отличившихся. Снижение количества преступлений, совершенных  на улицах, площадях, в парках и других общественных места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казачества и военным вопросам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приложении № 8 к муниципальной программе муниципального образования Кавказский район «Обеспечение безопасности населения», в подпрограмму «Гармонизация межнациональных и межконфессиональных отношений в муниципальном образовании Кавказский район» внести следующие изменения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дпрогра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еречень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Гармонизация межнациональных и межконфессиональных отношений в муниципальном образовании Кавказский район» изложить в новой редакции (приложение № 2 к изменениям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е № 10 к муниципальной программе, в подпрограмму  «Создание системы комплексного обеспечения безопасности жизнедеятельности муниципального образования Кавказский район» (далее – подпрограмма) внести следующие изменения: </w:t>
      </w:r>
    </w:p>
    <w:p>
      <w:pPr>
        <w:pStyle w:val="Style35"/>
        <w:widowControl w:val="false"/>
        <w:shd w:fill="FFFFFF" w:val="clear"/>
        <w:suppressAutoHyphens w:val="true"/>
        <w:ind w:firstLine="567"/>
        <w:jc w:val="both"/>
        <w:rPr/>
      </w:pPr>
      <w:r>
        <w:rPr/>
        <w:t>а) позицию паспорта «Объемы бюджетных ассигнований подпрограммы»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Style37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«Объемы бюджетных ассигнований  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на 2015-2021 годы предусмотрено 21130,0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 средств местного бюджета –  2113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- 3214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31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3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-  29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 29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29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29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35"/>
        <w:widowControl w:val="false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раздела 4 «Обоснование ресурсного обеспечение подпрограммы» изложить в новой редакции:</w:t>
      </w:r>
    </w:p>
    <w:p>
      <w:pPr>
        <w:pStyle w:val="Style35"/>
        <w:widowControl w:val="false"/>
        <w:suppressAutoHyphens w:val="true"/>
        <w:jc w:val="both"/>
        <w:rPr/>
      </w:pPr>
      <w:r>
        <w:rPr/>
        <w:t>«                                                                                                                      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134"/>
        <w:gridCol w:w="1134"/>
        <w:gridCol w:w="992"/>
      </w:tblGrid>
      <w:tr>
        <w:trPr>
          <w:trHeight w:val="3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</w:t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.источ-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Style w:val="212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«Создание системы комплексного обеспечения безопас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едеятельности муниципального образования  Кавказский район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1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</w:tbl>
    <w:p>
      <w:pPr>
        <w:pStyle w:val="Heading1"/>
        <w:keepNext w:val="false"/>
        <w:widowControl w:val="false"/>
        <w:suppressAutoHyphens w:val="true"/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Cs w:val="28"/>
          <w:lang w:val="ru-RU"/>
        </w:rPr>
        <w:t xml:space="preserve">« </w:t>
      </w:r>
    </w:p>
    <w:p>
      <w:pPr>
        <w:pStyle w:val="Heading1"/>
        <w:keepNext w:val="false"/>
        <w:widowControl w:val="false"/>
        <w:suppressAutoHyphens w:val="true"/>
        <w:spacing w:lineRule="auto" w:line="240"/>
        <w:ind w:firstLine="708"/>
        <w:rPr/>
      </w:pPr>
      <w:r>
        <w:rPr>
          <w:szCs w:val="28"/>
          <w:lang w:val="ru-RU"/>
        </w:rPr>
        <w:t>в</w:t>
      </w:r>
      <w:r>
        <w:rPr>
          <w:szCs w:val="28"/>
        </w:rPr>
        <w:t>) прилож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2 </w:t>
      </w:r>
      <w:r>
        <w:rPr>
          <w:szCs w:val="28"/>
          <w:lang w:val="ru-RU"/>
        </w:rPr>
        <w:t xml:space="preserve">к </w:t>
      </w:r>
      <w:r>
        <w:rPr>
          <w:szCs w:val="28"/>
        </w:rPr>
        <w:t>подпрограмм</w:t>
      </w:r>
      <w:r>
        <w:rPr>
          <w:szCs w:val="28"/>
          <w:lang w:val="ru-RU"/>
        </w:rPr>
        <w:t>е</w:t>
      </w:r>
      <w:r>
        <w:rPr>
          <w:szCs w:val="28"/>
        </w:rPr>
        <w:t xml:space="preserve"> «Перечень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ероприятий подпрограммы «Создание системы комплексного обеспечения безопасности жизнедеятельности муниципального образования Кавказский район " изложить в новой редакции (приложение № </w:t>
      </w:r>
      <w:r>
        <w:rPr>
          <w:szCs w:val="28"/>
          <w:lang w:val="ru-RU"/>
        </w:rPr>
        <w:t>3</w:t>
      </w:r>
      <w:r>
        <w:rPr>
          <w:szCs w:val="28"/>
        </w:rPr>
        <w:t xml:space="preserve"> к  настоящим изменениям)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35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17 № 390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на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1717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17 № 390)</w:t>
      </w:r>
    </w:p>
    <w:p>
      <w:pPr>
        <w:pStyle w:val="Heading1"/>
        <w:keepNext w:val="false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снование ресурсного обеспечения муниципальной программы"Обеспечение безопасности населения»</w:t>
      </w:r>
    </w:p>
    <w:tbl>
      <w:tblPr>
        <w:tblW w:w="14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2"/>
        <w:gridCol w:w="1213"/>
        <w:gridCol w:w="1116"/>
        <w:gridCol w:w="664"/>
        <w:gridCol w:w="332"/>
        <w:gridCol w:w="987"/>
        <w:gridCol w:w="9"/>
        <w:gridCol w:w="996"/>
        <w:gridCol w:w="996"/>
        <w:gridCol w:w="996"/>
        <w:gridCol w:w="996"/>
        <w:gridCol w:w="996"/>
      </w:tblGrid>
      <w:tr>
        <w:trPr/>
        <w:tc>
          <w:tcPr>
            <w:tcW w:w="6595" w:type="dxa"/>
            <w:gridSpan w:val="3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1116" w:type="dxa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9" w:type="dxa"/>
            <w:gridSpan w:val="6"/>
            <w:tcBorders/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-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 финанси</w:t>
            </w:r>
          </w:p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Style36"/>
              <w:shd w:fill="FFFFFF" w:val="clear"/>
              <w:suppressAutoHyphens w:val="true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36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безопасности населения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8438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  <w:lang w:val="ru-RU"/>
              </w:rPr>
              <w:t>49</w:t>
            </w: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3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4687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85,0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121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>67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2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18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/>
            </w:pPr>
            <w:r>
              <w:rPr>
                <w:rStyle w:val="Style11"/>
                <w:b w:val="false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16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hyperlink w:anchor="sub_1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</w:p>
          <w:p>
            <w:pPr>
              <w:pStyle w:val="Style37"/>
              <w:shd w:fill="FFFFFF" w:val="clear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филактика терроризма и  экстремизма, а также минимизации и (или) ликвидации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  <w:sz w:val="24"/>
                <w:szCs w:val="24"/>
              </w:rPr>
              <w:t>Кавказский район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66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89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5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6085</w:t>
            </w:r>
            <w:r>
              <w:rPr>
                <w:b/>
                <w:sz w:val="24"/>
                <w:szCs w:val="24"/>
              </w:rPr>
              <w:t>,0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9,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7,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5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hd w:fill="FFFFFF" w:val="clear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58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6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3" w:right="-5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Style37"/>
              <w:shd w:fill="FFFFFF" w:val="clear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 поддержка казачества на территории муниципального образования Кавказский район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ые меры противодействия незаконному употреблению и обороту наркотических средств на территории муниципального  образования Кавказский район»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9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и охрана общественного порядка на территории муниципального образования Кавказский район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741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74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10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741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4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Style37"/>
              <w:shd w:fill="FFFFFF" w:val="clear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Гармонизация межнациональных и межконфессиональных отношений в муниципальном образовании Кавказский район»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муниципальном образовании Кавказский район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системы комплексного обеспечения безопасности жизнедеятельности муниципального образования Кавказский район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2113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21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1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20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2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2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2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2900,0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113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21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1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20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900,0</w:t>
            </w:r>
          </w:p>
        </w:tc>
      </w:tr>
      <w:tr>
        <w:trPr>
          <w:trHeight w:val="9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                                                                                                                                                                      О.М. Ляхов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17 № 390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дпрограмма «Гармонизация межнациональных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ежконфессиональных отношени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на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1717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17 № 390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армонизация межнациональных и межконфессиональных отношений в муниципальном образовании Кавказский район» </w:t>
      </w:r>
    </w:p>
    <w:tbl>
      <w:tblPr>
        <w:tblW w:w="149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134"/>
        <w:gridCol w:w="851"/>
        <w:gridCol w:w="850"/>
        <w:gridCol w:w="142"/>
        <w:gridCol w:w="709"/>
        <w:gridCol w:w="822"/>
        <w:gridCol w:w="737"/>
        <w:gridCol w:w="85"/>
        <w:gridCol w:w="822"/>
        <w:gridCol w:w="822"/>
        <w:gridCol w:w="823"/>
        <w:gridCol w:w="1701"/>
        <w:gridCol w:w="1795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р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хранение атмосферы взаимного уважения к национальным и конфессиональным традициям и обычаям народов, проживающих на территории Кавказского района; формирование позитивного имиджа Кавказского района как территории, комфортной для проживания представителей различных национальносте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ение толерантного сознания общества путем проведения мероприятий по вопросам межнациональных и межконфессиональных отношений, воспитание уважительного отношения к истории, традициям и языкам этнических групп и к коренному населению Кавказского района, профилактика конфликтов на почве межнациональных отнош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фестивалей, праздников национальных культур, фольклорных праздников соревнований, конкурсов, фестивалей с целью форм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граждан уважительного отношения к традициям и обычаям различных народов и национальностей (оформление мероприятия, приобретение грамот, призов, подарков, ГСМ и другие расходы ) всег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межнациональных отношений на территории МО Кавказский район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 администрация МО Кавказ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я МО Кавказс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руглых столов для учащихся и студентов учебных заведений по вопросам веротерпимости и межнациональных отнош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ёжи в обсуждение проблем веротерпимости и межнациональных отнош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ёжной политики администрации МО Кавказский рай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проведение мероприятий по празднованию памятных дат исторических и знаменательных событий России, Краснодарского края и Кавказского район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азднованию государственных и международных праздников и дней воинской слав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межнациональных отношений на территории МО Кавказский 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4</w:t>
            </w:r>
          </w:p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сотрудниками отдела МВД России по Кавказскому району по обмену имеющейся информацией по профилактике экстремистской деятельности в молодеж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упреждение конфликтных ситу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, отдел молодежной полит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5</w:t>
            </w:r>
          </w:p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оперуполномоченным отдела Центра по противодействию экстремизму  ГУ МВД России по Краснодарскому краю  по обмену имеющейся информацией по профилактике экстремистской деятельности  на национальной и религиозной поч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упреждение конфликтных ситу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, отдел молодежной полит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6</w:t>
            </w:r>
          </w:p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встречи с лидерами национально-культурных организаций и религиозных кон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упреждение конфликтных ситу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, отдел молодежной 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7</w:t>
            </w:r>
          </w:p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инятие предусмотренных законодательством мер по предотвращению проявлений экстремизма при проведении публич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упреждение конфликтных ситу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8</w:t>
            </w:r>
          </w:p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ого обмена информацией с отделом ФСБ России по Краснодарскому краю в г. Кропоткине по вопросам межнациональных и межконфессиона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упреждение конфликтных ситу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5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едение профилактических мероприятий в местах концентрации участников неформальных группировок</w:t>
            </w:r>
          </w:p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в том числе местах молодежного дос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упреждение конфликтных ситу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, традициях, культурах и религиях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создания, изготовления и   распространения социальной рекламы, полиграфической  продукции, электронных презентаций по вопросам межнациональных и межконфессиональных  отношений в Кавказском район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межнациональных отношений на территории муниципального образования Кавказский 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, отдел информационной политики администрация МО Кавказский район </w:t>
            </w:r>
          </w:p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11</w:t>
            </w:r>
          </w:p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здания и размещения в средствах массовой информации   информационных  материалов по вопросам межнациональных и межконфессиональных отношений в Кавказ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межнациональных отношений на территории муниципального образования Кавказский рай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, отдел информационной политики администрация МО Кавказский район </w:t>
            </w:r>
          </w:p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щественного мнения в сфере межнациональных отношений</w:t>
            </w:r>
          </w:p>
        </w:tc>
      </w:tr>
      <w:tr>
        <w:trPr>
          <w:trHeight w:val="17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социологического исследования по изучению конфликтного потенциала населения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упреждение конфликтных ситу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чальник организационного отдел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зования Кавказский район                                                                                                                                 И.В. Гревц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  <w:tab/>
        <w:tab/>
        <w:tab/>
        <w:tab/>
        <w:tab/>
        <w:tab/>
        <w:tab/>
        <w:tab/>
        <w:t xml:space="preserve">    </w:t>
      </w:r>
    </w:p>
    <w:p>
      <w:pPr>
        <w:pStyle w:val="Style35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17 № 390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 «Создание системы комплексного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жизнедеятельности муниципального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 муниципальной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ы 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h-CN"/>
        </w:rPr>
        <w:t>«Обеспечение безопасности населения»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17 № 390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ние системы комплексного обеспечения безопасности жизнедеятельности муниципального образования Кавказский район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5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  <w:gridCol w:w="1276"/>
        <w:gridCol w:w="1421"/>
      </w:tblGrid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39"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693" w:right="-109" w:firstLine="3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ро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08" w:right="-15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ониторинга общественной безопасности  населения на территории муниципального образования  Кавказ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й системы видеонаблюдения и ситуационного центра для целей обеспечения безопасности населения на территории муниципального образования  Кавказский район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5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обеспечение функционирования МКУ «Ситуационный центр» МО Кавказский район и обеспечение его функцио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органов местного самоуправления в организации борьбы с преступностью и охране правопорядк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итуационный центр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ного обеспечения безопасности жизнедеятельности (прио-бретение  аппаратно-программных комплексов видеонаблюдения, обслуживания камер обзорного видеонаблюдения муниципального сегмента СКОБ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31" w:right="31" w:firstLine="567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21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5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чальник отдела по делам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казачества и военным вопросам</w:t>
        <w:tab/>
        <w:tab/>
        <w:tab/>
        <w:tab/>
        <w:t xml:space="preserve">          </w:t>
        <w:tab/>
        <w:tab/>
        <w:t xml:space="preserve">                                    </w:t>
        <w:tab/>
        <w:t xml:space="preserve">                            Г.В. Мальцев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Symbol"/>
      <w:b/>
      <w:i/>
      <w:sz w:val="28"/>
      <w:szCs w:val="28"/>
      <w:lang w:val="ru-RU"/>
    </w:rPr>
  </w:style>
  <w:style w:type="character" w:styleId="WW8Num8z0">
    <w:name w:val="WW8Num8z0"/>
    <w:qFormat/>
    <w:rPr>
      <w:rFonts w:ascii="Symbol" w:hAnsi="Symbol" w:cs="OpenSymbol;Arial Unicode MS"/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kern w:val="2"/>
      <w:sz w:val="16"/>
      <w:szCs w:val="16"/>
    </w:rPr>
  </w:style>
  <w:style w:type="character" w:styleId="21">
    <w:name w:val="Основной текст с отступом 2 Знак"/>
    <w:basedOn w:val="Style10"/>
    <w:qFormat/>
    <w:rPr/>
  </w:style>
  <w:style w:type="character" w:styleId="212">
    <w:name w:val="Заголовок №2 + 12"/>
    <w:qFormat/>
    <w:rPr>
      <w:b/>
      <w:spacing w:val="0"/>
      <w:sz w:val="25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2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1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color w:val="106BBE"/>
    </w:rPr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kern w:val="2"/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9" w:before="0" w:after="0"/>
      <w:ind w:firstLine="6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  <w:lang w:eastAsia="zh-CN"/>
    </w:rPr>
  </w:style>
  <w:style w:type="paragraph" w:styleId="81">
    <w:name w:val="Указатель8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  <w:lang w:val="ru-RU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Style38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kern w:val="0"/>
      <w:sz w:val="22"/>
      <w:szCs w:val="22"/>
      <w:u w:val="single"/>
      <w:shd w:fill="ECE9D8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43"/>
    <w:next w:val="Normal"/>
    <w:qFormat/>
    <w:pPr>
      <w:jc w:val="left"/>
    </w:pPr>
    <w:rPr>
      <w:rFonts w:eastAsia="Times New Roman"/>
      <w:kern w:val="0"/>
      <w:shd w:fill="FFDFE0" w:val="clear"/>
    </w:rPr>
  </w:style>
  <w:style w:type="paragraph" w:styleId="Style66">
    <w:name w:val="Куда обратиться?"/>
    <w:basedOn w:val="Style47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eastAsia="Times New Roman" w:cs="Arial"/>
      <w:color w:val="26282F"/>
      <w:sz w:val="18"/>
      <w:szCs w:val="18"/>
      <w:lang w:val="ru-RU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77">
    <w:name w:val="Пример."/>
    <w:basedOn w:val="Style47"/>
    <w:next w:val="Normal"/>
    <w:qFormat/>
    <w:pPr/>
    <w:rPr/>
  </w:style>
  <w:style w:type="paragraph" w:styleId="Style78">
    <w:name w:val="Примечание."/>
    <w:basedOn w:val="Style47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Текст в таблице"/>
    <w:basedOn w:val="Style36"/>
    <w:next w:val="Normal"/>
    <w:qFormat/>
    <w:pPr>
      <w:ind w:firstLine="500"/>
    </w:pPr>
    <w:rPr>
      <w:rFonts w:ascii="Arial" w:hAnsi="Arial" w:eastAsia="Times New Roman" w:cs="Arial"/>
      <w:color w:val="000000"/>
      <w:sz w:val="24"/>
      <w:szCs w:val="24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5">
    <w:name w:val="Центрированный (таблица)"/>
    <w:basedOn w:val="Style36"/>
    <w:next w:val="Normal"/>
    <w:qFormat/>
    <w:pPr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00:00Z</dcterms:created>
  <dc:creator>LLS</dc:creator>
  <dc:description/>
  <dc:language>en-US</dc:language>
  <cp:lastModifiedBy>ДелПр2</cp:lastModifiedBy>
  <cp:lastPrinted>2017-02-08T12:12:00Z</cp:lastPrinted>
  <dcterms:modified xsi:type="dcterms:W3CDTF">2017-02-20T08:02:00Z</dcterms:modified>
  <cp:revision>3</cp:revision>
  <dc:subject/>
  <dc:title/>
</cp:coreProperties>
</file>