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2.2017      </w:t>
        <w:tab/>
        <w:tab/>
        <w:tab/>
        <w:t xml:space="preserve">                                     № 389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от 11 июля 2014 года, п о с т а н о в л я ю: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24 октября 2014 года   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</w:t>
      </w:r>
      <w:bookmarkEnd w:id="1"/>
      <w:r>
        <w:rPr>
          <w:rFonts w:cs="Times New Roman" w:ascii="Times New Roman" w:hAnsi="Times New Roman"/>
          <w:sz w:val="28"/>
          <w:szCs w:val="28"/>
        </w:rPr>
        <w:t>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bullet2gifbullet2gif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№ 389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 года № 1693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rPr/>
      </w:pPr>
      <w:r>
        <w:rPr/>
        <w:t>а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506360,8 тыс. руб.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0390,2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0935,8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0935,8 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9152,6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9152,6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3660,8  тыс. 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2221,4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776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776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7767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7767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165,0 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933,2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1933,2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1933,2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15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15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11,0 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 55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 56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14424,0 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1235,6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1235,6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1235,6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1235,6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235,6  тыс. рублей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ложение № 1 «Цели, задачи и целевые показатели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ложение № 2  «Перечень основных мероприятий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3 к настоящим изменениям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ложение № 4  «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Развитие культуры» к муниципальной программе  таблицу 3 изложить в новой редакции (приложение № 4 к настоящим изменениям)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7 № 389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7 № 389)</w:t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 и целевые показатели муниципальной программы 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6"/>
        <w:gridCol w:w="994"/>
        <w:gridCol w:w="708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и реализация культурного и духовного потенциала каждой личности, повышение эффективности муниципального управления в сфере культуры муниципального образования Кавказский район для всех категорий потребителей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  <w:r>
              <w:rPr>
                <w:rFonts w:cs="Times New Roman" w:ascii="Times New Roman" w:hAnsi="Times New Roman"/>
              </w:rPr>
              <w:t xml:space="preserve"> «Руководство и управление в сфере культуры и искусства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существление муниципальной политики в области развития культуры, искусства, дополнительного образования детей, библиотечного обслуживания населения и кино, сохранения и использования историко-культурного достояния в интересах всех категорий населения Кавказского района в пределах своей компетенци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1 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овышение уровня удовлетворенности населения муниципального образования Кавказский район качеством предоставления муниципальных услуг в сфере культуры и искусст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№ 2 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адача: 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  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хват детей школьного возраста (5 - 18 лет) эстетическим образованием, предоставляемым детскими музыкальными, художественными школами и школами искус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количества детей, обучающихся в школах дополните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сужденных учащимся детских школ искусств  стипендий, премий, грантов различного уровн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№ 3 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прав граждан на участие в культурной жизни и пользование библиотеками, на свободный доступ к культурным ценностям, на поиск и получение информации, на доступность библиотек и библиотечных ресурсов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пользователей библиотеками в расчете на 1000 человек на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новление книжных фондов библиотек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№ 4 «Методическое обслуживание учреждений культур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и проведение учебно-методических, консультационных мероприятий для учреждений культуры района, организационно-методическое и информационно-аналитическое обеспечение учреждений культуры района, организация мероприятий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мероприят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учреждений культур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№ 5 «Обеспечение организации и осуществления бухгалтерского учета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порядочение системы сбора, регистрации и обобщение информации об имуществе, обязательствах обслуживаемых учреждений и их движении путём сплошного, непрерывного и документального оформления всех хозяйственных операций, а также ведение учёта и отчетности по поступающим средствам различных уровней бюджета и внебюджетных источников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рганизация и ведение бухгалтерского учета, финансово-хозяйственной деятельности организаций и учреждений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служ. уч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№ 6 «Создание условий для организации досуга и культур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благоприятных условий для устойчивого развития сферы культуры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культурно-массовых мероприятий, проведенных на территории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краевых (всероссийских) мероприятий, в которых приняло участие муниципальное образование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</w:tbl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тмечается: 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 ;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Кавказский район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7 № 389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7 № 389)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1276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уровня и качества жизни населения Кавказского райо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оци-альной актив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3773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610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39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 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01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8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6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№ 2.4 </w:t>
            </w:r>
            <w:r>
              <w:rPr>
                <w:rFonts w:cs="Times New Roman" w:ascii="Times New Roman" w:hAnsi="Times New Roman"/>
              </w:rPr>
              <w:t>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 2.5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питальный ремонт здания МБУ ДО ДШИ ст. Кавказск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9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2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№ 3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этапного повышения уровня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6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этапного повышения уровня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7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подведомственные отделу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6.1 «Расходы на организацию и проведение мероприятий в област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506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80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152,6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менениям, утвержденным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7 № 389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Развитие культуры»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я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10.2014г. № 169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акции постановления администрации  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7 № 389)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Объем финансовых ресурсов, предусмотренных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реализацию муниципальной программы  «Развитие культуры»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377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61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00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2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506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80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152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Кавказский район                                                                                                                                                                      С.В.Филатова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4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7 № 389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7 № 389)</w:t>
      </w:r>
    </w:p>
    <w:p>
      <w:pPr>
        <w:pStyle w:val="Normal"/>
        <w:suppressAutoHyphens w:val="true"/>
        <w:ind w:left="92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Развитие культуры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№ 3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551"/>
        <w:gridCol w:w="390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объема (качества) услуги (работы), основного мероприятия, мероприятия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(качества) услуги (работы)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местного бюджета на оказание муниципальной услуги (работы) на 2017 год, тыс. рубле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 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2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предпрофессиональных  общеобразовательных программ в области искусст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дополнительного образования сферы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 (работы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3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 (работы) –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 (работы) – 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 (работы) –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dstrike/>
          <w:sz w:val="22"/>
          <w:szCs w:val="22"/>
        </w:rPr>
      </w:pPr>
      <w:r>
        <w:rPr>
          <w:rFonts w:cs="Times New Roman" w:ascii="Times New Roman" w:hAnsi="Times New Roman"/>
          <w:dstrike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dstrike/>
          <w:sz w:val="22"/>
          <w:szCs w:val="22"/>
        </w:rPr>
      </w:pPr>
      <w:r>
        <w:rPr>
          <w:rFonts w:cs="Times New Roman" w:ascii="Times New Roman" w:hAnsi="Times New Roman"/>
          <w:dstrike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 образования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     С.В. Филато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Cs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Cs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Cs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8:00Z</dcterms:created>
  <dc:creator>USER</dc:creator>
  <dc:description/>
  <dc:language>en-US</dc:language>
  <cp:lastModifiedBy>ДелПр2</cp:lastModifiedBy>
  <cp:lastPrinted>2017-02-06T17:35:00Z</cp:lastPrinted>
  <dcterms:modified xsi:type="dcterms:W3CDTF">2017-02-20T07:59:00Z</dcterms:modified>
  <cp:revision>3</cp:revision>
  <dc:subject/>
  <dc:title/>
</cp:coreProperties>
</file>