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2.2017      </w:t>
        <w:tab/>
        <w:tab/>
        <w:tab/>
        <w:t xml:space="preserve">                                     № 38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0 октября 2014 года                     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й поли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№ 38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паспорта «Объёмы бюджетных  ассигнований муниципальной   программы» муниципальной программы муниципального образования Кавказский район «Развитие  физической культуры и спорта» (далее – муниципальная программа)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объем финансирования муниципальной программы составляет   599782,2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 91140,0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88385,5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 год -  9131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 год -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9 год -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 год -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1 год -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краевого бюджета – 4096,3 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      597,9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     559,4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 год -       537,8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9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1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местного бюджета –  539869,1 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 83121,9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81625,0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2334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3197,0 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3197,0 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3197,0 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73197,0 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внебюджетных источников – 55816,8 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   7420,2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  6201,1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8439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8439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8439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8439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 8439,1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1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2 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ь приложения № 4 таблицей № 3 «Прогноз 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физической культуры и спорта» согласно приложения №3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>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2.2017 № 38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2.2017 № 388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341"/>
        <w:gridCol w:w="1194"/>
        <w:gridCol w:w="1017"/>
        <w:gridCol w:w="1012"/>
        <w:gridCol w:w="1012"/>
        <w:gridCol w:w="1013"/>
        <w:gridCol w:w="1012"/>
        <w:gridCol w:w="1021"/>
        <w:gridCol w:w="1017"/>
        <w:gridCol w:w="1417"/>
        <w:gridCol w:w="1277"/>
      </w:tblGrid>
      <w:tr>
        <w:trPr>
          <w:trHeight w:val="51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-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 числа занимаю-щихсяфизиче-скойкультурой и спортом среди населения МО Кавказ-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7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 количества занимаю-щихся в учрежде-нияхподведом-ственных отделу по физиче-ской культуре и спорт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3«Компенсация расходов на оплату жилых помещений, отопления и освещенияработникам, муниципальных учреждений, проживающим и работающим в сельской мест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9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7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0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5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5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0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3.4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-чение школь-ников к физич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й культур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мероприя-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-ние более высоких результа-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6 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спортсме-нов для профессиональных команд кр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8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6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3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9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81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2.2017 № 38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2.2017 № 388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ФИНАНСОВЫХ РЕСУРСОВ, ПРЕДУСМОТРЕННЫХ НА РЕАЛИЗАЦИЮ МУНИЦИПАЛЬНОЙ ПРОГРАММЫ «РАЗВИТИЕ ФИЗИЧЕСКОЙ 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67"/>
        <w:gridCol w:w="2144"/>
        <w:gridCol w:w="1395"/>
        <w:gridCol w:w="1033"/>
        <w:gridCol w:w="1037"/>
        <w:gridCol w:w="1033"/>
        <w:gridCol w:w="1036"/>
        <w:gridCol w:w="10"/>
        <w:gridCol w:w="1025"/>
        <w:gridCol w:w="10"/>
        <w:gridCol w:w="1035"/>
        <w:gridCol w:w="1036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7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94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3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74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6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04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8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11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36,4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6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334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9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7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81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9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2.2017 № 38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2.2017 № 388)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ФИЗИЧЕСКОЙ 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  <w:gridCol w:w="1843"/>
        <w:gridCol w:w="3196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 на  2017 год, тыс. рублей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физической культуры и спор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и неолимпийским видам спорта.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85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3:00Z</dcterms:created>
  <dc:creator>skrebchova</dc:creator>
  <dc:description/>
  <dc:language>en-US</dc:language>
  <cp:lastModifiedBy>ДелПр2</cp:lastModifiedBy>
  <cp:lastPrinted>2017-02-07T09:31:00Z</cp:lastPrinted>
  <dcterms:modified xsi:type="dcterms:W3CDTF">2017-02-20T10:55:00Z</dcterms:modified>
  <cp:revision>3</cp:revision>
  <dc:subject/>
  <dc:title/>
</cp:coreProperties>
</file>