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7.02.2017      </w:t>
        <w:tab/>
        <w:tab/>
        <w:tab/>
        <w:t xml:space="preserve">                                     № 387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фестивалей Всероссийского физкультурно-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го комплекса  «Готов к труду и обороне (ГТО) среди насел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 целях реализации Плана мероприятий по поэтапному внедрению «Всероссийского физкультурно-спортивного комплекса Готов к труду и обороне»  (ГТО)  далее – Фестиваль ГТО) на территории муниципального образования Кавказский район на период 2014-2017 годы, утвержденного постановлением администрации муниципального образования Кавказский район от 24 ноября 2014 года № 1848,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Отделу по физической культуре и спорту администрации муниципального образования Кавказский район (Мкртчян)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ст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в период с февраля  по апрель 2017 года – Зимний фестиваль ГТО в муниципальном образовании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преля по декабрь 2017 года - Летний фестиваль ГТО в муниципальном образовании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) рекомендовать главам городского и сельских поселений Кавказского района, руководителям предприятий, учреждений и организаций, общеобразовательных школ, филиалов средних специальных учебных заведений, расположенных на территории муниципального образования Кавказский район, прове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Фестивалей  (внутри поселений, предприятий, организаций и учреждений) согласно положениям о проведении соревнований и принять участие в Фестивале ГТО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) положение о проведении Фестивалей ГТО среди населения муниципального образования Кавказский район (приложение № 1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) состав организационного комитета по подготовке и проведению  Фестивалей ГТО в муниципальном образовании Кавказский район  (приложение № 2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лан подготовки и проведения Фестивалей ГТО в муниципальном образовании Кавказский район (приложение № 3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. Отделу по делам казачества и военным вопросам администрации муниципального образования Кавказский район (Мальцев) обеспечить безопасность проведения Фестивалей ГТ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5. Отделу здравоохранения администрации муниципального образования Кавказский район (Ежова) обеспечить медицинское обслуживание  Фестивалей ГТО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uppressAutoHyphens w:val="true"/>
        <w:ind w:left="0" w:firstLine="851"/>
        <w:rPr>
          <w:lang w:val="ru-RU"/>
        </w:rPr>
      </w:pPr>
      <w:r>
        <w:rPr>
          <w:lang w:val="ru-RU"/>
        </w:rPr>
        <w:t xml:space="preserve">6. </w:t>
      </w:r>
      <w:r>
        <w:rPr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lang w:val="ru-RU"/>
        </w:rPr>
        <w:t>"</w:t>
      </w:r>
      <w:r>
        <w:rPr/>
        <w:t>Интернет</w:t>
      </w:r>
      <w:r>
        <w:rPr>
          <w:lang w:val="ru-RU"/>
        </w:rPr>
        <w:t>"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      О.М. Ляхо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 № 387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Фестивалей ГТО среди населения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Я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положение разработано в соответствии с п.14 комплекса мер по поэтапному внедрению Всероссийского  физкультурно-спортивного комплекса Готов к труду и обороне (ГТО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Краснодарском крае, утвержденного распоряжением главы администрации (губернатора) Краснодарского края от 23 марта 2016 года № 92-р «О поэтапном внедрении Всероссийского физкультурно-спортивного комплекса Готов к труду и обороне (ГТО) в Краснодарском крае» и планом мероприятий по поэтапному внедрению «Всероссийского физкультурно-спортивного комплекса Готов к труду и обороне (ГТО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униципального образования Кавказский район» на период 2014-2017 годы, утвержденного постановлением администрации муниципального образования Кавказский район от 24 ноября 2014 года № 1848, и определяет порядок проведения Фестивалей ГТО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Фестивали ГТО являются соревновательными мероприятиями среди населения муниципального образования Кавказский район для повышения уровня физической подготовки, формирования потребности в физическом совершенствовании и ведении здорового образа жизни среди населения.    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ФЕСТИВАЛЕЙ ГТО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Фестивалей ГТО является вовлечение граждан в систематические занятия физической культурой и спорто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фестиваля ГТО являе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сероссийского физкультурно-спортивного комплекса Готов к труду и обороне (ГТО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униципального образования Кавказский район среди насе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ки жителей Кавказского район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мотивирующих к занятиям физической культурой и спортом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СТА И СРОКИ ПРОВЕДЕНИЯ ФЕСТИВАЛЕЙ ГТО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и ГТО проводятся в два этапа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 этап Зимний фестиваль среди образовательных учреждений и спортивных школ района (февраль-апрель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 этап Летний фестиваль среди населения района (апрель-декабрь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Фестивали проводятся в образовательных учреждениях, спортивных школах района и на  спортивных базах (стадион «Юность», плавательный бассейн, НГОУДПО Кропоткинская автошкола ДОСААФ).</w:t>
      </w:r>
    </w:p>
    <w:p>
      <w:pPr>
        <w:pStyle w:val="Normal"/>
        <w:widowControl w:val="false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ФЕСТИВАЛЕЙ ГТО</w:t>
      </w:r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1. Организация и проведение фестивалей ГТО возлагается на </w:t>
      </w:r>
      <w:r>
        <w:rPr>
          <w:rStyle w:val="11"/>
          <w:rFonts w:eastAsia="Courier New"/>
          <w:sz w:val="28"/>
          <w:szCs w:val="28"/>
        </w:rPr>
        <w:t xml:space="preserve">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Кавказский район </w:t>
      </w:r>
      <w:r>
        <w:rPr>
          <w:sz w:val="28"/>
          <w:szCs w:val="28"/>
        </w:rPr>
        <w:t>МКУ «Клуб по спортивной-массовой и физкультурно-оздоровительной работе» муниципального образования Кавказский район, который является оператором  комплекса ГТО на территории район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организацией и проведением Фестивалей ГТО возлагается на отдел по физической культуре и спорту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3. Для проведения Фестивалей ГТО в муниципальном образовании Кавказский район создается организационный комитет и утверждается состав главной судейской коллегии. Состав главной судейской коллегии формируется из судей, имеющих судейскую категорию по видам спорта, входящим в комплекс ГТ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4. Организационное и методическое обеспечение Фестивалей ГТО возлагается на оператора комплекса ГТО в Кавказском районе Муниципальное казенное  учреждение «Клуб по спортивно-массовой и физкультурно-оздоровительной работе с населением», координатором работы является отдел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sz w:val="28"/>
          <w:szCs w:val="28"/>
        </w:rPr>
        <w:t xml:space="preserve">ТРЕБОВАНИЯ К УЧАСТНИКАМ ФЕСТИВАЛЕЙ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ТО И УСЛОВИЯ ИХ ДОСТУПА</w:t>
      </w:r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К участию в Фестивалях ГТО допускается  население в возрасте                       от 6 до 70 лет и старше, относящиеся к 1 по 11 ступеням государственных требований к уровню физической подготовленности при выполнении нормативов Всероссийского физкультурно-спортивного комплекса Готов к труду и обороне (ГТО) в составе классов общеобразовательных групп, учебных групп спортивных школ (Зимний фестиваль), учреждений, организаций городского и сельских поселений муниципального образования Кавказский район (Летний Фестиваль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К участию в Фестивалях ГТО обязательно допускаются участники, зарегистрированные в автоматизированной информационной системе  «Готов к труду и оборе» (</w:t>
      </w:r>
      <w:r>
        <w:rPr>
          <w:sz w:val="28"/>
          <w:szCs w:val="28"/>
          <w:lang w:val="en-US"/>
        </w:rPr>
        <w:t>g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указанные в заявке, имеющие обязательный медицинский допуск.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ФЕСТИВАЛЕЙ ГТО</w:t>
      </w:r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6.1. Разрабатывается дополнительным положением Муниципального казенного учреждения «Клуб по спортивно-массовой и физкультурно-оздоровительной работе с населением», и утверждается  отделом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6.2. Фестивали ГТО проводятся в соответствии с методическими рекомендациями по тестированию населения </w:t>
      </w:r>
      <w:r>
        <w:rPr>
          <w:spacing w:val="2"/>
          <w:sz w:val="28"/>
          <w:szCs w:val="28"/>
        </w:rPr>
        <w:t>в соответствии с методическими рекомендациями по тестированию населения в рамках комплекса ГТО, одобренными на заседаниях Координационной комиссии Министерства спорта России по введению и реализации Всероссийского физкультурно-спортивного комплекса (протокол от 23 июля 2014 года № 1 пункт II/1) и Экспертного совета по вопросам Всероссийского физкультурно-спортивного комплекса от 28 мая 2014 года и 27 августа 2014 года и приказом Министерства спорта России от 15 декабря 2016 года № 1283 «О внесении изменений в приказ Министерства спорта России от 08 июля 2014 года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 (ГТО);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3. Порядок проведения и количество испытаний (тестов) программы Фестивалей ГТО определяется организационным комитетом муниципального образования Кавказский район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УЧАСТНИКОВ ФЕСТИВАЛЕЙ ГТО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ей ГТО награждаются грамотами, кубками и медалям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, зарегистрированные в системе АИС ГТО и выполнившие необходимое количество нормативов испытаний (тестов) для получения знака отличия ГТО при участии Центра тестирования, представляются к награждению соответствующими знаком: «Золотой знак», «Серебряный знак», «Бронзовый знак» комплекса ГТО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ФЕСТИВАЛЕЙ ГТО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Финансовое обеспечение Фестивалей ГТО осуществляются за счет бюджета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ЕСТИВАЛЕЙ ГТ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9.1. </w:t>
      </w: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по соответствующим видам спорт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казание скорой медицинской помощи осуществляется в соответствии с приказом Министерства здравоохранения Российской Федерации от 01 марта 2016 года № 134Н "О  порядке организации оказания медицинской помощи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 выполнить нормативы испытаний (тестов) Всероссийского физкультурно-спортивного комплекса Готов к труду и обороне (ГТО)"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А ЗАЯВОК  УЧАСТНИКОВ ФЕСТИВАЛЕЙ ГТО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Для участия в Фестивалях ГТО необходимо направить заявку по форме согласно приложению к настоящему Положению, заверенную руководителем организации  с подписью и печатью, заверенной медицинским работником на адрес электронной почты: marrimali123@mail.ru. и предоставить оригинал  по адресу: Кавказский район, город Кропоткин, ул. Красная, 64 (Муниципальное казенное  учреждение «Клуб по спортивно-массовой и физкультурно-оздоровительной работе с населением»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месте с заявкой направляется краткий отчёт о проведении Фестиваля ГТО, составленный в произвольной форме с указанием количества участников, участвовавших в нем, программы мероприятий, количества судей, их категории, а также протоколы об итогах муниципального этапа Фестиваля с результатами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едставители команд подают в комиссию по допуску участников к соревнованиям следующие документы: заявку по форме согласно приложению (идентичную предварительной заявке без запасных участников), заверенную руководителем организации, медицинский </w:t>
      </w:r>
      <w:r>
        <w:rPr>
          <w:sz w:val="28"/>
          <w:szCs w:val="28"/>
        </w:rPr>
        <w:t xml:space="preserve">допуск, </w:t>
      </w:r>
      <w:r>
        <w:rPr>
          <w:spacing w:val="2"/>
          <w:sz w:val="28"/>
          <w:szCs w:val="28"/>
        </w:rPr>
        <w:t>свидетельство о рождении или паспорт (оригинал) на каждого участника; страховой полис обязательного медицинского страхования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left="7080" w:hanging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РИЛОЖЕНИЕ</w:t>
      </w:r>
    </w:p>
    <w:p>
      <w:pPr>
        <w:pStyle w:val="Heading1"/>
        <w:keepNext w:val="false"/>
        <w:widowControl w:val="false"/>
        <w:suppressAutoHyphens w:val="true"/>
        <w:ind w:left="7080" w:hanging="0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ю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ЗАЯВКА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bCs/>
          <w:spacing w:val="2"/>
          <w:sz w:val="28"/>
          <w:szCs w:val="28"/>
        </w:rPr>
        <w:t xml:space="preserve">на участие в программе регионального этапа зимнего Фестиваля Всероссийского физкультурно-спортивного комплекса "Готов к труду и обороне" (ГТО) среди населения 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bCs/>
          <w:spacing w:val="2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аименование организац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51"/>
        <w:gridCol w:w="1575"/>
        <w:gridCol w:w="1107"/>
        <w:gridCol w:w="2896"/>
        <w:gridCol w:w="1558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widowControl w:val="false"/>
              <w:suppressAutoHyphens w:val="true"/>
              <w:jc w:val="center"/>
              <w:rPr/>
            </w:pPr>
            <w:r>
              <w:rPr/>
              <w:t>ФИО</w:t>
            </w:r>
          </w:p>
          <w:p>
            <w:pPr>
              <w:pStyle w:val="Style16"/>
              <w:widowControl w:val="false"/>
              <w:suppressAutoHyphens w:val="tru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widowControl w:val="false"/>
              <w:suppressAutoHyphens w:val="true"/>
              <w:jc w:val="center"/>
              <w:rPr/>
            </w:pPr>
            <w:r>
              <w:rPr/>
              <w:t>Дата рождения (полностью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ID</w:t>
            </w:r>
            <w:r>
              <w:rPr/>
              <w:t>-номер в АИС ГТ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widowControl w:val="false"/>
              <w:suppressAutoHyphens w:val="true"/>
              <w:jc w:val="center"/>
              <w:rPr/>
            </w:pPr>
            <w:r>
              <w:rPr/>
              <w:t>Наименование организации (в соответствии с Уставом 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widowControl w:val="false"/>
              <w:suppressAutoHyphens w:val="true"/>
              <w:jc w:val="center"/>
              <w:rPr/>
            </w:pPr>
            <w:r>
              <w:rPr/>
              <w:t xml:space="preserve">Виза врача допущен </w:t>
            </w:r>
          </w:p>
          <w:p>
            <w:pPr>
              <w:pStyle w:val="Style16"/>
              <w:widowControl w:val="false"/>
              <w:suppressAutoHyphens w:val="true"/>
              <w:jc w:val="center"/>
              <w:rPr/>
            </w:pPr>
            <w:r>
              <w:rPr/>
              <w:t>(обязательна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textAlignment w:val="baseline"/>
        <w:rPr/>
      </w:pPr>
      <w:r>
        <w:rPr>
          <w:color w:val="2D2D2D"/>
          <w:spacing w:val="2"/>
        </w:rPr>
        <w:t xml:space="preserve">Предварительную заявку необходимо составлять с учётом запасных участников, с визой </w:t>
      </w:r>
      <w:r>
        <w:rPr>
          <w:spacing w:val="2"/>
        </w:rPr>
        <w:t>врача.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</w:rPr>
        <w:t>Допущено к  Фестивалю ГТО ___________________</w:t>
        <w:br/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</w:rPr>
        <w:t>Прописью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</w:rPr>
        <w:t>Врач ____________________/ ____________________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</w:rPr>
        <w:t>(ФИО) (подпись)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</w:rPr>
        <w:br/>
        <w:t>М.П. медицинского учреждения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</w:rPr>
        <w:br/>
        <w:t>Представитель команды ________________________________________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</w:rPr>
        <w:t>(подпись, ФИО полностью)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</w:rPr>
        <w:t>Руководитель организации______________________________________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</w:rPr>
        <w:t>(подпись, ФИО полностью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 № 387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 Фестивалей ГТО в муниципальном образовании Кавказский район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 xml:space="preserve">Олег Михайлович </w:t>
        <w:tab/>
        <w:t xml:space="preserve">Кавказский район, председатель организационного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>Кавказский район заместитель председате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кртчян</w:t>
        <w:tab/>
        <w:t>- начальник отдела по физической культуре и спорту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икогос Гайкович</w:t>
        <w:tab/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ind w:left="3420" w:hanging="0"/>
        <w:rPr/>
      </w:pPr>
      <w:r>
        <w:rPr>
          <w:sz w:val="28"/>
          <w:szCs w:val="28"/>
        </w:rPr>
        <w:t>Кавказский район, секретарь организацион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ab/>
        <w:t>комитета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инокурова </w:t>
        <w:tab/>
        <w:t>- начальник отдела  информационной политики</w:t>
      </w:r>
    </w:p>
    <w:p>
      <w:pPr>
        <w:pStyle w:val="Style16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рина  Викторовна </w:t>
        <w:tab/>
        <w:t xml:space="preserve">администрации муниципального образования  </w:t>
      </w:r>
    </w:p>
    <w:p>
      <w:pPr>
        <w:pStyle w:val="Style16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арбуз </w:t>
        <w:tab/>
        <w:t>- депутат 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ригорий Григорьевич</w:t>
        <w:tab/>
        <w:t xml:space="preserve">Кавказский район  (по согласованию)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образования администраци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>муниципального образования  Кавказский райо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sz w:val="28"/>
          <w:szCs w:val="28"/>
        </w:rPr>
        <w:t>Ежова</w:t>
        <w:tab/>
        <w:t>- начальник отдела здравоохранения администраци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 xml:space="preserve">Ирина Михайловна </w:t>
        <w:tab/>
        <w:t>муниципального образования  Кавказский район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лянская </w:t>
        <w:tab/>
        <w:t xml:space="preserve">- ведущий специалист отдела по физическо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ера Владимировна</w:t>
        <w:tab/>
        <w:t xml:space="preserve">культуре и спорту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sz w:val="28"/>
          <w:szCs w:val="28"/>
        </w:rPr>
        <w:t>Серафимович</w:t>
        <w:tab/>
        <w:t>- начальник отдела молодежной политик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Ирина Сергеевна</w:t>
        <w:tab/>
        <w:t xml:space="preserve">администрации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Харламов</w:t>
        <w:tab/>
        <w:t xml:space="preserve">- начальник НОУ Кропоткинский АШ  «ДОССАФ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ладимир Алексеевич</w:t>
        <w:tab/>
        <w:t>России» (по согласованию)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    О.М. Лях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 № 387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ЛАН 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и проведения Фестивалей ГТО в муниципальном образовании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19"/>
        <w:gridCol w:w="2138"/>
        <w:gridCol w:w="328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>Мероприятия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>Сроки 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>Ответственный 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>1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>2 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>3 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 подготовки и проведения Фестивалей ГТО в муниципальном образовании Кавказский райо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и муниципального образования Кавказский район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 автоматизированной информационной системе "Готов к труду и обороне" на портале www.gto.r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и сельских поселений Кавказского района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. расположенных на территории муниципального образования Кавказский район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sz w:val="28"/>
                <w:szCs w:val="28"/>
              </w:rPr>
              <w:t xml:space="preserve">Формирование состава судейских коллегий и подготовка мест тестирования по приему нормативов ГТО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и муниципального образования Кавказский район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sz w:val="28"/>
                <w:szCs w:val="28"/>
              </w:rPr>
              <w:t>Формирование сводных протоколов результатов Фестивалей ГТО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sz w:val="28"/>
                <w:szCs w:val="28"/>
              </w:rPr>
              <w:t>МКУ «Клуб по спортивно-массовой и физкультурно-оздоровительной работе с населением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расположенных на территории муниципального образования Кавказский район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sz w:val="28"/>
                <w:szCs w:val="28"/>
              </w:rPr>
              <w:t>Проведение Фестивалей ГТО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sz w:val="28"/>
                <w:szCs w:val="28"/>
              </w:rPr>
              <w:t>МКУ «Клуб по спортивно-массовой и физкультурно-оздоровительной работе с населением»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и подготовка отчетов по итогам проведения  Фестивалей ГТО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    О.М. Ляхов 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26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30303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11:00Z</dcterms:created>
  <dc:creator>Администратор</dc:creator>
  <dc:description/>
  <dc:language>en-US</dc:language>
  <cp:lastModifiedBy>ДелПр2</cp:lastModifiedBy>
  <cp:lastPrinted>2017-02-09T15:14:00Z</cp:lastPrinted>
  <dcterms:modified xsi:type="dcterms:W3CDTF">2017-02-22T05:12:00Z</dcterms:modified>
  <cp:revision>3</cp:revision>
  <dc:subject/>
  <dc:title>О развитии массового спорта</dc:title>
</cp:coreProperties>
</file>