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2.2017      </w:t>
        <w:tab/>
        <w:tab/>
        <w:tab/>
        <w:t xml:space="preserve">                                     № 386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и субботника по навед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и   благоустройству территорий населенных пунктов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униципального образования Кавказский район с 01 марта по 30 апреля 2017 года  Всекубанский двухмесячник по наведению санитарного порядка и благоустройству территории населенных пунктов, 24 марта 2017 года районный субботник, 08 апреля 2017 года Всекубанский субботник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ю Всекубанского двухмесячника и 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ных 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 по благоустройству и санитарной очистке зеленых зон для отдыха населения, рынков, мест торговли, кладбищ, а также  приведение в порядок фасадов зданий, территорий, закрепленных за предприятиями, организациями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сти мероприятия по отлову и содержанию безнадзорных животных, обитающих на территории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) организовать подготовку системы хозяйственно-питьевого водоснабжения населенных пунктов к безаварийной работе в весенне-летний период, ужесточить контроль за качеством питьевой воды, подаваемой насел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проведении субботников предоставлять 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) для обобщения и доклада главе муниципального образования Кавказский район по форме согласно приложению № 2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женедельно с 01 марта 2017 года по пятницам до 9 часов информировать о  проведении Всекубанского двухмесячник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08 апреля 2017  года до 11 часов информировать о ходе проведения Всекубанского субботни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   И.Д. Погорело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38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кубанского двухмесячника и 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, связи и дорож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Мищенко</w:t>
        <w:tab/>
        <w:t>- специалист 1 категории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Петровна</w:t>
        <w:tab/>
        <w:t xml:space="preserve">коммунального хозяйства, транспорта, связ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 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алентино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Шильк</w:t>
        <w:tab/>
        <w:t xml:space="preserve">- исполняющий обязанности главы Казан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Елена Анатольевна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38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работах в ходе проведения  Всекубанского  двухмесячника  по наведению санитарного порядка и благоустройству территории населенных пунктов за период с 01 марта по 30 апреля 2017 года по муниципальному образованию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кустар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яно газ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 территорий, площадей,      парков, скверов, кладби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в надлежащее состоя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порядок и отремонтировано придомовых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и окрашено ограждений индивидуаль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детских, площадок на придомов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уличного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отходов и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на переработку вторичного сы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5:00Z</dcterms:created>
  <dc:creator>user</dc:creator>
  <dc:description/>
  <dc:language>en-US</dc:language>
  <cp:lastModifiedBy>ДелПр2</cp:lastModifiedBy>
  <cp:lastPrinted>2017-02-15T11:37:00Z</cp:lastPrinted>
  <dcterms:modified xsi:type="dcterms:W3CDTF">2017-02-20T07:56:00Z</dcterms:modified>
  <cp:revision>3</cp:revision>
  <dc:subject/>
  <dc:title/>
</cp:coreProperties>
</file>