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4.02.2017      </w:t>
        <w:tab/>
        <w:tab/>
        <w:tab/>
        <w:t xml:space="preserve">                                     № 300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обследованию жилых помещений инвалидов 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имущества в многоквартирных домах, в которых проживают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алиды, в целях их приспособления с учетом потребностей инвалидов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я условий их доступности для инвали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министерства труда и социального развития Краснодарского края от 02 февраля 2017 года № 106 «О реализации постановления Правительства Российской Федерации от 09 июля 2016 года                  № 649 «О мерах по приспособлению жилых помещений и общего имущества в многоквартирном доме с учетом потребности инвалидов» в Краснодарском крае», п о с т а н о в л я ю 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. Создать комиссию по обследованию жилых помещений инвалидов и общего имущества в многоквартирных домах,  в которых проживают инвалиды, в целях их приспособления с учетом потребностей инвалидов и обеспечения условий их доступности для инвалидов и утвердить ее состав (прилагается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районной газете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</w:rPr>
        <w:t>Огни Кубани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</w:rPr>
        <w:t xml:space="preserve"> и обеспечить его </w:t>
      </w:r>
      <w:r>
        <w:rPr>
          <w:sz w:val="28"/>
        </w:rPr>
        <w:t xml:space="preserve"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sz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     С.В. Филатову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                       </w:t>
        <w:tab/>
        <w:t xml:space="preserve">                                                  В.Н. Очкаласо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807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807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807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2.2017  № 30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240" w:hanging="3240"/>
        <w:rPr/>
      </w:pPr>
      <w:r>
        <w:rPr>
          <w:sz w:val="28"/>
          <w:szCs w:val="28"/>
        </w:rPr>
        <w:t>Филатова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/>
      </w:pPr>
      <w:r>
        <w:rPr>
          <w:sz w:val="28"/>
          <w:szCs w:val="28"/>
        </w:rPr>
        <w:t>Светлана Викторовна</w:t>
        <w:tab/>
        <w:t>Кавказский район, председатель комиссии;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ind w:left="4678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огорелов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Илья Дмитриевич</w:t>
        <w:tab/>
        <w:t>Кавказский район, сопредседатель комиссии;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ind w:left="4678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Демьяненко </w:t>
        <w:tab/>
        <w:t xml:space="preserve">- начальник управления архитектуры и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Ирина Валерьевна</w:t>
        <w:tab/>
        <w:t xml:space="preserve">градостроительства администрации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образования Кавказский район,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сопредседатель комиссии;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ind w:left="3450" w:hanging="3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Афанасьева</w:t>
        <w:tab/>
        <w:t>- начальник отдела жилищно-коммунальног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Валентина Николаевна</w:t>
        <w:tab/>
        <w:t xml:space="preserve">хозяйства, транспорта, связи и дорожного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ab/>
        <w:t xml:space="preserve">хозяйства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я Кавказский район , сопредседатель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ab/>
        <w:t>комиссии;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ind w:left="3450" w:hanging="3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ычева</w:t>
        <w:tab/>
        <w:t>- заместитель руководителя управления социальной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>Татьяна Станиславовна</w:t>
        <w:tab/>
        <w:t xml:space="preserve">защиты населения министерства труда и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социального развития Краснодарского края в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авказском  районе, секретарь комисс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 (по согласованию);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ind w:left="3450" w:hanging="3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rPr/>
      </w:pPr>
      <w:r>
        <w:rPr>
          <w:sz w:val="28"/>
          <w:szCs w:val="28"/>
        </w:rPr>
        <w:t>Веремьева</w:t>
        <w:tab/>
        <w:t>- начальник отдела по вопросам мер социальной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/>
      </w:pPr>
      <w:r>
        <w:rPr>
          <w:sz w:val="28"/>
          <w:szCs w:val="28"/>
        </w:rPr>
        <w:t>Ирина Анатольевна</w:t>
        <w:tab/>
        <w:t>поддержки, социального обслуживания отдельных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категорий и групп населения управления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социальной защиты населения в Кавказском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/>
      </w:pPr>
      <w:r>
        <w:rPr>
          <w:sz w:val="28"/>
          <w:szCs w:val="28"/>
        </w:rPr>
        <w:tab/>
        <w:t>районе (по согласованию);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еупокоева </w:t>
        <w:tab/>
        <w:t>- начальник отдела капитального строительства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/>
      </w:pPr>
      <w:r>
        <w:rPr>
          <w:sz w:val="28"/>
          <w:szCs w:val="28"/>
        </w:rPr>
        <w:t>Елена Валерьевна</w:t>
        <w:tab/>
        <w:t>администрац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 Кавказский район;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ind w:left="4536" w:hanging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орталимова</w:t>
        <w:tab/>
        <w:t>- председатель общественной организации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/>
      </w:pPr>
      <w:r>
        <w:rPr>
          <w:sz w:val="28"/>
          <w:szCs w:val="28"/>
        </w:rPr>
        <w:t>Ольга Ивановна</w:t>
        <w:tab/>
        <w:t xml:space="preserve">«Всероссийское общество инвалидов»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/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ind w:left="4536" w:hanging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емиген</w:t>
        <w:tab/>
        <w:t xml:space="preserve">- заведующий сектором градостроительной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Константин Игоревич</w:t>
        <w:tab/>
        <w:t xml:space="preserve">инспекции управления архитектуры и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градостроительства администрации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/>
      </w:pPr>
      <w:r>
        <w:rPr>
          <w:sz w:val="28"/>
          <w:szCs w:val="28"/>
        </w:rPr>
        <w:tab/>
        <w:t>муниципального образования Кавказский район;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ind w:left="4536" w:hanging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rPr/>
      </w:pPr>
      <w:r>
        <w:rPr>
          <w:sz w:val="28"/>
          <w:szCs w:val="28"/>
        </w:rPr>
        <w:t>Юрина</w:t>
        <w:tab/>
        <w:t xml:space="preserve">- начальник управления имущественных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>Лилия Васильевна</w:t>
        <w:tab/>
        <w:t xml:space="preserve">отношений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ind w:left="4536" w:hanging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ind w:left="4536" w:hanging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ind w:left="4536" w:hanging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 xml:space="preserve">       С.В. Филатова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ind w:left="4536" w:hanging="453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50:00Z</dcterms:created>
  <dc:creator>uszn</dc:creator>
  <dc:description/>
  <dc:language>en-US</dc:language>
  <cp:lastModifiedBy>ДелПр2</cp:lastModifiedBy>
  <cp:lastPrinted>2017-02-14T09:24:00Z</cp:lastPrinted>
  <dcterms:modified xsi:type="dcterms:W3CDTF">2017-02-20T07:51:00Z</dcterms:modified>
  <cp:revision>3</cp:revision>
  <dc:subject/>
  <dc:title>Главе муниципального образования</dc:title>
</cp:coreProperties>
</file>