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0</w:t>
      </w:r>
      <w:r>
        <w:rPr>
          <w:sz w:val="24"/>
        </w:rPr>
        <w:t xml:space="preserve">.02.2017      </w:t>
        <w:tab/>
        <w:tab/>
        <w:tab/>
        <w:t xml:space="preserve">                                     № 2</w:t>
      </w:r>
      <w:r>
        <w:rPr>
          <w:sz w:val="24"/>
          <w:lang w:val="ru-RU"/>
        </w:rPr>
        <w:t>5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 проведении публичных слушаний по вопросам полу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ab/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                             от 27 октября 2011 года № 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  <w:t>1. Утвердить 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получения разрешения на отклонение от предельных параметров разрешенного строительства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>2. Утвердить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проведении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(приложение № 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  <w:t xml:space="preserve">3. </w:t>
      </w:r>
      <w:r>
        <w:rPr>
          <w:bCs/>
          <w:color w:val="000000"/>
          <w:sz w:val="28"/>
          <w:szCs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  <w:szCs w:val="28"/>
          <w:lang w:val="ru-RU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  <w:t>5. Постановление 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10.02.2017 № 251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ar-SA"/>
        </w:rPr>
        <w:t>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пол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емельного участка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 «27» февраля 2017 года</w:t>
      </w:r>
    </w:p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вопрос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                       улица Р.Люксембург,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баджян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дмила Меружа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жилого дома, летней кухни, гаража по адресу: Кавказский район,                            станица Кавказская, улица Ленина, 291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ргородский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орь Владими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                          улица Мира, 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броскова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дмила Васил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                            станица Кавказская, улица Ленина, 163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ди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я Никол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                              станица Кавказская, улица Ленина, 151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дреева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ия Олег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, размещение навеса по адресу: Кавказский район,                        станица Казанская, улица Красная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медов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фа Раббин кызы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                             улица Северная,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аупт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андр Сергеевич, Гаупт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Федо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Дмитриевская,                         улица Октябрьская, 70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нева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Александровна,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нев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андр Сергеевич, Фенев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Серге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поселок Пролетарский,                       улица Линейная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щенко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я Серге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522,0 кв.м. «предприятия розничной торговли (торговой площадью до 400 кв.м.» по адресу:  Кавказский район, станица Казанская, улица Красная, 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иновьев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ий Викто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500,0 кв.м. «предприятия розничной торговли (торговой площадью до 400 кв.м.» по адресу:  Кавказский район,                                           станица Темижбекская, улица Комсомольская, 138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Темижбекского сельского поселения Кавказского района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Заместитель главы муниципального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 w:eastAsia="ar-SA"/>
        </w:rPr>
        <w:t>образования Кавказский район                                                             И.Д. Погорелов</w:t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от   10.02.2017 №  25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вопросам пол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ов разрешенного строительства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7 февраля 2017 года в 16.00 часов в большом зале администрации муниципального образования Кавказский район по адресу: город Кропоткин, улица Красная, 37 состоятся публичные слуша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 и отклонения от предельных параметров разрешенного строительства является администрация муниципального образования Кавказский райо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ab/>
        <w:t>Регистрация участников публичных слушаний будет проводиться                       с 15-30 часов по вышеуказанн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Комиссия по организации и проведению публичных слушаний         принимает предложения по вопросам получения разрешения на отклонение от предельных параметров разрешенного строительства по адресу: 352380,  город Кропоткин, ул. 30 лет Победы, д.7, кабинет №3 (тел. 6-41-70) до «22» февраля 2017 года включительно, время приема – ежедневно (кроме субботы и воскресения) с 9.00 ч. до 16.00 ч., перерыв с 13.00 ч. до 14.00 ч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 комиссию по организации и проведению публичных слушаний с приложением сведений по форм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widowControl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Заместитель главы муниципального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 w:eastAsia="ar-SA"/>
        </w:rPr>
        <w:t>образования Кавказский район                                                             И.Д. Погорелов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2:00Z</dcterms:created>
  <dc:creator>Демьяненко</dc:creator>
  <dc:description/>
  <dc:language>en-US</dc:language>
  <cp:lastModifiedBy>ДелПр2</cp:lastModifiedBy>
  <cp:lastPrinted>2017-02-08T09:52:00Z</cp:lastPrinted>
  <dcterms:modified xsi:type="dcterms:W3CDTF">2017-02-10T12:13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