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8.02.2017      </w:t>
        <w:tab/>
        <w:tab/>
        <w:tab/>
        <w:t xml:space="preserve">                                     № 24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разования Кавказский район от 25 февраля 2011 года № 13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образовании районной межведомственной комиссии по охране труда»</w:t>
      </w:r>
    </w:p>
    <w:p>
      <w:pPr>
        <w:pStyle w:val="Normal"/>
        <w:autoSpaceDE w:val="false"/>
        <w:ind w:firstLine="48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в составе районной межведомственной комиссии по охране труда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1. Внести изменения в постановление</w:t>
      </w:r>
      <w:r>
        <w:rPr>
          <w:b/>
          <w:sz w:val="28"/>
        </w:rPr>
        <w:t xml:space="preserve"> </w:t>
      </w:r>
      <w:r>
        <w:rPr>
          <w:sz w:val="28"/>
        </w:rPr>
        <w:t>администрации муниципального образования Кавказский район от 25 февраля 2011 года № 137 «Об образовании районной межведомственной комиссии по охране труда» изменения, изложив приложение № 1 в новой редакции (прилагаетс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я </w:t>
      </w:r>
      <w:r>
        <w:rPr>
          <w:sz w:val="28"/>
        </w:rPr>
        <w:t xml:space="preserve">администрации муниципального образования Кавказский район от 20 июня 2011 года № 565 «О внесении изменений в </w:t>
      </w:r>
      <w:r>
        <w:rPr>
          <w:color w:val="000000"/>
          <w:sz w:val="28"/>
          <w:szCs w:val="28"/>
        </w:rPr>
        <w:t>постановл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администрации муниципального образования Кавказский район от 25 февраля 2011 года № 137 «Об образовании районной межведомственной комиссии по охране труда» и от 16 июля 2015 года № 1101 «О внесении изменений в </w:t>
      </w:r>
      <w:r>
        <w:rPr>
          <w:color w:val="000000"/>
          <w:sz w:val="28"/>
          <w:szCs w:val="28"/>
        </w:rPr>
        <w:t>постановление</w:t>
      </w:r>
      <w:r>
        <w:rPr>
          <w:b/>
          <w:sz w:val="28"/>
        </w:rPr>
        <w:t xml:space="preserve"> </w:t>
      </w:r>
      <w:r>
        <w:rPr>
          <w:sz w:val="28"/>
        </w:rPr>
        <w:t>администрации муниципального образования Кавказский район от 25 февраля 2011 года № 137 «Об образовании районной межведомственной комиссии по охране труда» считать утратившими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по связям со СМИ и сопровождения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от 08.02.2017 № 244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 xml:space="preserve">"ПРИЛОЖЕНИЕ № 1 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от 25.02.2011г. № 137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jc w:val="center"/>
        <w:rPr/>
      </w:pPr>
      <w:r>
        <w:rPr>
          <w:sz w:val="28"/>
        </w:rPr>
        <w:t xml:space="preserve">от 08.04.2017 № 244) 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йонной межведомственной комиссии по охране труд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>Светлана Викторовна</w:t>
        <w:tab/>
        <w:t>Кавказский район, председатель районно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right="1844" w:hanging="0"/>
        <w:rPr>
          <w:sz w:val="28"/>
        </w:rPr>
      </w:pPr>
      <w:r>
        <w:rPr>
          <w:sz w:val="28"/>
        </w:rPr>
        <w:tab/>
        <w:t>межведомственной комисси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Кравченко</w:t>
        <w:tab/>
        <w:tab/>
        <w:t xml:space="preserve">- руководитель государственного казен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Владимир Петрович</w:t>
        <w:tab/>
        <w:t xml:space="preserve">учреждения </w:t>
      </w:r>
      <w:r>
        <w:rPr>
          <w:sz w:val="28"/>
        </w:rPr>
        <w:t>Краснодарского края «Центр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ости</w:t>
      </w:r>
      <w:r>
        <w:rPr>
          <w:sz w:val="28"/>
        </w:rPr>
        <w:t xml:space="preserve"> населения Кавказского района»,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  <w:t xml:space="preserve">заместитель председателя районной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межведомственной комиссии 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sz w:val="28"/>
        </w:rPr>
        <w:t>Шитикова</w:t>
        <w:tab/>
        <w:t xml:space="preserve">- главный специалист отдела трудовых отношений,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>Наталья Анатольевна</w:t>
        <w:tab/>
        <w:t>охраны труда и взаимодействия с работодателям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государственного казенного учрежд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  <w:t>Краснодарского края «Центр</w:t>
      </w:r>
      <w:r>
        <w:rPr>
          <w:sz w:val="28"/>
          <w:szCs w:val="28"/>
        </w:rPr>
        <w:t xml:space="preserve"> занятости</w:t>
      </w:r>
      <w:r>
        <w:rPr>
          <w:sz w:val="28"/>
        </w:rPr>
        <w:t xml:space="preserve"> на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Кавказского района», секретарь районно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межведомственной комиссии (по согласованию);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Члены районной межведомственной комиссии: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>Бородин</w:t>
        <w:tab/>
        <w:t>- консультант территориального отдел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>Михаил Михайлович</w:t>
        <w:tab/>
        <w:t>территориального управления Роспотребнадзора</w:t>
      </w:r>
    </w:p>
    <w:p>
      <w:pPr>
        <w:pStyle w:val="Normal"/>
        <w:widowControl w:val="false"/>
        <w:ind w:left="3544" w:hanging="3544"/>
        <w:jc w:val="both"/>
        <w:rPr/>
      </w:pPr>
      <w:r>
        <w:rPr>
          <w:sz w:val="28"/>
        </w:rPr>
        <w:tab/>
        <w:t xml:space="preserve">по Краснодарскому краю в Кавказском, </w:t>
      </w:r>
    </w:p>
    <w:p>
      <w:pPr>
        <w:pStyle w:val="Normal"/>
        <w:widowControl w:val="false"/>
        <w:ind w:left="3544" w:hanging="3544"/>
        <w:jc w:val="both"/>
        <w:rPr>
          <w:sz w:val="28"/>
        </w:rPr>
      </w:pPr>
      <w:r>
        <w:rPr>
          <w:sz w:val="28"/>
        </w:rPr>
        <w:tab/>
        <w:t>Тбилисском, Гулькевичском районах</w:t>
      </w:r>
    </w:p>
    <w:p>
      <w:pPr>
        <w:pStyle w:val="Normal"/>
        <w:widowControl w:val="false"/>
        <w:ind w:left="3544" w:hanging="3544"/>
        <w:jc w:val="both"/>
        <w:rPr/>
      </w:pPr>
      <w:r>
        <w:rPr>
          <w:sz w:val="28"/>
        </w:rPr>
        <w:tab/>
        <w:t xml:space="preserve">(по согласованию);   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>Гречишкин</w:t>
        <w:tab/>
        <w:t>- государственный инспектор труда (по охране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>Юрий Георгиевич</w:t>
        <w:tab/>
        <w:t>труда) государственной инспекции труда в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ind w:left="0" w:right="0" w:hanging="0"/>
        <w:rPr/>
      </w:pPr>
      <w:r>
        <w:rPr/>
        <w:tab/>
      </w:r>
      <w:r>
        <w:rPr>
          <w:sz w:val="28"/>
          <w:szCs w:val="28"/>
        </w:rPr>
        <w:t>Краснодарском крае (по согласованию);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>Давыдова</w:t>
        <w:tab/>
        <w:t>- директор государственного учрежд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>Ольга Борисовна</w:t>
        <w:tab/>
        <w:t>территориального филиала № 9 Краснодарск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  <w:t>регионального отделения фонда соци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страхования РФ  (по согласованию);</w:t>
      </w:r>
    </w:p>
    <w:p>
      <w:pPr>
        <w:pStyle w:val="Normal"/>
        <w:widowControl w:val="false"/>
        <w:ind w:left="3402" w:hanging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402" w:hanging="3402"/>
        <w:jc w:val="both"/>
        <w:rPr/>
      </w:pPr>
      <w:r>
        <w:rPr>
          <w:sz w:val="28"/>
        </w:rPr>
        <w:t>Ежова</w:t>
        <w:tab/>
        <w:t>- начальник отдела здравоохранения</w:t>
      </w:r>
    </w:p>
    <w:p>
      <w:pPr>
        <w:pStyle w:val="Normal"/>
        <w:widowControl w:val="false"/>
        <w:ind w:left="3544" w:hanging="3544"/>
        <w:jc w:val="both"/>
        <w:rPr>
          <w:sz w:val="28"/>
        </w:rPr>
      </w:pPr>
      <w:r>
        <w:rPr>
          <w:sz w:val="28"/>
        </w:rPr>
        <w:t>Ирина Михайло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sz w:val="28"/>
        </w:rPr>
        <w:t>Зубков</w:t>
        <w:tab/>
        <w:t xml:space="preserve">- государственный инспектор Гулькевичского </w:t>
      </w:r>
    </w:p>
    <w:p>
      <w:pPr>
        <w:pStyle w:val="Normal"/>
        <w:widowControl w:val="false"/>
        <w:ind w:left="3544" w:hanging="3544"/>
        <w:jc w:val="both"/>
        <w:rPr>
          <w:sz w:val="28"/>
        </w:rPr>
      </w:pPr>
      <w:r>
        <w:rPr>
          <w:sz w:val="28"/>
        </w:rPr>
        <w:t>Валерий Иванович</w:t>
        <w:tab/>
        <w:t xml:space="preserve">отдела по надзору за электроустановками потребителей СКУ Ростехнадзора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sz w:val="28"/>
        </w:rPr>
        <w:t>Ивашкина</w:t>
        <w:tab/>
        <w:t xml:space="preserve">- ведущий специалист по защите населе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>Наталья Леонидовна</w:t>
        <w:tab/>
        <w:t>МКУ «Управление по делам гражданско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обороны и чрезвычайным ситуациям»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  <w:t>Кавказского района;</w:t>
      </w:r>
    </w:p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402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Обухова</w:t>
        <w:tab/>
        <w:t xml:space="preserve">- председатель координационного совета 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арина Александровна</w:t>
        <w:tab/>
        <w:t xml:space="preserve">организаций профсоюзов муниципального 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 (по согласованию);</w:t>
      </w:r>
    </w:p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>Шевченко</w:t>
        <w:tab/>
        <w:t>- генеральный директор НАО «Автоколонна</w:t>
      </w:r>
    </w:p>
    <w:p>
      <w:pPr>
        <w:pStyle w:val="Normal"/>
        <w:widowControl w:val="false"/>
        <w:ind w:left="3544" w:hanging="3544"/>
        <w:jc w:val="both"/>
        <w:rPr>
          <w:sz w:val="28"/>
        </w:rPr>
      </w:pPr>
      <w:r>
        <w:rPr>
          <w:sz w:val="28"/>
        </w:rPr>
        <w:t>Сергей Сергеевич</w:t>
        <w:tab/>
        <w:t xml:space="preserve">№ 1493», председатель ТОР “Союз работодателей </w:t>
      </w:r>
    </w:p>
    <w:p>
      <w:pPr>
        <w:pStyle w:val="Normal"/>
        <w:widowControl w:val="false"/>
        <w:ind w:left="3544" w:hanging="3544"/>
        <w:jc w:val="both"/>
        <w:rPr/>
      </w:pPr>
      <w:r>
        <w:rPr>
          <w:sz w:val="28"/>
        </w:rPr>
        <w:tab/>
        <w:t xml:space="preserve">муниципального образования Кавказский район” </w:t>
      </w:r>
    </w:p>
    <w:p>
      <w:pPr>
        <w:pStyle w:val="Normal"/>
        <w:widowControl w:val="false"/>
        <w:ind w:left="3544" w:hanging="3544"/>
        <w:jc w:val="both"/>
        <w:rPr>
          <w:sz w:val="28"/>
        </w:rPr>
      </w:pPr>
      <w:r>
        <w:rPr>
          <w:sz w:val="28"/>
        </w:rPr>
        <w:tab/>
        <w:t>(по согласованию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rPr/>
      </w:pPr>
      <w:r>
        <w:rPr>
          <w:sz w:val="28"/>
        </w:rPr>
        <w:t>образования Кавказский район                                                           С.В. Филат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5:00Z</dcterms:created>
  <dc:creator>uszn10</dc:creator>
  <dc:description/>
  <dc:language>en-US</dc:language>
  <cp:lastModifiedBy>ДелПр2</cp:lastModifiedBy>
  <cp:lastPrinted>2017-02-02T11:18:00Z</cp:lastPrinted>
  <dcterms:modified xsi:type="dcterms:W3CDTF">2017-02-13T06:15:00Z</dcterms:modified>
  <cp:revision>3</cp:revision>
  <dc:subject/>
  <dc:title>Об образовании городской межведомственной комиссии</dc:title>
</cp:coreProperties>
</file>