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3.02.2017      </w:t>
        <w:tab/>
        <w:tab/>
        <w:tab/>
        <w:t xml:space="preserve">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 центр  развития ребенка детский сад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ы Кавказская  муниципального 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деятельности муниципального автономного дошкольного образовательного учреждения  центр  развития ребенка детский сад № 22 станицы Кавказ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,  в соответствии со статьей  22 Федерального закона от 29 декабря 2012 года                  № 273-ФЗ «Об образовании в Российской Федерации», постановлением администрации муниципального образования Кавказский район от 01 ноября 2010 года  № 1001 «О порядке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», постановлением администрации муниципального образования Кавказский район от 01 ноября 2010 года  № 1002 «О порядке осуществления органами местного самоуправления муниципального образования Кавказский район функций и полномочий учредителя муниципального учреждения», постановлением главы администрации (губернатора) Краснодарского края                от 08 сентября 2014 года № 968 «О проведении оценки последствий заключения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 обслуживания 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 или муниципальной собственностью, а также о реорганизации и ликвидации государственных организаций Краснодарского края, муниципальных организаций, образующих социальную инфраструктуру для детей», приказом министерства образования и науки Краснодарского края от 02 июля 2014 года № 2957 «Об утверждении порядка проведения оценки последствий принятия решения о реорганизации или ликвидации государственной образовательной организации, находящейся в ведении министерства образования и науки Краснодарского кра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муниципального образования Кавказский район от 19 августа 2014 года № 1369 «О создании комиссии по оценке последствий принятия решения о реорганизации муниципальных образовательных организаций», статьями 57-60 Гражданского кодекса Российской Федерации, Трудовым кодексом Российской Федерации, Федеральным законом от 06 октября                     2003 года № 131-ФЗ «Об общих принципах организации местного самоуправления в Российской Федерации», решением Совета муниципального образования Кавказский район от 24 декабря 2009 года № 192 «Об утверждении Положения о порядке управления и распоряжения имуществом, находящимся в муниципальной собственности муниципального образования Кавказский район», на основании заключения комиссии по оценке последствий реорганизации муниципальных образовательных организаций от 17 октября 2016 года, заключения комиссии по оценке последствий принятия решения о реорганизации  МАДОУ ЦРР-д/с № 22 станицы Кавказская  путем выделения МАДОУ ЦРР-д/с № 33 станицы Кавказская  от 30 декабря 2016 года,                                 п о с т а н о в л я ю:</w:t>
      </w:r>
    </w:p>
    <w:p>
      <w:pPr>
        <w:pStyle w:val="Style18"/>
        <w:spacing w:before="0" w:after="0"/>
        <w:ind w:firstLine="680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 центр  развития ребенка детский сад № 22 станицы Кавказск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</w:t>
      </w:r>
      <w:r>
        <w:rPr>
          <w:color w:val="000000"/>
          <w:spacing w:val="-10"/>
          <w:sz w:val="28"/>
          <w:szCs w:val="28"/>
        </w:rPr>
        <w:t>МАДОУ ЦРР-д/с № 22</w:t>
      </w:r>
      <w:r>
        <w:rPr>
          <w:sz w:val="28"/>
          <w:szCs w:val="28"/>
        </w:rPr>
        <w:t>) в форме выделения  муниципального автономного дошкольного образовательного учреждения центр развития ребенка детского сада № 33 станицы Кавказская муниципального образования Кавказский район (далее - МАДОУ ЦРР-д/с № 33)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) функции и полномочия учредителя в отношении МАДОУ ЦРР-д/с № 33 осуществляются администрацией муниципального образования Кавказский район, в лице главы муниципального образования Кавказский район, управлением образования администрации муниципального образования Кавказский район, управлением имущественных отношений администрации муниципального образования Кавказский район в соответствии с их компетенцией, установленной муниципальными правовыми актами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2) МАДОУ ЦРР-д/с №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ится в ведении управления образования администрации муниципального образования Кавказский район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 часть имущества, ранее закрепленного за МАДОУ ЦРР-д/с № 22, согласно перечню,  указанному  в передаточном акте,  закрепляется  за  МАДОУ ЦРР-д/с  № 33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4)  основные цели деятельности  МАДОУ ЦРР-д/с №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яют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МАДОУ ЦРР д\с № 33 правопреемником МАДОУ                               ЦРР-д/с № 22  в части переданных прав и обязанност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 МАДОУ ЦРР-д/с № 22 И.В. Бережинской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вступления в силу настоящего постановления уведомить в установленном порядке территориальный орган Федеральной налоговой службы по месту нахождения о начале процедуры реорганизации с указанием формы реорганиз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и рабочих дней после даты направления уведомления о начале процедуры реорганизации в территориальный орган Федеральной налоговой службы по месту нахождения в письменной форме уведомить известных ему кредиторов о начале реорганизации, предоставив им тридцатидневный срок для предъявления своих требовани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трех рабочих дней со дня вступления в силу настоящего постановления уведомить работников МАДОУ ЦРР-д/с № 22  о реорганизации в письменной форме, в соответствии с Трудовым кодексом Российской Федер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внесения в единый государственный реестр юридических лиц записи о начале процедуры реорганизации дважды с периодичностью один раз в меся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уведомление о реорганизации в журнале «Вестник государственной регистрации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месяца с момента принятия решения о реорганизации обеспечить проведение инвентаризации активов и обязательств реорганизуемого учрежд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течение трех месяцев с момента принятия решения о реорганизации подготовить и представить на утверждение, после согласования с управлением имущественных отношений администрации муниципального образования Кавказский район, передаточный акт и баланс в объеме форм годовой отчетности;      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ечение трех месяцев с момента принятия решения о реорганизации оформить в установленном порядке заявление о внесении записи в Единый государственный реестр юридических лиц о реорганизации   юридического лица и предоставить в управление имущественных отношений администрации муниципального образования Кавказский район копию свидетельства, подтверждающего внесение в Единый государственный реестр юридических лиц записи о реорганизации  МАДОУ ЦРР-д/с № 22  в форме выделения  МАДОУ ЦРР-д/с № 33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ечение трех месяцев с момента принятия решения о реорганизации предоставить на утверждение  устав МАДОУ ЦРР-д/с № 33 и обеспечить его  государственную регистрацию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ть соблюдение трудовых прав работников МАДОУ                         ЦРР-д/с № 22, предоставление им гарантий и компенсаций в соответствии с трудовы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течение трех месяцев с момента принятия решения о реорганизации осуществить передачу документов, материальных ценностей, объектов движимого и недвижимого имущества МАДОУ ЦРР-д/с № 33 в объемах, подтвержденных передаточным актом, с принятием имущества и обязательств на баланс  МАДОУ ЦРР-д/с № 3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недельный срок после внесения записи в Единый государственный реестр юридических лиц обеспечить представление документов в управление имущественных отношений, необходимых для внесения в реестр муниципального имущества муниципального образования Кавказский район новых сведений об объектах уч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месячный срок после внесения в реестр муниципального имущества муниципального образования Кавказский район новых сведений об объектах учета обеспечить представление в орган, осуществляющий государственную регистрацию прав, документов, необходимых для внесения соответствующих записей в Единый государственный реестр недвижимости о правах МАДОУ ЦРР- д/с № 33 на недвижимое имущество (недвижимость), права на которое подлежат государственной регистраци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в течение 10 дней после завершения процедуры реорганизации подготовить и предоставить в Федеральную службу по надзору в сфере образования и науки соответствующие документы для переоформления лицензии на осуществление образовательной деятельности и свидетельства о государственной аккредитации в связи с реорганизацией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муниципального образования Кавказский район (Демченко) обеспечить контроль за проведением реорганиз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9"/>
        <w:widowControl w:val="false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6:00Z</dcterms:created>
  <dc:creator>User 2kab</dc:creator>
  <dc:description/>
  <dc:language>en-US</dc:language>
  <cp:lastModifiedBy>ДелПр2</cp:lastModifiedBy>
  <cp:lastPrinted>2017-01-31T09:06:00Z</cp:lastPrinted>
  <dcterms:modified xsi:type="dcterms:W3CDTF">2017-02-07T08:46:00Z</dcterms:modified>
  <cp:revision>3</cp:revision>
  <dc:subject/>
  <dc:title/>
</cp:coreProperties>
</file>