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3.02.2017      </w:t>
        <w:tab/>
        <w:tab/>
        <w:tab/>
        <w:t xml:space="preserve">                                     № 12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организации муниципального автономного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 центр  развития ребенка детский сад № 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ропоткин  муниципального образования Кавказ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  <w:tab w:val="left" w:pos="9927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птимизации деятельности муниципального автономного дошкольного образовательного учреждения  центр  развития ребенка детский сад № 17 города Кропоткина  муниципального образования Кавказский район,  в соответствии со статьей 22 Федерального закона от 29 декабря 2012 года                              № 273-ФЗ «Об образовании в Российской Федерации», постановлением администрации муниципального образования Кавказский район от 01 ноября 2010 года  № 1001 «О порядке создания, реорганизации, изменения типа и ликвидации муниципальных учреждений муниципального образования Кавказский  район, а также утверждения уставов муниципальных учреждений муниципального образования Кавказский район и внесения в них изменений», постановлением администрации муниципального образования Кавказский район от 01 ноября 2010 года № 1002  «О порядке осуществления органами местного самоуправления муниципального образования Кавказский район функций и полномочий учредителя муниципального учреждения», постановлением главы администрации (губернатора) Краснодарского края                 от 08 сентября 2014 года № 968 «О проведении оценки последствий заключения договора аренды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 обслуживания 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Краснодарского края или муниципальной собственностью, а также о реорганизации и ликвидации государственных организаций Краснодарского края, муниципальных организаций, образующих социальную инфраструктуру для детей», приказом министерства образования и науки Краснодарского края от 02 июля 2014 года № 2957 «Об утверждении порядка проведения оценки последствий принятия решения о реорганизации или ликвидации государственной образовательной организации, находящейся в ведении министерства образования и науки Краснодарского края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», постановлением администрации муниципального образования Кавказский район от 19 августа 2014 года № 1369 «О создании комиссии по оценке последствий принятия решения о реорганизации муниципальных образовательных организаций», статьями 57-60 Гражданского кодекса Российской Федерации, Трудовым кодексом Российской Федерации, Федеральным законом от 06 октября                    2003 года № 131-ФЗ «Об общих принципах организации местного самоуправления в Российской Федерации», решением Совета муниципального образования Кавказский район от 24 декабря 2009 года № 192 «Об утверждении Положения о порядке управления и распоряжения имуществом, находящимся в муниципальной собственности муниципального образования Кавказский район», на основании Заключения комиссии по оценке последствий реорганизации муниципальных образовательных организаций от 17 октября 2016 года, Заключения комиссии по оценке последствий принятия решения о реорганизации  МАДОУ ЦРР-д/с № 17 города Кропоткин путем выделения МАДОУ ЦРР-д/с № 32 города Кропоткин от 30 декабря 2016 года,                         п о с т а н о в л я ю:</w:t>
      </w:r>
    </w:p>
    <w:p>
      <w:pPr>
        <w:pStyle w:val="Style19"/>
        <w:tabs>
          <w:tab w:val="clear" w:pos="708"/>
          <w:tab w:val="left" w:pos="1440" w:leader="none"/>
          <w:tab w:val="left" w:pos="935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 центр  развития ребенка детский сад № 17 города Кропоткин  муниципального образования Кавказский райо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далее – </w:t>
      </w:r>
      <w:r>
        <w:rPr>
          <w:color w:val="000000"/>
          <w:spacing w:val="-10"/>
          <w:sz w:val="28"/>
          <w:szCs w:val="28"/>
        </w:rPr>
        <w:t>МАДОУ ЦРР-д/с № 17</w:t>
      </w:r>
      <w:r>
        <w:rPr>
          <w:sz w:val="28"/>
          <w:szCs w:val="28"/>
        </w:rPr>
        <w:t>) в форме выделения муниципального автономного дошкольного образовательного учреждения центр развития ребенка детский сад № 32 города Кропоткин муниципального образования Кавказский район                                         (далее МАДОУ ЦРР-д/с № 32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 Установить, что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) функции и полномочия учредителя в отношении МАДОУ ЦРР-д/с №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администрацией муниципального образования Кавказский район, в лице главы муниципального образования Кавказский район, управлением образования администрации муниципального образования Кавказский район, управлением имущественных отношений администрации муниципального образования Кавказский район в соответствии с их компетенцией, установленной муниципальными правовыми актам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) МАДОУ ЦРР-д/с № 32 находится в ведении управления образования администрации муниципального образования Кавказский район;</w:t>
      </w:r>
    </w:p>
    <w:p>
      <w:pPr>
        <w:pStyle w:val="TextBody"/>
        <w:tabs>
          <w:tab w:val="clear" w:pos="708"/>
          <w:tab w:val="left" w:pos="9927" w:leader="none"/>
        </w:tabs>
        <w:spacing w:before="0" w:after="0"/>
        <w:jc w:val="both"/>
        <w:rPr/>
      </w:pPr>
      <w:r>
        <w:rPr>
          <w:sz w:val="28"/>
          <w:szCs w:val="28"/>
        </w:rPr>
        <w:t>3) часть имущества, ранее закрепленного за МАДОУ ЦРР-д/с № 17, согласно перечню,  указанному  в  передаточном  акте,  закрепляется за МАДОУ                  ЦРР-д/с № 32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)  основные цели деятельности  МАДОУ ЦРР-д/с №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храня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 МАДОУ ЦРР-д/с № 32  правопреемником  МАДОУ                    ЦРР-д/с № 17  в части переданных прав и обяза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едующему  МАДОУ ЦРР-д/с № 17  Л.В. Дементьево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вступления в силу настоящего постановления уведомить в установленном порядке территориальный орган Федеральной налоговой службы по месту нахождения о начале процедуры реорганизации с указанием формы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и рабочих дней после даты направления уведомления о начале процедуры реорганизации в территориальный орган Федеральной налоговой службы по месту нахождения, в письменной форме уведомить известных ему кредиторов о начале реорганизации, предоставив им тридцатидневный срок для предъявления свои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чение трех рабочих дней со дня вступления в силу настоящего постановления уведомить работников МАДОУ ЦРР-д/с № 17 о реорганизации в письменной форме, в соответствии с Трудов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щать уведомление о реорганизации в журнале «Вестник государственной регист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течение месяца с момента принятия решения о реорганизации обеспечить проведение инвентаризации активов и обязательств реорганизуемого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течение трех месяцев с момента принятия решения о реорганизации подготовить и представить на утверждение, после согласования с управлением имущественных отношений администрации муниципального образования Кавказский район, передаточный акт и баланс в объеме форм годовой отчетности;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течение трех месяцев с момента принятия решения о реорганизации оформить в установленном порядке заявление о внесении записи в Единый государственный реестр юридических лиц о реорганизации юридического лица и предоставить в управление имущественных отношений администрации муниципального образования Кавказский район копию свидетельства, подтверждающего внесение в Единый государственный реестр юридических лиц записи о реорганизации  МАДОУ ЦРР-д/с № 17  в форме выделения  МАДОУ  ЦРР-д/с № 3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течение трех месяцев с момента принятия решения о реорганизации предоставить на утверждение  устав МАДОУ ЦРР-д/с № 32 и обеспечить его  государственную регистрацию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беспечить соблюдение трудовых прав работников МАДОУ                      ЦРР-д/с № 17, предоставление им гарантий и компенсаций в соответствии с трудовым законодательством Российской Федераци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течение трех месяцев с момента принятия решения о реорганизации осуществить передачу документов, материальных ценностей, объектов движимого и недвижимого имущества МАДОУ ЦРР-д/с № 32 в объемах, подтвержденных передаточным актом, с принятием имущества и обязательств на баланс  МАДОУ ЦРР-д/с № 32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недельный срок после внесения записи в Единый государственный реестр юридических лиц обеспечить представление документов в управление имущественных отношений, необходимых для внесения в реестр муниципального имущества муниципального образования Кавказский район новых сведений об объектах уч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в месячный срок после внесения в реестр муниципального имущества муниципального образования Кавказский район новых сведений об объектах учета обеспечить представление в орган, осуществляющий государственную регистрацию прав, документов, необходимых для внесения соответствующих записей в Единый государственный реестр недвижимости о правах МАДОУ ЦРР- д/с № 32 на недвижимое имущество (недвижимость), права на которое подлежат государственной рег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течение 10 дней после завершения процедуры реорганизации подготовить и представить в Федеральную службу по надзору в сфере образования и науки соответствующие документы для переоформления лицензии на осуществление образовательной деятельности и свидетельства о государственной аккредитации в связи с реорганизаци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существить иные необходимые юридические действия в порядке и сроки, предусмотренные законодательством Российской Федерации и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образования администрации муниципального образования Кавказский район (Демченко) обеспечить контроль за проведением реорганизацион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      С.В. Филат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Style20"/>
        <w:widowControl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5:00Z</dcterms:created>
  <dc:creator>User 2kab</dc:creator>
  <dc:description/>
  <dc:language>en-US</dc:language>
  <cp:lastModifiedBy>ДелПр2</cp:lastModifiedBy>
  <cp:lastPrinted>2017-01-31T09:05:00Z</cp:lastPrinted>
  <dcterms:modified xsi:type="dcterms:W3CDTF">2017-02-07T08:45:00Z</dcterms:modified>
  <cp:revision>3</cp:revision>
  <dc:subject/>
  <dc:title/>
</cp:coreProperties>
</file>