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отдела здравоохран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И.М. Еж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Об оплате труда отдельных категорий работников муниципальных учреждений здравоохранения муниципального образования Кавказский район, работающих по совместительству»</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б оплате труда отдельных категорий работников муниципальных учреждений здравоохранения муниципального образования Кавказский район, работающих по совместительству», поступивший от отдела здравоохранения администрации муниципального образования Кавказский район,     у с т а н о в и л:</w:t>
      </w:r>
    </w:p>
    <w:p>
      <w:pPr>
        <w:pStyle w:val="Normal"/>
        <w:ind w:firstLine="567"/>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оплаты труда.</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марта 2017 года по 07 апреля 2017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07.04.201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2">
    <w:name w:val="Текст2"/>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10-13T14:22:00Z</cp:lastPrinted>
  <dcterms:modified xsi:type="dcterms:W3CDTF">2017-04-07T07:06:00Z</dcterms:modified>
  <cp:revision>1</cp:revision>
  <dc:subject/>
  <dc:title>                                                                            Заместителю главы</dc:title>
</cp:coreProperties>
</file>