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 отдела здравоохранения  администрации  муниципального образования 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.М. Еж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«О внесении изменения в Постановление администрации муниципального образования Кавказский район от 29 октября 2009г. № 1000 «О введении отраслевой системы оплаты труда работников муниципальных учреждений здравоохранения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я в Постановление администрации муниципального образования Кавказский район от 29 октября 2009г. № 1000 «О введении отраслевой системы оплаты труда работников муниципальных учреждений здравоохранения муниципального образования Кавказский район», поступивший от отдела здравоохранения администрации муниципального образования Кавказский район, 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приведение в соответствие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0 марта 2017 года по 07 апреля  2017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4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8:00Z</dcterms:created>
  <dc:creator>User</dc:creator>
  <dc:description/>
  <cp:keywords/>
  <dc:language>en-US</dc:language>
  <cp:lastModifiedBy>Правовой отдел</cp:lastModifiedBy>
  <cp:lastPrinted>2015-10-13T14:22:00Z</cp:lastPrinted>
  <dcterms:modified xsi:type="dcterms:W3CDTF">2017-04-07T07:13:00Z</dcterms:modified>
  <cp:revision>4</cp:revision>
  <dc:subject/>
  <dc:title>                                                                            Заместителю главы</dc:title>
</cp:coreProperties>
</file>